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66040</wp:posOffset>
            </wp:positionV>
            <wp:extent cx="133096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28"/>
          <w:szCs w:val="28"/>
        </w:rPr>
        <w:t>GRAINES DE PAROLE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Paroisse Saint Benoit Labre en Artois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1875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Votre enfant a 7 ans  ou  est en CE1 ?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ors,  nous vous invitons à la rencontre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« Fête connaissance »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dimanche 17 octobre 2010 de 10 h à 12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tite salle municipale  Bailleul sire Berthoult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Jésus, a-t-il fait la fête ?</w:t>
      </w:r>
    </w:p>
    <w:p>
      <w:pPr>
        <w:pStyle w:val="Normal"/>
        <w:spacing w:lineRule="atLeast" w:line="0"/>
        <w:jc w:val="left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03985</wp:posOffset>
            </wp:positionH>
            <wp:positionV relativeFrom="page">
              <wp:posOffset>4105910</wp:posOffset>
            </wp:positionV>
            <wp:extent cx="2942590" cy="1028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1"/>
          <w:szCs w:val="21"/>
        </w:rPr>
        <w:t>« Comme à Cana, où Jésus se manifeste pour la première fois, c’est à travers un temps de convivialité, un temps de fête, que nous choisissons de présenter le Christ qui nous invite à une fête sans fin »</w:t>
      </w:r>
    </w:p>
    <w:p>
      <w:pPr>
        <w:pStyle w:val="Normal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Vivre « graines de Parole », c'est: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Vivre des rencontres fraternelles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artager, jouer, rire et chanter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Découvrir la vie de Jésus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pprendre à vivre en  Jésus.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>Pour tous renseignements, vous pouvez contacter :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Bénédicte NEUTS 03 21 22 56 86  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Jacques SENELLART 03 21 59 97 71 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tLeast" w:line="0"/>
        <w:ind w:left="794" w:right="0" w:hanging="567"/>
        <w:jc w:val="left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Site de la Paroisse 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arras.catholique.fr/stbenoitlabreenartoi</w:t>
        </w:r>
      </w:hyperlink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66040</wp:posOffset>
            </wp:positionV>
            <wp:extent cx="1330960" cy="115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28"/>
          <w:szCs w:val="28"/>
        </w:rPr>
        <w:t>GRAINES DE PAROLE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Paroisse Saint Benoit Labre en Artois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1875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Votre enfant a 7 ans  ou  est en CE1 ?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ors,  nous vous invitons à la rencontre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« Fête connaissance »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dimanche 17 octobre 2010 de 10 h à 12 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tite salle municipale  Bailleul sire Berthoult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Jésus, a-t-il fait la fête ?</w:t>
      </w:r>
    </w:p>
    <w:p>
      <w:pPr>
        <w:pStyle w:val="Normal"/>
        <w:spacing w:lineRule="atLeast" w:line="0"/>
        <w:jc w:val="left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« Comme à Cana, où Jésus se manifeste pour la première fois, c’est à travers un temps de convivialité, un temps de fête, que nous choisissons de présenter le Christ qui nous invite à une fête sans fin »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03985</wp:posOffset>
            </wp:positionH>
            <wp:positionV relativeFrom="page">
              <wp:posOffset>4105910</wp:posOffset>
            </wp:positionV>
            <wp:extent cx="2725420" cy="951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ragraph">
              <wp:posOffset>92075</wp:posOffset>
            </wp:positionV>
            <wp:extent cx="2710180" cy="946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Vivre « graines de Parole », c'est: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Vivre des rencontres fraternelles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artager, jouer, rire et chanter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Découvrir la vie de Jésus;</w:t>
      </w:r>
    </w:p>
    <w:p>
      <w:pPr>
        <w:pStyle w:val="Normal"/>
        <w:spacing w:lineRule="atLeast" w:line="0"/>
        <w:ind w:left="360" w:right="0" w:hanging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pprendre à vivre en  Jésus.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our tous renseignements, vous pouvez contacter :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Bénédicte NEUTS 03 21 22 56 86  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Jacques SENELLART 03 21 59 97 71 </w:t>
      </w:r>
    </w:p>
    <w:p>
      <w:pPr>
        <w:pStyle w:val="Normal"/>
        <w:autoSpaceDE w:val="false"/>
        <w:spacing w:lineRule="atLeast" w:line="0"/>
        <w:ind w:left="794" w:right="0" w:hanging="567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tLeast" w:line="0"/>
        <w:ind w:left="794" w:right="0" w:hanging="567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Site de la Paroisse :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://arras.catholique.fr/stbenoitlabreenartois</w:t>
        </w:r>
      </w:hyperlink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rras.catholique.fr/stbenoitlabreenartoi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rras.catholique.fr/stbenoitlabreenartoi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56:00Z</dcterms:created>
  <dc:creator>bénédicte</dc:creator>
  <dc:description/>
  <dc:language>en-US</dc:language>
  <cp:lastModifiedBy>profil</cp:lastModifiedBy>
  <cp:lastPrinted>2010-10-02T14:34:00Z</cp:lastPrinted>
  <dcterms:modified xsi:type="dcterms:W3CDTF">2010-10-02T12:34:00Z</dcterms:modified>
  <cp:revision>2</cp:revision>
  <dc:subject/>
  <dc:title/>
</cp:coreProperties>
</file>