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CF Région</w:t>
      </w:r>
    </w:p>
    <w:p>
      <w:pPr>
        <w:pStyle w:val="Normal"/>
        <w:jc w:val="both"/>
        <w:rPr>
          <w:i/>
          <w:i/>
          <w:sz w:val="22"/>
          <w:lang w:val="de-DE"/>
        </w:rPr>
      </w:pPr>
      <w:r>
        <w:object w:dxaOrig="5131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45pt;margin-top:23.05pt;width:86.4pt;height:6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853858" r:id="rId2"/>
        </w:object>
      </w:r>
      <w:r>
        <w:rPr>
          <w:i/>
          <w:sz w:val="22"/>
          <w:lang w:val="de-DE"/>
        </w:rPr>
        <w:t>Extraits de l'intervention  de Anne Marie Dumont le 12 février 2009 à Paris</w:t>
      </w:r>
    </w:p>
    <w:p>
      <w:pPr>
        <w:pStyle w:val="Normal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  <w:t>Union européenne: de grands enjeux!</w:t>
      </w:r>
    </w:p>
    <w:p>
      <w:pPr>
        <w:pStyle w:val="Normal"/>
        <w:ind w:left="708" w:firstLine="708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Qu'en disent les candidats au Parlement européen?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Quatre grands défis nous attendent: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Le défi de la mondialisation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L'Union européenne a pour rôle d'aider les Européens à prospérer dans un environnement mondialisé. Il s'agit de veiller à l'emploi, à la croissance et d'encourager la compétitivité économique, tout en améliorant la protection  sociale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Les investissements réalisés par l'U.E. dans les technologies de pointe et la recherche scientifique seront déterminants à cet égard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…</w:t>
      </w:r>
      <w:r>
        <w:rPr>
          <w:sz w:val="22"/>
          <w:lang w:val="de-DE"/>
        </w:rPr>
        <w:t>Il s'agit d'inventer de nouveaux modes de gestion qui replacent l'être humain au cœur des systèmes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L'U.E. va subir des pressions de toute part en matière d'immigration; puisqu'il n'existe plus de frontières intérieures, des règles communes sont nécessaires pour les frontières extérieures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Au fil du temps, l'Union devra adapter sa politique d'immigration pour tenir compte du vieillissement de la population et des risques de pénurie de main d'œuvre à l'intérieur de ses frontière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Le réchauffement climatique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Avec l'augmentation des températures dans le monde entier, les gouvernements et les citoyens ont pris conscience que le réchauffement climatique associé aux émissions de gaz à effet de serre était une grave menace pour l'environnement et l'humanité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L'U.E. agit en interne pour réduire les émissions de gaz d'ici 2012, conformément à ses obligations au titre du Protocole de Kyoto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Comment? En adoptant des sources d'énergie renouvelables et faiblement polluantes à l'intérieur de l'Union. (soleil, vent, biomasse)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En réduisant de 20% la consommation d'énergie d'ici 2020 grâce à une utilisation plus efficac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L'Europe dans le monde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Jusqu'où l'Europe peut-elle s'étendre?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L'U.E. devra définir ses limites et le faire avec la pleine participation et l'assentiment total de ses citoyens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Par ailleurs, dans un monde instable et complexe, l'U.E. sera appelée à diffuser la paix et la stabilité au-delà de ses frontières; pour ce faire, elle devra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Accroitre sa participation aux actions de prévention des conflits et de maintien de la paix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Exercer son influence pour fixer des règles de commerce mondial meilleures et plus juste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Continuer à jouer son rôle en matière d'aide humanitaire et d'aide au développement, là où cela est nécessair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ncourager la démocratie et la participation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L'U.E. devra se doter de meilleurs instruments juridiques et de gestion. Ceux-ci ne sont pas encore disponibles.</w:t>
      </w:r>
    </w:p>
    <w:p>
      <w:pPr>
        <w:pStyle w:val="Normal"/>
        <w:ind w:firstLine="360"/>
        <w:jc w:val="both"/>
        <w:rPr>
          <w:sz w:val="22"/>
          <w:lang w:val="de-DE"/>
        </w:rPr>
      </w:pPr>
      <w:r>
        <w:rPr>
          <w:sz w:val="22"/>
          <w:lang w:val="de-DE"/>
        </w:rPr>
        <w:t>Une première tentative pour les fournir a échoué en 2005, lors du rejet du projet de Constitution de l'U.E. par les électeurs français et néerlandais.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Le Parlement européen: quelques rappels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Seule institution de l'U.E. élue directement par les citoyens, le Parlement européen est composé de députés qui exercent trois pouvoirs: législatif, budgétaire et contrôle politique des autres institutions européenne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Le Parlement européen représente les 492 millions d'habitants des 27 états membres de l'U.E.</w:t>
      </w:r>
    </w:p>
    <w:p>
      <w:pPr>
        <w:pStyle w:val="Normal"/>
        <w:jc w:val="both"/>
        <w:rPr/>
      </w:pPr>
      <w:r>
        <w:rPr>
          <w:sz w:val="22"/>
          <w:lang w:val="de-DE"/>
        </w:rPr>
        <w:t>Le 1</w:t>
      </w:r>
      <w:r>
        <w:rPr>
          <w:sz w:val="22"/>
          <w:vertAlign w:val="superscript"/>
          <w:lang w:val="de-DE"/>
        </w:rPr>
        <w:t>er</w:t>
      </w:r>
      <w:r>
        <w:rPr>
          <w:sz w:val="22"/>
          <w:lang w:val="de-DE"/>
        </w:rPr>
        <w:t xml:space="preserve"> janvier 2008, 365 millions d'électeurs étaient inscrit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lections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epuis 1979, élection directe par les citoyens au suffrage universel en un seul scrutin, le même jour dans tous les états membres, pour un mandat de 5 ans; selon les habitudes des états: scrutin majoritaire oui proportionnel.</w:t>
      </w:r>
    </w:p>
    <w:p>
      <w:pPr>
        <w:pStyle w:val="Normal"/>
        <w:jc w:val="both"/>
        <w:rPr/>
      </w:pPr>
      <w:r>
        <w:rPr>
          <w:sz w:val="22"/>
          <w:lang w:val="de-DE"/>
        </w:rPr>
        <w:t>Pour la 7</w:t>
      </w:r>
      <w:r>
        <w:rPr>
          <w:sz w:val="22"/>
          <w:vertAlign w:val="superscript"/>
          <w:lang w:val="de-DE"/>
        </w:rPr>
        <w:t>ème</w:t>
      </w:r>
      <w:r>
        <w:rPr>
          <w:sz w:val="22"/>
          <w:lang w:val="de-DE"/>
        </w:rPr>
        <w:t xml:space="preserve"> législature (juin 2009 - 2014), 736 députés dont 72 françai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Missions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Le Parlement européen débat publiquement, contribue à l'élaboration de la législation européenne et à la gestion de l'U.E. aux côtés de la Commission européenne et du Conseil de l'U.E. (réunion des ministres des Etats)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Méthode de travail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Le Parlement européen siège en session plénière une semaine par mois à Strasbourg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ntre chaque session mensuelle à Bruxelles, deux semaines sont consacrées aux commissions permanentes de travail spécialisées et une semaine aux réunions des groupes politique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Si des sessions plénières supplémentaires sont nécessaires, elles se tiennent à Bruxelle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Organisation interne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Bureau du Parmement</w:t>
      </w:r>
      <w:r>
        <w:rPr>
          <w:sz w:val="22"/>
          <w:lang w:val="de-DE"/>
        </w:rPr>
        <w:t>: un président et 14 vice - présidents élus pour 2 ans et demi.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Conférence des présidents</w:t>
      </w:r>
      <w:r>
        <w:rPr>
          <w:sz w:val="22"/>
          <w:lang w:val="de-DE"/>
        </w:rPr>
        <w:t>: le Président et les présidents des groupes politiques; ils fixent l'ordre du jour des sessions.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Commissions permanentes</w:t>
      </w:r>
      <w:r>
        <w:rPr>
          <w:sz w:val="22"/>
          <w:lang w:val="de-DE"/>
        </w:rPr>
        <w:t>: elles préparent les travaux des sessions par exemple: emploi et affaires sociales, politique régionale, transports et tourisme, culture, jeunesse, éducation, médias, sport, coopération…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Secrétariat permanent</w:t>
      </w:r>
      <w:r>
        <w:rPr>
          <w:sz w:val="22"/>
          <w:lang w:val="de-DE"/>
        </w:rPr>
        <w:t>: à Luxembourg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Des bureaux nationaux d'information représentent le Parlement dans chaque Etat membre.</w:t>
      </w:r>
    </w:p>
    <w:p>
      <w:pPr>
        <w:pStyle w:val="Normal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Adresse utiles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ureau d'Information à Paris du Parlement europé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288 bd St Germain 753471 Paris cedex 07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. 01 40 63 40 07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Parlement européen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llée du Printemps  BP 1024  67070 Strasbourg cedex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. 03 88 17 40 04</w:t>
      </w:r>
    </w:p>
    <w:p>
      <w:pPr>
        <w:pStyle w:val="Normal"/>
        <w:jc w:val="both"/>
        <w:rPr>
          <w:sz w:val="22"/>
          <w:lang w:val="de-DE"/>
        </w:rPr>
      </w:pPr>
      <w:hyperlink r:id="rId4">
        <w:r>
          <w:rPr>
            <w:rStyle w:val="InternetLink"/>
          </w:rPr>
          <w:t>www.europarl.europa.eu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60 rue Wiertz Bruxelles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Plateau du Kirchberg - Luxembourg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Pµarlement européen des jeunes: </w:t>
      </w:r>
      <w:hyperlink r:id="rId5">
        <w:r>
          <w:rPr>
            <w:rStyle w:val="InternetLink"/>
          </w:rPr>
          <w:t>www.pejfrance.eu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onctionnement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>Le traité de Lisbonne reprend le projet de fixer le nombre de sièges qui ne devrait pas dépasser 750, quelque soit le nombre d'états membres de l'U.E..</w:t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>La répartition des sièges par état, toujours proportionnelle au nombre d'habitants, serait fixée avec un seuil minimum  égal à 6 et un seuil maximum égal à 96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  <w:t>Actuellement le Parlement comporte 8 groupes politiques, les députés ne se regroupent pas par délégation mais par affinité politiqu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du Parti populaire européen et des Démocrates européens : 277 membres, 17 français UMP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socialiste au Parlement européen : 218 membres - 31 français P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Alliance des démocrates et des libéraux pour l'Europe: 106 membres - 11 français UDF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des Verts - Alliance libre européenne : 42 membres - 6 français vert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confédéral de la Gauche unitaire européenne: 42 membres - 3 français communiste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Indépendance Démocratie : 23 membres - 3 français MPF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Union pour l'Europe des Nations : 44 membres - aucun françai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Groupe Identité, Tradition, Souveraineté : 20 membres - 7 françai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Non inscrits: ne se reconnaissent dans aucun groupe: 13 membres - aucun français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Quelques sites à visiter: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hyperlink r:id="rId6">
        <w:r>
          <w:rPr>
            <w:rStyle w:val="InternetLink"/>
          </w:rPr>
          <w:t>www.placedeurope.eu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hyperlink r:id="rId7">
        <w:r>
          <w:rPr>
            <w:rStyle w:val="InternetLink"/>
          </w:rPr>
          <w:t>www.europarl.eu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hyperlink r:id="rId8">
        <w:r>
          <w:rPr>
            <w:rStyle w:val="InternetLink"/>
          </w:rPr>
          <w:t>www.touteleurope.fr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hyperlink r:id="rId9">
        <w:r>
          <w:rPr>
            <w:rStyle w:val="InternetLink"/>
          </w:rPr>
          <w:t>www.europedirectfrance.eu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de-DE"/>
        </w:rPr>
      </w:pPr>
      <w:r>
        <w:rPr>
          <w:sz w:val="22"/>
          <w:lang w:val="de-DE"/>
        </w:rPr>
        <w:t>Coordonnées d'Anne Marie Dumont, Expert europé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de-DE"/>
        </w:rPr>
      </w:pPr>
      <w:r>
        <w:rPr>
          <w:sz w:val="22"/>
          <w:lang w:val="de-DE"/>
        </w:rPr>
        <w:t>5 rue Vernaillet 51100 Rei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de-DE"/>
        </w:rPr>
      </w:pPr>
      <w:r>
        <w:rPr>
          <w:sz w:val="22"/>
          <w:lang w:val="de-DE"/>
        </w:rPr>
        <w:t>T 03 26 40 34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de-DE"/>
        </w:rPr>
      </w:pPr>
      <w:hyperlink r:id="rId10">
        <w:r>
          <w:rPr>
            <w:rStyle w:val="InternetLink"/>
          </w:rPr>
          <w:t>Amdumont.2002@yahoo.fr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701" w:right="141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uroparl.europa.eu/" TargetMode="External"/><Relationship Id="rId5" Type="http://schemas.openxmlformats.org/officeDocument/2006/relationships/hyperlink" Target="http://www.pejfrance.eu/" TargetMode="External"/><Relationship Id="rId6" Type="http://schemas.openxmlformats.org/officeDocument/2006/relationships/hyperlink" Target="http://www.placedeurope.eu/" TargetMode="External"/><Relationship Id="rId7" Type="http://schemas.openxmlformats.org/officeDocument/2006/relationships/hyperlink" Target="http://www.europarl.eu/" TargetMode="External"/><Relationship Id="rId8" Type="http://schemas.openxmlformats.org/officeDocument/2006/relationships/hyperlink" Target="http://www.touteleurope.fr/" TargetMode="External"/><Relationship Id="rId9" Type="http://schemas.openxmlformats.org/officeDocument/2006/relationships/hyperlink" Target="http://www.europedirectfrance.eu/" TargetMode="External"/><Relationship Id="rId10" Type="http://schemas.openxmlformats.org/officeDocument/2006/relationships/hyperlink" Target="mailto:Amdumont.2002@yah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6:00Z</dcterms:created>
  <dc:creator>Inconnu</dc:creator>
  <dc:description/>
  <dc:language>en-US</dc:language>
  <cp:lastModifiedBy>LEMAIRE ANDRE</cp:lastModifiedBy>
  <cp:lastPrinted>2009-01-26T10:33:00Z</cp:lastPrinted>
  <dcterms:modified xsi:type="dcterms:W3CDTF">2009-03-04T10:30:00Z</dcterms:modified>
  <cp:revision>33</cp:revision>
  <dc:subject/>
  <dc:title>A</dc:title>
</cp:coreProperties>
</file>