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CONFIRMATION</w:t>
        <w:br/>
        <w:t>LE 19 JANVIER 2008</w:t>
        <w:br/>
        <w:t>A GUINES</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color w:val="000000"/>
        </w:rPr>
        <w:t xml:space="preserve">Depuis environ 3 ans, six jeunes de Saint Bertin des Plaines de l’Oye et sept jeunes avec deux adultes de Guines se prèparent  pour leur sacrement de Confi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e tout sacrement, il est un appel d’Amour de Dieu « nous savons que nous faisons partie de ta famille, et par notre Baptême tu nous fais des frères et soeurs de Jésus… L’Esprit Saint nous est donné par le Père et le Fils, il nous  rassemble en Eglise pour servir nos frères, être témoins de Jésus et célébrer les louanges du Père… Votre foi, c’est la foi de l’église… »</w:t>
      </w:r>
    </w:p>
    <w:p>
      <w:pPr>
        <w:pStyle w:val="Normal"/>
        <w:rPr>
          <w:rFonts w:ascii="Arial" w:hAnsi="Arial" w:cs="Arial"/>
          <w:color w:val="000000"/>
        </w:rPr>
      </w:pPr>
      <w:r>
        <w:rPr>
          <w:rFonts w:cs="Arial" w:ascii="Arial" w:hAnsi="Arial"/>
          <w:color w:val="000000"/>
        </w:rPr>
        <w:br/>
        <w:t>Et lorsque notre Père Evêque impose les mains sur eux, il leur dit « Dieu très bon, Père de Jésus, le Christ, notre Seigneur, regarde ces baptisés sur qui nous imposons les mains : par le baptême tu les as fait renaître de l’eau et de l’Esprit ; comme tu l’as promis répands maintenant sur eux ton Esprit Saint ; donne leur en plénitude l’Esprit qui reposait sur ton Fils Jésus : Esprit de sagesse et d’intelligence , Esprit de conseil et de force, de connaissance et d’affection filiale ; remplis les de l’esprit d’adoration.</w:t>
      </w:r>
    </w:p>
    <w:p>
      <w:pPr>
        <w:pStyle w:val="Normal"/>
        <w:rPr>
          <w:rFonts w:ascii="Arial" w:hAnsi="Arial" w:cs="Arial"/>
          <w:color w:val="000000"/>
        </w:rPr>
      </w:pPr>
      <w:r>
        <w:rPr>
          <w:rFonts w:cs="Arial" w:ascii="Arial" w:hAnsi="Arial"/>
          <w:color w:val="000000"/>
        </w:rPr>
        <w:br/>
        <w:t>Puis au moment de la chrismation, à chacun l’Evêque leur a dit : Thomas, Quentin, Aline, Sébastien, Frédéric, David, Laetitia, Anne Sophie, Frédéric, Lindsay, Joséphine, Emilie, Fabienne, Laura et Brigitte « sois marquée de l’Esprit Saint, le don de Dieu. »</w:t>
      </w:r>
    </w:p>
    <w:p>
      <w:pPr>
        <w:pStyle w:val="Normal"/>
        <w:rPr/>
      </w:pPr>
      <w:r>
        <w:rPr>
          <w:rFonts w:cs="Arial" w:ascii="Arial" w:hAnsi="Arial"/>
          <w:color w:val="000000"/>
        </w:rPr>
        <w:br/>
        <w:t>La Confirmation s’est terminée joyeusement comme elle avait commencé. Ainsi à chaque sacrement, c’est l’assemblée de l’Eglise qui reprend vigueur car c’est le partage visible de l’amour Divin, et pour ceux qui le reçoivent, un témoignage fort en eux même. Ainsi, le bonheur est complet, car Dieu donne par l’intermédiaire de l’église qui réunit son assemblée physiquement et spirituellement. On est tous témoin de Jésus Chris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aniel R</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32:00Z</dcterms:created>
  <dc:creator>Paroisse St Martin</dc:creator>
  <dc:description/>
  <cp:keywords/>
  <dc:language>en-US</dc:language>
  <cp:lastModifiedBy>Paroisse St Martin</cp:lastModifiedBy>
  <dcterms:modified xsi:type="dcterms:W3CDTF">2008-02-10T09:44:00Z</dcterms:modified>
  <cp:revision>1</cp:revision>
  <dc:subject/>
  <dc:title>CONFIRMATION</dc:title>
</cp:coreProperties>
</file>