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8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e l’Avent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et remise des évangiles aux enfants de caté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9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avec la neuvaine de l’Immaculée Conception suivi de la messe à l’église Saint Stanislas de Calonne-Ricouart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10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H00/14H30 célébration de funérailles de Mme Renée VINCENT née BELLANGER (91 ans) à l’église de Cauchy à la Tour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11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00 Messe de funérailles de M. Emmanuel WITCZAK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12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 suivie de l’adoration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13 décembr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ecollection et confessions individuelles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4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Baptêm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Confession individuelle (il y aura des prêtres invités)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5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e l’Avent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H00 Pas de messe à l’église Saint Stanislas de Calonne-Ricouart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A2F87-AB6C-4476-8990-C92A7F3BE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71</Words>
  <Characters>1494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1:00Z</dcterms:created>
  <dc:creator>Christian Milon</dc:creator>
  <dc:description/>
  <dc:language>en-US</dc:language>
  <cp:lastModifiedBy>richard WAROT</cp:lastModifiedBy>
  <cp:lastPrinted>2024-11-16T09:14:00Z</cp:lastPrinted>
  <dcterms:modified xsi:type="dcterms:W3CDTF">2024-12-08T1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