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0320" distL="0" distR="25400" simplePos="0" locked="0" layoutInCell="0" allowOverlap="1" relativeHeight="4" wp14:anchorId="2EE6F24E">
                <wp:simplePos x="0" y="0"/>
                <wp:positionH relativeFrom="column">
                  <wp:posOffset>5126355</wp:posOffset>
                </wp:positionH>
                <wp:positionV relativeFrom="paragraph">
                  <wp:posOffset>-75565</wp:posOffset>
                </wp:positionV>
                <wp:extent cx="8013700" cy="9218930"/>
                <wp:effectExtent l="3175" t="3175" r="3175" b="3175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0" cy="9218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ous recherchons des personn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pour faire des gâteaux, crêpes, gaufres à dépos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les samedis matin 14 et 21 décembr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 partir de 10h30 à l’église St Léger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enir un stand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gâteaux, crêpes, gaufr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ffrir une parole de Dieu et proposer d’écrire sur une étoile le prénom d’une personne que l’on veut pour confier aux Seigneur pour Noë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xposition et quizz de Noë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Bricolage et coloriage de Noë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lus de renseignements ou vous inscrir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alérie Mandin 06 23 56 81 33 ou valerie.mandin@arras.catholique.f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03.65pt;margin-top:-5.95pt;width:630.95pt;height:725.85pt;mso-wrap-style:square;v-text-anchor:top" wp14:anchorId="2EE6F24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Nous recherchons des personn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pour faire des gâteaux, crêpes, gaufres à dépos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les samedis matin 14 et 21 décembr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 partir de 10h30 à l’église St Léger.</w:t>
                      </w:r>
                    </w:p>
                    <w:p>
                      <w:pPr>
                        <w:pStyle w:val="ListParagrap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Tenir un stand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gâteaux, crêpes, gaufr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offrir une parole de Dieu et proposer d’écrire sur une étoile le prénom d’une personne que l’on veut pour confier aux Seigneur pour Noë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Exposition et quizz de Noë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Bricolage et coloriage de Noël</w:t>
                      </w:r>
                    </w:p>
                    <w:p>
                      <w:pPr>
                        <w:pStyle w:val="FrameContents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Plus de renseignements ou vous inscrir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Valérie Mandin 06 23 56 81 33 ou valerie.mandin@arras.catholique.fr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841875" cy="688276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19" t="25099" r="36642" b="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760595" cy="1993900"/>
            <wp:effectExtent l="0" t="0" r="0" b="0"/>
            <wp:docPr id="4" name="Image3" descr="Appel à bénévoles – ARTEM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Appel à bénévoles – ARTEMI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294" r="0" b="6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886b6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886b6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886b6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886b6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886b6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886b6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886b6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886b6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886b6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86b6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886b6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886b6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886b6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886b61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886b61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886b61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886b61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886b61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886b6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886b6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886b6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6b61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886b6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6b6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886b6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886b6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886b6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6b6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886b6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711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Diocèse d'Ar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0:00Z</dcterms:created>
  <dc:creator>Mandin Valérie - Animatrice Laïque en Pastorale / Diocèse d'Arras</dc:creator>
  <dc:description/>
  <dc:language>en-US</dc:language>
  <cp:lastModifiedBy>Mandin Valérie - Animatrice Laïque en Pastorale / Diocèse d'Arras</cp:lastModifiedBy>
  <dcterms:modified xsi:type="dcterms:W3CDTF">2024-11-26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