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4903D7F">
                <wp:simplePos x="0" y="0"/>
                <wp:positionH relativeFrom="column">
                  <wp:posOffset>783590</wp:posOffset>
                </wp:positionH>
                <wp:positionV relativeFrom="paragraph">
                  <wp:posOffset>8214995</wp:posOffset>
                </wp:positionV>
                <wp:extent cx="4559935" cy="1792605"/>
                <wp:effectExtent l="0" t="0" r="0" b="0"/>
                <wp:wrapNone/>
                <wp:docPr id="1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760" cy="1792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5" stroked="f" o:allowincell="f" style="position:absolute;margin-left:0pt;margin-top:-138.05pt;width:327.1pt;height:137.35pt;mso-wrap-style:none;v-text-anchor:middle;mso-position-vertical:top" wp14:anchorId="12652FE3" type="_x0000_t75">
                                  <v:imagedata r:id="rId2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61.7pt;margin-top:646.85pt;width:359pt;height:141.1pt;mso-wrap-style:none;v-text-anchor:middle" wp14:anchorId="54903D7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pict>
                          <v:shape id="shape_0" ID="Picture 5" stroked="f" o:allowincell="f" style="position:absolute;margin-left:0pt;margin-top:-138.05pt;width:327.1pt;height:137.35pt;mso-wrap-style:none;v-text-anchor:middle;mso-position-vertical:top" wp14:anchorId="12652FE3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5" wp14:anchorId="24A0BBD3">
                <wp:simplePos x="0" y="0"/>
                <wp:positionH relativeFrom="column">
                  <wp:posOffset>0</wp:posOffset>
                </wp:positionH>
                <wp:positionV relativeFrom="paragraph">
                  <wp:posOffset>-677545</wp:posOffset>
                </wp:positionV>
                <wp:extent cx="7528560" cy="3672205"/>
                <wp:effectExtent l="0" t="0" r="0" b="4445"/>
                <wp:wrapNone/>
                <wp:docPr id="5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36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70AD47"/>
                                <w:spacing w:val="10"/>
                                <w:sz w:val="100"/>
                                <w:szCs w:val="100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spacing w:val="10"/>
                                <w:sz w:val="100"/>
                                <w:szCs w:val="100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70AD47"/>
                                <w:spacing w:val="10"/>
                                <w:sz w:val="100"/>
                                <w:szCs w:val="100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spacing w:val="10"/>
                                <w:sz w:val="100"/>
                                <w:szCs w:val="100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70AD47"/>
                                <w:spacing w:val="10"/>
                                <w:sz w:val="100"/>
                                <w:szCs w:val="100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  <w:t xml:space="preserve">Portes ouvertes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70AD47"/>
                                <w:spacing w:val="10"/>
                                <w:sz w:val="100"/>
                                <w:szCs w:val="100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spacing w:val="10"/>
                                <w:sz w:val="100"/>
                                <w:szCs w:val="100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70AD47">
                                      <w14:tint w14:val="1000"/>
                                    </w14:srgbClr>
                                  </w14:solidFill>
                                </w14:textFill>
                              </w:rPr>
                              <w:t>église St Léger de Len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0pt;margin-top:-53.35pt;width:592.75pt;height:289.1pt;mso-wrap-style:square;v-text-anchor:top" wp14:anchorId="24A0BB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70AD47"/>
                          <w:spacing w:val="10"/>
                          <w:sz w:val="100"/>
                          <w:szCs w:val="100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70AD47"/>
                          <w:spacing w:val="10"/>
                          <w:sz w:val="100"/>
                          <w:szCs w:val="100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70AD47"/>
                          <w:spacing w:val="10"/>
                          <w:sz w:val="100"/>
                          <w:szCs w:val="100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70AD47"/>
                          <w:spacing w:val="10"/>
                          <w:sz w:val="100"/>
                          <w:szCs w:val="100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  <w:t xml:space="preserve">    </w:t>
                      </w:r>
                      <w:r>
                        <w:rPr>
                          <w:b/>
                          <w:color w:val="70AD47"/>
                          <w:spacing w:val="10"/>
                          <w:sz w:val="100"/>
                          <w:szCs w:val="100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  <w:t xml:space="preserve">Portes ouvertes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70AD47"/>
                          <w:spacing w:val="10"/>
                          <w:sz w:val="100"/>
                          <w:szCs w:val="100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70AD47"/>
                          <w:spacing w:val="10"/>
                          <w:sz w:val="100"/>
                          <w:szCs w:val="100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70AD47">
                                <w14:tint w14:val="1000"/>
                              </w14:srgbClr>
                            </w14:solidFill>
                          </w14:textFill>
                        </w:rPr>
                        <w:t>église St Léger de Le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09907D23">
                <wp:simplePos x="0" y="0"/>
                <wp:positionH relativeFrom="column">
                  <wp:posOffset>-782955</wp:posOffset>
                </wp:positionH>
                <wp:positionV relativeFrom="paragraph">
                  <wp:posOffset>2372995</wp:posOffset>
                </wp:positionV>
                <wp:extent cx="6710045" cy="2182495"/>
                <wp:effectExtent l="0" t="0" r="0" b="0"/>
                <wp:wrapNone/>
                <wp:docPr id="7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2182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72"/>
                                <w:szCs w:val="72"/>
                              </w:rPr>
                              <w:t xml:space="preserve">Les14/15 décembr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72"/>
                                <w:szCs w:val="72"/>
                              </w:rPr>
                              <w:t>et 21/22 décembr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72"/>
                                <w:szCs w:val="72"/>
                              </w:rPr>
                              <w:t>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stroked="f" o:allowincell="f" style="position:absolute;margin-left:-61.65pt;margin-top:186.85pt;width:528.3pt;height:171.8pt;mso-wrap-style:square;v-text-anchor:top" wp14:anchorId="09907D2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72"/>
                          <w:szCs w:val="72"/>
                        </w:rPr>
                        <w:t xml:space="preserve">Les14/15 décembr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72"/>
                          <w:szCs w:val="72"/>
                        </w:rPr>
                        <w:t>et 21/22 décembr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72"/>
                          <w:szCs w:val="72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5129E8D">
                <wp:simplePos x="0" y="0"/>
                <wp:positionH relativeFrom="column">
                  <wp:posOffset>0</wp:posOffset>
                </wp:positionH>
                <wp:positionV relativeFrom="paragraph">
                  <wp:posOffset>6400165</wp:posOffset>
                </wp:positionV>
                <wp:extent cx="7684135" cy="2389505"/>
                <wp:effectExtent l="0" t="0" r="0" b="0"/>
                <wp:wrapNone/>
                <wp:docPr id="9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4200" cy="2389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hnschrift" w:hAnsi="Bahnschrift"/>
                                <w:b/>
                                <w:b/>
                                <w:bCs/>
                                <w:color w:val="FFFFFF" w:themeColor="background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Bahnschrift" w:hAnsi="Bahnschrift"/>
                                <w:b/>
                                <w:bCs/>
                                <w:color w:val="FFFFFF" w:themeColor="background1"/>
                                <w:sz w:val="120"/>
                                <w:szCs w:val="120"/>
                              </w:rPr>
                              <w:t>Noël, accueillons l’ESPERANC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20"/>
                                <w:szCs w:val="1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stroked="f" o:allowincell="f" style="position:absolute;margin-left:0pt;margin-top:503.95pt;width:605pt;height:188.1pt;mso-wrap-style:square;v-text-anchor:top" wp14:anchorId="35129E8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hnschrift" w:hAnsi="Bahnschrift"/>
                          <w:b/>
                          <w:b/>
                          <w:bCs/>
                          <w:color w:val="FFFFFF" w:themeColor="background1"/>
                          <w:sz w:val="120"/>
                          <w:szCs w:val="120"/>
                        </w:rPr>
                      </w:pPr>
                      <w:r>
                        <w:rPr>
                          <w:rFonts w:ascii="Bahnschrift" w:hAnsi="Bahnschrift"/>
                          <w:b/>
                          <w:bCs/>
                          <w:color w:val="FFFFFF" w:themeColor="background1"/>
                          <w:sz w:val="120"/>
                          <w:szCs w:val="120"/>
                        </w:rPr>
                        <w:t>Noël, accueillons l’ESPERANC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FFFF" w:themeColor="background1"/>
                          <w:sz w:val="120"/>
                          <w:szCs w:val="1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11" wp14:anchorId="435A121C">
                <wp:simplePos x="0" y="0"/>
                <wp:positionH relativeFrom="column">
                  <wp:posOffset>179705</wp:posOffset>
                </wp:positionH>
                <wp:positionV relativeFrom="paragraph">
                  <wp:posOffset>4378960</wp:posOffset>
                </wp:positionV>
                <wp:extent cx="4688840" cy="2227580"/>
                <wp:effectExtent l="0" t="0" r="0" b="1905"/>
                <wp:wrapNone/>
                <wp:docPr id="11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2227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40"/>
                                <w:szCs w:val="40"/>
                              </w:rPr>
                              <w:t>Les samedis de 10h30 à 12h3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40"/>
                                <w:szCs w:val="40"/>
                              </w:rPr>
                              <w:t>et 14h30 à 18h3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40"/>
                                <w:szCs w:val="40"/>
                              </w:rPr>
                              <w:t>Les dimanches après la mess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40"/>
                                <w:szCs w:val="40"/>
                              </w:rPr>
                              <w:t>et de14h30 à 18h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stroked="f" o:allowincell="f" style="position:absolute;margin-left:14.15pt;margin-top:344.8pt;width:369.15pt;height:175.35pt;mso-wrap-style:square;v-text-anchor:top" wp14:anchorId="435A121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color w:val="FFFFFF" w:themeColor="background1"/>
                          <w:sz w:val="40"/>
                          <w:szCs w:val="40"/>
                        </w:rPr>
                        <w:t>Les samedis de 10h30 à 12h3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color w:val="FFFFFF" w:themeColor="background1"/>
                          <w:sz w:val="40"/>
                          <w:szCs w:val="40"/>
                        </w:rPr>
                        <w:t>et 14h30 à 18h3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color w:val="FFFFFF" w:themeColor="background1"/>
                          <w:sz w:val="40"/>
                          <w:szCs w:val="40"/>
                        </w:rPr>
                        <w:t>Les dimanches après la mess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color w:val="FFFFFF" w:themeColor="background1"/>
                          <w:sz w:val="40"/>
                          <w:szCs w:val="40"/>
                        </w:rPr>
                        <w:t>et de14h30 à 18h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3" wp14:anchorId="14F04C46">
                <wp:simplePos x="0" y="0"/>
                <wp:positionH relativeFrom="column">
                  <wp:posOffset>5342255</wp:posOffset>
                </wp:positionH>
                <wp:positionV relativeFrom="paragraph">
                  <wp:posOffset>9025890</wp:posOffset>
                </wp:positionV>
                <wp:extent cx="1710690" cy="1120775"/>
                <wp:effectExtent l="0" t="0" r="0" b="3175"/>
                <wp:wrapNone/>
                <wp:docPr id="13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120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998220"/>
                                  <wp:effectExtent l="0" t="0" r="0" b="0"/>
                                  <wp:docPr id="15" name="Image 6" descr="Une image contenant clipart, Graphique, conception, illustration&#10;&#10;Description générée automatiquemen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6" descr="Une image contenant clipart, Graphique, conception, illustration&#10;&#10;Description générée automatiquemen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12539" r="0" b="129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stroked="f" o:allowincell="f" style="position:absolute;margin-left:420.65pt;margin-top:710.7pt;width:134.65pt;height:88.2pt;mso-wrap-style:none;v-text-anchor:middle" wp14:anchorId="14F04C4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998220"/>
                            <wp:effectExtent l="0" t="0" r="0" b="0"/>
                            <wp:docPr id="16" name="Image 6" descr="Une image contenant clipart, Graphique, conception, illustration&#10;&#10;Description générée automatiquemen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6" descr="Une image contenant clipart, Graphique, conception, illustration&#10;&#10;Description générée automatiquemen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12539" r="0" b="129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529195" cy="10984230"/>
            <wp:effectExtent l="0" t="0" r="0" b="0"/>
            <wp:docPr id="17" name="Image 1" descr="le premier perce-neige | Haute-Garonne, France | Flick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le premier perce-neige | Haute-Garonne, France | Flick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98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096e2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096e2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096e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096e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096e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096e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096e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096e2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096e2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096e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096e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096e2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096e2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096e28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096e28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096e28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096e28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096e28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096e2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096e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096e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6e28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096e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6e2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096e2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096e2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096e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6e2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096e2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Diocèse d'Ar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8:00Z</dcterms:created>
  <dc:creator>Mandin Valérie - Animatrice Laïque en Pastorale / Diocèse d'Arras</dc:creator>
  <dc:description/>
  <dc:language>en-US</dc:language>
  <cp:lastModifiedBy>Mandin Valérie - Animatrice Laïque en Pastorale / Diocèse d'Arras</cp:lastModifiedBy>
  <cp:lastPrinted>2024-10-16T13:32:00Z</cp:lastPrinted>
  <dcterms:modified xsi:type="dcterms:W3CDTF">2024-12-0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