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Paroisse Notre Dame de</w:t>
      </w:r>
      <w:r>
        <w:rPr>
          <w:b/>
          <w:bCs/>
          <w:i/>
          <w:iCs/>
          <w:szCs w:val="28"/>
        </w:rPr>
        <w:t xml:space="preserve"> la Clarence en Auchellois</w:t>
      </w:r>
    </w:p>
    <w:p>
      <w:pPr>
        <w:pStyle w:val="Title"/>
        <w:rPr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72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1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er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déc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vertAlign w:val="superscript"/>
              </w:rPr>
              <w:t>er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Dimanche de l’Avent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30 Messe à Calonne-Ricouar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undi 2 déc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H00 messe de funérailles de M. Maryan ZAROW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Rosaire avec la neuvaine de l’Immaculée Conception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3 déc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EPHAD de la Manaie à Auch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Rosaire avec la neuvaine de l’Immaculée Conception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4 déc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au foyer logement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Adoration du Saint Sacrement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5 déc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EPHAD de Marles les Min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30 Messe à l’église d’Allouagne suivie de l’ador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6 décembr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à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Rosaire avec la neuvaine de l’Immaculée Conception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7 déc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avec la neuvaine de l’Immaculée Conception suivi à 17H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00 Messe anticipée du dimanch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8 déc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Dimanche de l’Avent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H30 Pas de mes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794" w:right="794" w:gutter="0" w:header="0" w:top="34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366B2B-7682-4BFB-9E53-319002084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65</Words>
  <Characters>1458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32:00Z</dcterms:created>
  <dc:creator>Christian Milon</dc:creator>
  <dc:description/>
  <dc:language>en-US</dc:language>
  <cp:lastModifiedBy>richard WAROT</cp:lastModifiedBy>
  <cp:lastPrinted>2024-11-16T09:14:00Z</cp:lastPrinted>
  <dcterms:modified xsi:type="dcterms:W3CDTF">2024-11-30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