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4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LE CHRIST ROI DE L’UNIVERS </w:t>
            </w:r>
            <w:r>
              <w:rPr>
                <w:rFonts w:ascii="Times New Roman" w:hAnsi="Times New Roman"/>
                <w:sz w:val="26"/>
                <w:szCs w:val="26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6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7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8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9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H00 Réunion du CEM (Service Evangélique des Malades) pour les membres actifs et les personnes intéressées par la démarch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30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es défunts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déc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er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e l’Avent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94DCC-1850-4B1C-B415-AD1C3FA21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47:00Z</dcterms:created>
  <dc:creator>Christian Milon</dc:creator>
  <dc:description/>
  <dc:language>en-US</dc:language>
  <cp:lastModifiedBy>richard WAROT</cp:lastModifiedBy>
  <cp:lastPrinted>2024-11-16T09:14:00Z</cp:lastPrinted>
  <dcterms:modified xsi:type="dcterms:W3CDTF">2024-11-24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