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oisse Notre Dame de la Clarence en Auchellois      Année 2025</w:t>
      </w:r>
    </w:p>
    <w:tbl>
      <w:tblPr>
        <w:tblStyle w:val="Grilledutableau"/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3827"/>
        <w:gridCol w:w="1700"/>
        <w:gridCol w:w="3544"/>
      </w:tblGrid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   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Mois                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Dates   Heures-Lieux de célébration du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 xml:space="preserve"> baptêm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Rencontres pour la préparation</w:t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JUILLE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0 juillet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chel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 06    Juin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6 juillet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uchy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7 juillet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AOÛ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16 août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mblain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 04    Juillet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17 août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chel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3 août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uchy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4 août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SEPTEMB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1 sept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chel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 08   Août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7 sept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uchy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8 sept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OCTOB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18  oct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lonne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05  Sept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19  oct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chel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5 oct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mblain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6 oct 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NOVEMB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15 nov  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lonne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 03    Oct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16 nov 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chel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3 nov  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9 nov 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uchy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  <w:t>DECEMB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0 déc  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amblain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Vendredi   07    Nov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fr-FR" w:eastAsia="en-US" w:bidi="ar-SA"/>
              </w:rPr>
              <w:t>Salle paroissiale à 20h0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1 déc  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Auchel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     27 déc      à 11h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ozinghem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Dimanche 28 déc     à 12h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les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seignements : S’adresser au secrétariat le mardi et le vendredi matin de 9h15 à 11h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3.21.25.69.19</w:t>
      </w:r>
    </w:p>
    <w:tbl>
      <w:tblPr>
        <w:tblStyle w:val="Grilledutableau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410"/>
        <w:gridCol w:w="3827"/>
        <w:gridCol w:w="2267"/>
      </w:tblGrid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Responsables des clocher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Prêt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Guy Ma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5 rue Léonard Michaud   LAPUGNO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7.64.80.24.1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Auch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Claudine Iva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40 rue Séraphin Cordier  AUCHE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3.21.02.57.5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Calonne - Ricoua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Janine Skrypcz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7 rue du 11 novembre     CALON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3.21.53.15.4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Cauchy à la tou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Françoise Plouvie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1 rue Laure Marelle         CAUCH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6.88.87.36.2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Lozinghe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Anne-Marie Defosse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21 rue Louis Dagneaux   LOZINGH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3.21.27.15.7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Cambla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Bernadette Crape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10 rue Lamendin              CAMBLAI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7.62.47.04.2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Marl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Nadine Treutenae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fr-FR" w:eastAsia="en-US" w:bidi="ar-SA"/>
              </w:rPr>
              <w:t>112 rue de Nice                MARLE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fr-FR" w:eastAsia="en-US" w:bidi="ar-SA"/>
              </w:rPr>
              <w:t>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fr-FR" w:eastAsia="en-US" w:bidi="ar-SA"/>
              </w:rPr>
              <w:t>03.62.89.19.96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34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3</Words>
  <Characters>178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5:00Z</dcterms:created>
  <dc:creator>Françoise</dc:creator>
  <dc:description/>
  <dc:language>en-US</dc:language>
  <cp:lastModifiedBy>Françoise</cp:lastModifiedBy>
  <dcterms:modified xsi:type="dcterms:W3CDTF">2024-08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