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7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33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vertAlign w:val="superscript"/>
              </w:rPr>
              <w:t>me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 dimanche du temps ordinaire </w:t>
            </w:r>
            <w:r>
              <w:rPr>
                <w:rFonts w:ascii="Times New Roman" w:hAnsi="Times New Roman"/>
                <w:sz w:val="26"/>
                <w:szCs w:val="26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9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30 Réunion CPAE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0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1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2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3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Célébration du baptême (3/7 ans)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00 Mariage DENISSEL Simonet et BEAUDOIN Camill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es défunts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4 nov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LE CHRIST ROI DE L’UNIVERS </w:t>
            </w:r>
            <w:r>
              <w:rPr>
                <w:rFonts w:ascii="Times New Roman" w:hAnsi="Times New Roman"/>
                <w:sz w:val="26"/>
                <w:szCs w:val="26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4B614-4111-49A6-8CD7-363F22F92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4</Words>
  <Characters>1126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7:00Z</dcterms:created>
  <dc:creator>Christian Milon</dc:creator>
  <dc:description/>
  <dc:language>en-US</dc:language>
  <cp:lastModifiedBy>richard WAROT</cp:lastModifiedBy>
  <cp:lastPrinted>2024-11-16T09:14:00Z</cp:lastPrinted>
  <dcterms:modified xsi:type="dcterms:W3CDTF">2024-11-16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