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Style w:val="Strong"/>
          <w:rFonts w:cs="Arial" w:ascii="Arial" w:hAnsi="Arial"/>
          <w:color w:val="222222"/>
          <w:sz w:val="26"/>
          <w:szCs w:val="26"/>
        </w:rPr>
        <w:t>Invitation pour un temps d’échanges sur la situation des migrants / exilés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Style w:val="Emphasis"/>
          <w:rFonts w:cs="Arial" w:ascii="Arial" w:hAnsi="Arial"/>
          <w:color w:val="222222"/>
          <w:sz w:val="26"/>
          <w:szCs w:val="26"/>
        </w:rPr>
        <w:t>Mardi 19 novembre 2024 À 19 heures au Foyer Jeanne d’Arc à Desvres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Régulièrement nous sommes interpellés par les situations que nous rencontrons ou les drames relatés dans la presse. Nous sommes tous démunis et meurtris par ces situations,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De nombreuses personnes apportent une aide, parfois ponctuelle, parfois depuis plusieurs mois : une collecte de vêtements, une distribution d’une collation, un sourire fraternel, un hébergement ponctuel, un transport jusqu’à un centre d’accueil…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Nous sommes aussi nombreux à nous interroger sur les réponses adaptées, chez nous, le temps du passage de ces hommes, femmes, enfants en exil à quelques kilomètres de nos lieux de vie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Cette rencontre est ouverte à toutes et tous. Elle n’engage à rien en dehors d’un temps d’échange et du plaisir de se rappeler que, différents, nous participons à la même humanité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Nous la terminerons vers 20 heures par un apéro de l’amitié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L’équipe de préparation: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Père Pierre Poidevin, Stéphane Leleu, Benoit et Fanny Boulnois-Vasseur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br/>
        <w:t>Pour des questions d’organisation, dans la mesure du possible, merci de confirmer votre présence ou si vous ne pouvez être présent, vous pouvez nous laisser vos coordonnées à 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benoitboulnois@orange.fr</w:t>
        </w:r>
      </w:hyperlink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Père Pierre Poidevin</w:t>
        <w:br/>
        <w:t>2 parvis Notre Dame</w:t>
        <w:br/>
        <w:t>62200 Boulogne-sur-Mer</w:t>
        <w:br/>
        <w:t>03.21.80.44.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cf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77e2"/>
    <w:rPr>
      <w:b/>
      <w:bCs/>
    </w:rPr>
  </w:style>
  <w:style w:type="character" w:styleId="Emphasis">
    <w:name w:val="Emphasis"/>
    <w:basedOn w:val="DefaultParagraphFont"/>
    <w:uiPriority w:val="20"/>
    <w:qFormat/>
    <w:rsid w:val="001477e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477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77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oitboulnois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09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5:00Z</dcterms:created>
  <dc:creator>MonPC</dc:creator>
  <dc:description/>
  <dc:language>en-US</dc:language>
  <cp:lastModifiedBy>MonPC</cp:lastModifiedBy>
  <dcterms:modified xsi:type="dcterms:W3CDTF">2024-11-14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