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4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bidi="he-IL"/>
              </w:rPr>
              <w:t>Annonces du samedi 16 novembre au dimanche 24 novembre 2024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012"/>
      </w:tblGrid>
      <w:tr>
        <w:trPr>
          <w:trHeight w:val="53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6 novembr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33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Journée Mondiale des Pauv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Journée Nationale du Secours Catholiqu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Belle-et-Houllefort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7 novembre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15 : messe à Crémare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h30 : messe à Samer (Sainte Cécile)</w:t>
            </w:r>
          </w:p>
        </w:tc>
      </w:tr>
      <w:tr>
        <w:trPr>
          <w:trHeight w:val="39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undi 18 novembr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 : formation des catéchistes, module primaires, à Desvres au foyer Jeanne d’Arc</w:t>
            </w:r>
          </w:p>
        </w:tc>
      </w:tr>
      <w:tr>
        <w:trPr>
          <w:trHeight w:val="40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19 novembr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h25 : messe au Foyer de Charité à Courset, avec les élèves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9h : temps d’échanges sur la situation des migrants / exilés, </w:t>
            </w:r>
            <w:r>
              <w:rPr>
                <w:b/>
                <w:sz w:val="18"/>
                <w:szCs w:val="18"/>
              </w:rPr>
              <w:t>à Desvres au foyer Jeanne d’Arc</w:t>
            </w:r>
          </w:p>
        </w:tc>
      </w:tr>
      <w:tr>
        <w:trPr>
          <w:trHeight w:val="53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0 novembr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 : messe à Saint-Antoine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 : prière du chapelet à Crémarest</w:t>
            </w:r>
          </w:p>
        </w:tc>
      </w:tr>
      <w:tr>
        <w:trPr>
          <w:trHeight w:val="576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21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Présentation de la Bse Vierge Mari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45 : messe à La Domaniale à Belle-et-Houllefo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</w:tc>
      </w:tr>
      <w:tr>
        <w:trPr>
          <w:trHeight w:val="1006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2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Sainte Cécil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Widehem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 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7h30 : prière du chapelet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15 </w:t>
            </w:r>
            <w:r>
              <w:rPr>
                <w:b/>
                <w:sz w:val="18"/>
                <w:szCs w:val="18"/>
              </w:rPr>
              <w:t>: formation des catéchistes, module collégiens, à Desvres au foyer Jeanne d’Arc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3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Le Christ Roi de l’unive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h : messe à Saint-Antoine à Desvres (Sainte Cécile)</w:t>
            </w:r>
          </w:p>
        </w:tc>
      </w:tr>
      <w:tr>
        <w:trPr>
          <w:trHeight w:val="828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imanche 24 novembre 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15 : messe à Crémares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çoise bayard</cp:lastModifiedBy>
  <cp:lastPrinted>2024-11-09T13:19:00Z</cp:lastPrinted>
  <dcterms:modified xsi:type="dcterms:W3CDTF">2024-11-09T12:20:00Z</dcterms:modified>
  <cp:revision>113</cp:revision>
  <dc:subject/>
  <dc:title/>
</cp:coreProperties>
</file>