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3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1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dimanche du temps ordinaire </w:t>
            </w:r>
            <w:r>
              <w:rPr>
                <w:rFonts w:ascii="Times New Roman" w:hAnsi="Times New Roman"/>
                <w:sz w:val="26"/>
                <w:szCs w:val="26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 Messe à l’église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4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30 Prière pour les défunts au cimetière de Marles les Mines Vil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Rosaire pour les défunts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5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H00 Messe de funérailles de Mme Nadine GALUSZKA née SZYMKOWIAK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30 Prière pour les défunts au cimetière de Marles les Mines Nor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Rosaire pour les défunts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6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H00 Messe de funérailles de Mme Renée POJDA née FIEVET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au foyer logement de Lapugno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Rosaire pour les défunts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7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en polonais pour les défunts Missionnaires Oblats de Marie Immaculée (avec participation des OMI de Delegatio Bénélux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Adoration du Saint Sacrement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30 Messe à l’église d’Allouagne suivie de l’adora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8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Adoration du Saint Sacrement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9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, pour les défunts,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0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0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2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dimanche du temps ordinaire </w:t>
            </w:r>
            <w:r>
              <w:rPr>
                <w:rFonts w:ascii="Times New Roman" w:hAnsi="Times New Roman"/>
                <w:sz w:val="26"/>
                <w:szCs w:val="26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H30 Pas de mes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794" w:right="794" w:gutter="0" w:header="0" w:top="34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320A6B-89EF-4568-820D-92ED21821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16</Words>
  <Characters>1743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4:54:00Z</dcterms:created>
  <dc:creator>Christian Milon</dc:creator>
  <dc:description/>
  <dc:language>en-US</dc:language>
  <cp:lastModifiedBy>richard WAROT</cp:lastModifiedBy>
  <cp:lastPrinted>2024-10-19T11:13:00Z</cp:lastPrinted>
  <dcterms:modified xsi:type="dcterms:W3CDTF">2024-11-03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