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4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bidi="he-IL"/>
              </w:rPr>
              <w:t>Annonces du samedi 26 octobre au dimanche 3 novembre 2024</w:t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012"/>
      </w:tblGrid>
      <w:tr>
        <w:trPr>
          <w:trHeight w:val="53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6 octobr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de 15h30 à 16h30 : prière du rosaire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7h : baptêmes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30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8h15 : adoration eucharistique à Nabring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Nabringhen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7 octobre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15 : messe à Crémarest </w:t>
            </w:r>
          </w:p>
        </w:tc>
      </w:tr>
      <w:tr>
        <w:trPr>
          <w:trHeight w:val="254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29 octobr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 : messe à Samer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9h à 12h : temps fort d’initiation à l’eucharistie à Samer</w:t>
            </w:r>
          </w:p>
        </w:tc>
      </w:tr>
      <w:tr>
        <w:trPr>
          <w:trHeight w:val="55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30 octobr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 : messe à Saint-Antoine à Desvres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h : prière du chapelet à Crémarest</w:t>
            </w:r>
          </w:p>
        </w:tc>
      </w:tr>
      <w:tr>
        <w:trPr>
          <w:trHeight w:val="503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31 octobre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8"/>
                <w:szCs w:val="8"/>
                <w:lang w:eastAsia="fr-FR"/>
              </w:rPr>
            </w:pPr>
            <w:r>
              <w:rPr>
                <w:rFonts w:cs="Calibri"/>
                <w:b/>
                <w:color w:val="000000"/>
                <w:sz w:val="8"/>
                <w:szCs w:val="8"/>
                <w:lang w:eastAsia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double"/>
              </w:rPr>
              <w:t>SOLENNITE DE LA TOUSSAI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bCs/>
                <w:sz w:val="12"/>
                <w:szCs w:val="12"/>
                <w:u w:val="double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u w:val="double"/>
              </w:rPr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anticipée de la Toussaint à Colembert</w:t>
            </w:r>
          </w:p>
        </w:tc>
      </w:tr>
      <w:tr>
        <w:trPr>
          <w:trHeight w:val="2452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1</w:t>
            </w:r>
            <w:r>
              <w:rPr>
                <w:rFonts w:cs="Arial"/>
                <w:b/>
                <w:sz w:val="18"/>
                <w:szCs w:val="18"/>
                <w:u w:val="single"/>
                <w:vertAlign w:val="superscript"/>
              </w:rPr>
              <w:t>er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1h15 : messe à Crémarest et à Mennevill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élébrations de la Par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/>
                <w:b/>
                <w:sz w:val="18"/>
                <w:szCs w:val="18"/>
              </w:rPr>
              <w:t>10h :  Belle-et-Houllefort, Lottinghen, Nabringhen, Quesques, Saint-Martin-Choqu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/>
                <w:b/>
                <w:sz w:val="18"/>
                <w:szCs w:val="18"/>
              </w:rPr>
              <w:t>10h30 : Doudeauville, Longfossé, Longueville, Senlecqu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: Verlincthun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30: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Wirwigne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2"/>
                <w:szCs w:val="12"/>
                <w:lang w:eastAsia="fr-FR"/>
              </w:rPr>
            </w:pPr>
            <w:r>
              <w:rPr>
                <w:rFonts w:cs="Calibri"/>
                <w:b/>
                <w:color w:val="000000"/>
                <w:sz w:val="12"/>
                <w:szCs w:val="12"/>
                <w:lang w:eastAsia="fr-F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 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 : messe à Longfossé (commémoration de tous les fidèles défunt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2"/>
                <w:szCs w:val="12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31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Quesques</w:t>
            </w:r>
          </w:p>
        </w:tc>
      </w:tr>
      <w:tr>
        <w:trPr>
          <w:trHeight w:val="735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Dimanche 3 novembre 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15 : messe à Crémares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hyperlink r:id="rId4">
        <w:r>
          <w:rPr>
            <w:rStyle w:val="InternetLink"/>
            <w:b/>
          </w:rPr>
          <w:t>https://www.foyer-charite-courset.fr/horaires-celebrations-prieres/</w:t>
        </w:r>
      </w:hyperlink>
    </w:p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8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union des équipes de funérailles des 2 paroisses, le mercredi 6 novembre à 16h30 à Desvres, salle Saint-Joseph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sz w:val="6"/>
          <w:szCs w:val="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yer-charite-courset.fr/horaires-celebrations-prie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çoise bayard</cp:lastModifiedBy>
  <cp:lastPrinted>2024-10-19T23:23:00Z</cp:lastPrinted>
  <dcterms:modified xsi:type="dcterms:W3CDTF">2024-10-23T14:01:00Z</dcterms:modified>
  <cp:revision>91</cp:revision>
  <dc:subject/>
  <dc:title/>
</cp:coreProperties>
</file>