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>Offices du 31 octobre au 1</w:t>
      </w:r>
      <w:r>
        <w:rPr>
          <w:vertAlign w:val="superscript"/>
        </w:rPr>
        <w:t>er</w:t>
      </w:r>
      <w:r>
        <w:rPr/>
        <w:t xml:space="preserve"> décembre 2024             modifié le 9 10 2024                                       </w:t>
      </w:r>
      <w:r>
        <w:rPr>
          <w:sz w:val="16"/>
          <w:szCs w:val="16"/>
        </w:rPr>
        <w:t>BAT5</w:t>
      </w:r>
    </w:p>
    <w:p>
      <w:pPr>
        <w:pStyle w:val="Normal"/>
        <w:rPr/>
      </w:pPr>
      <w:r>
        <w:rPr/>
        <w:t>Jeudi 7 novembre messe à 15h à la maison paroissiale à Samer et non à 18h à Verlincthun</w:t>
      </w:r>
    </w:p>
    <w:p>
      <w:pPr>
        <w:pStyle w:val="Normal"/>
        <w:rPr/>
      </w:pPr>
      <w:r>
        <w:rPr/>
        <w:t>Lorsqu’il y a messe à Saint-Antoine à Desvres le mercredi, elle est à 11h</w:t>
      </w:r>
    </w:p>
    <w:p>
      <w:pPr>
        <w:pStyle w:val="Normal"/>
        <w:rPr/>
      </w:pPr>
      <w:r>
        <w:rPr/>
        <w:t>Mardis 5, 19 et 26 novembre, messe à 11h25 au Foyer de Charité à Courset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3969"/>
      </w:tblGrid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Jeudi 31 octobre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9h Colembert  (meese anticipée de la Toussaint)</w:t>
            </w:r>
          </w:p>
        </w:tc>
      </w:tr>
      <w:tr>
        <w:trPr/>
        <w:tc>
          <w:tcPr>
            <w:tcW w:w="3368" w:type="dxa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Vendredi 1</w:t>
            </w:r>
            <w:r>
              <w:rPr>
                <w:rFonts w:ascii="Arial Narrow" w:hAnsi="Arial Narrow"/>
                <w:b/>
                <w:sz w:val="18"/>
                <w:szCs w:val="16"/>
                <w:vertAlign w:val="superscript"/>
              </w:rPr>
              <w:t>er</w:t>
            </w:r>
            <w:r>
              <w:rPr>
                <w:rFonts w:ascii="Arial Narrow" w:hAnsi="Arial Narrow"/>
                <w:b/>
                <w:sz w:val="18"/>
                <w:szCs w:val="16"/>
              </w:rPr>
              <w:t xml:space="preserve"> novem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Tous les Saints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1h15 Crémarest et Mennevill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Célébrations de la Parole dans les villag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(voir panneau d’affichage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Samedi 2 novem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i/>
                <w:sz w:val="18"/>
                <w:szCs w:val="16"/>
              </w:rPr>
              <w:t>Tous les fidèles défu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1h Longfossé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Samedi 2 novembre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9h Quesqu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Dimanche 3 novem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31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1h15 Crémares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ardi 5 nov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1h25 Foyer de Charité à Courset avec les élèv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ercredi 6 nov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1h Saint-Antoine à Desvr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Jeudi 7 nov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8"/>
              </w:rPr>
              <w:t>15h Maison paroissiale à Samer (messe des aînés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Vendredi 8 nov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0h30 Alincthun</w:t>
            </w:r>
          </w:p>
        </w:tc>
      </w:tr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Samedi 9 novembre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9h Brunember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Dimanche 10 novem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32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9h30 Samer (messe en famille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1h15 Crémarest (messe en famille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i/>
                <w:sz w:val="18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</w:r>
          </w:p>
        </w:tc>
      </w:tr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Samedi 16 novembre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9h Belle-et-Houllefor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Dimanche 17 novem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33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 xml:space="preserve"> dimanche du temps ord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1h15 Crémares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5h30 Samer (Sainte Cécile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ardi 19 nov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1h25 Foyer de Charité à Courset avec les élèv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ercredi 20 nov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1h Saint-Antoine à Desvr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Jeudi 21 novem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i/>
                <w:sz w:val="18"/>
                <w:szCs w:val="16"/>
              </w:rPr>
              <w:t>Présentation de la Bse Vierge Mar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8"/>
              </w:rPr>
              <w:t>10h45 La Domaniale à Belle-et-Houllefor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 xml:space="preserve">Vendredi 22 novembre   </w:t>
            </w:r>
            <w:r>
              <w:rPr>
                <w:rFonts w:ascii="Arial Narrow" w:hAnsi="Arial Narrow"/>
                <w:i/>
                <w:sz w:val="18"/>
                <w:szCs w:val="16"/>
              </w:rPr>
              <w:t>Ste Céci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Widehem</w:t>
            </w:r>
          </w:p>
        </w:tc>
      </w:tr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Samedi 23 novembre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7h Saint-Antoine à Desvres (Sainte-Cécile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Dimanche 24 novem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Christ, Roi de l’Univ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1h15 Crémares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ardi 26 nov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1h25 Foyer de Charité à Courset avec les élèv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Mercredi 27 nov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1h Saint-Antoine à Desvr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Jeudi 28 nov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8"/>
              </w:rPr>
              <w:t>18h Verlincthun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Vendredi 29 novemb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6"/>
              </w:rPr>
            </w:pPr>
            <w:r>
              <w:rPr>
                <w:rFonts w:ascii="Arial Narrow" w:hAnsi="Arial Narrow"/>
                <w:sz w:val="18"/>
                <w:szCs w:val="16"/>
              </w:rPr>
              <w:t>10h30 Lottinghen</w:t>
            </w:r>
          </w:p>
        </w:tc>
      </w:tr>
      <w:tr>
        <w:trPr/>
        <w:tc>
          <w:tcPr>
            <w:tcW w:w="3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Samedi 30 novembre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9h Questrecqu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Dimanche 1er décemb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ascii="Arial Narrow" w:hAnsi="Arial Narrow"/>
                <w:b/>
                <w:i/>
                <w:sz w:val="16"/>
                <w:szCs w:val="16"/>
              </w:rPr>
              <w:t>1</w:t>
            </w:r>
            <w:r>
              <w:rPr>
                <w:rFonts w:ascii="Arial Narrow" w:hAnsi="Arial Narrow"/>
                <w:b/>
                <w:i/>
                <w:sz w:val="16"/>
                <w:szCs w:val="16"/>
                <w:vertAlign w:val="superscript"/>
              </w:rPr>
              <w:t xml:space="preserve">er </w:t>
            </w:r>
            <w:r>
              <w:rPr>
                <w:rFonts w:ascii="Arial Narrow" w:hAnsi="Arial Narrow"/>
                <w:b/>
                <w:i/>
                <w:sz w:val="16"/>
                <w:szCs w:val="16"/>
              </w:rPr>
              <w:t>dimanche de l’Av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9h30 Sam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6"/>
              </w:rPr>
              <w:t>11h Crémar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text">
        <w:top w:val="single" w:sz="4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6ef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9277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927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  <Pages>1</Pages>
  <Words>304</Words>
  <Characters>1678</Characters>
  <CharactersWithSpaces>197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56:00Z</dcterms:created>
  <dc:creator>Francoise</dc:creator>
  <dc:description/>
  <dc:language>en-US</dc:language>
  <cp:lastModifiedBy>françoise bayard</cp:lastModifiedBy>
  <cp:lastPrinted>2024-10-09T19:02:00Z</cp:lastPrinted>
  <dcterms:modified xsi:type="dcterms:W3CDTF">2024-10-17T07:5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