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6 octo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H30 Messe à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0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1H00 Pas de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ndi 7 octo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H00/14H30 Célébration de funérailles de Mme Andrée HUMETZ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8 octo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9 octo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H3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10octo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11 octo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12 octo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H30 Rosaire pour la paix suivie à 17 H 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H0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13 octo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8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9H30 Pas de mes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00 Messe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1H00 Pas de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H30 Célébration du baptême à l’église de Camblain-Châtela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C2A4BF-0F6D-4897-8B00-C111F9EC4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7</Words>
  <Characters>1031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20:00Z</dcterms:created>
  <dc:creator>Christian Milon</dc:creator>
  <dc:description/>
  <dc:language>en-US</dc:language>
  <cp:lastModifiedBy>richard WAROT</cp:lastModifiedBy>
  <cp:lastPrinted>2024-09-14T09:16:00Z</cp:lastPrinted>
  <dcterms:modified xsi:type="dcterms:W3CDTF">2024-10-06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