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Dimanche 29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1H00 Pas de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er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à l’EPHAD de la Manaie à 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au foyer logement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6H30 Pas de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3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30 Messe à l’église d’Allouagne suivie de l’ador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4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5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H00 Célébration du mariage à l’église Saint Stanislas de Calonne-Ricou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30 Rosaire pour la paix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6 octo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30 Messe à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1H00 Pas de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CACFD-30CC-440B-9694-9E18A4728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8</Words>
  <Characters>1034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8:00Z</dcterms:created>
  <dc:creator>Christian Milon</dc:creator>
  <dc:description/>
  <dc:language>en-US</dc:language>
  <cp:lastModifiedBy>richard WAROT</cp:lastModifiedBy>
  <cp:lastPrinted>2024-09-14T09:16:00Z</cp:lastPrinted>
  <dcterms:modified xsi:type="dcterms:W3CDTF">2024-09-29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