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2788" w:leader="none"/>
        </w:tabs>
        <w:rPr>
          <w:b w:val="false"/>
          <w:b w:val="false"/>
          <w:i w:val="false"/>
          <w:i w:val="false"/>
          <w:sz w:val="20"/>
        </w:rPr>
      </w:pPr>
      <w:r>
        <w:rPr/>
        <w:drawing>
          <wp:inline distT="0" distB="0" distL="0" distR="0">
            <wp:extent cx="1510665" cy="970280"/>
            <wp:effectExtent l="0" t="0" r="0" b="0"/>
            <wp:docPr id="1" name="Image 1" descr="LOGO_PAROISSE_LENS_COULEURS_TURQUOISE_300dpi - D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_PAROISSE_LENS_COULEURS_TURQUOISE_300dpi - D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i w:val="false"/>
          <w:position w:val="33"/>
          <w:sz w:val="20"/>
        </w:rPr>
        <w:tab/>
      </w:r>
      <w:r>
        <w:rPr>
          <w:b w:val="false"/>
          <w:i w:val="false"/>
          <w:position w:val="33"/>
          <w:sz w:val="20"/>
        </w:rPr>
        <mc:AlternateContent>
          <mc:Choice Requires="wpg">
            <w:drawing>
              <wp:inline distT="0" distB="0" distL="0" distR="0">
                <wp:extent cx="5276215" cy="1269365"/>
                <wp:effectExtent l="0" t="0" r="0" b="6984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269360"/>
                          <a:chOff x="0" y="0"/>
                          <a:chExt cx="5276160" cy="126936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banderole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761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99840" y="369000"/>
                            <a:ext cx="3830400" cy="568440"/>
                          </a:xfrm>
                          <a:custGeom>
                            <a:avLst/>
                            <a:gdLst>
                              <a:gd name="textAreaLeft" fmla="*/ 0 w 2171520"/>
                              <a:gd name="textAreaRight" fmla="*/ 2171880 w 217152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3830320" h="568325">
                                <a:moveTo>
                                  <a:pt x="389153" y="185191"/>
                                </a:moveTo>
                                <a:lnTo>
                                  <a:pt x="382574" y="125958"/>
                                </a:lnTo>
                                <a:lnTo>
                                  <a:pt x="367677" y="73279"/>
                                </a:lnTo>
                                <a:lnTo>
                                  <a:pt x="358178" y="53467"/>
                                </a:lnTo>
                                <a:lnTo>
                                  <a:pt x="347268" y="37439"/>
                                </a:lnTo>
                                <a:lnTo>
                                  <a:pt x="334276" y="25222"/>
                                </a:lnTo>
                                <a:lnTo>
                                  <a:pt x="327583" y="20980"/>
                                </a:lnTo>
                                <a:lnTo>
                                  <a:pt x="327583" y="182981"/>
                                </a:lnTo>
                                <a:lnTo>
                                  <a:pt x="326631" y="198640"/>
                                </a:lnTo>
                                <a:lnTo>
                                  <a:pt x="319163" y="241185"/>
                                </a:lnTo>
                                <a:lnTo>
                                  <a:pt x="302209" y="302590"/>
                                </a:lnTo>
                                <a:lnTo>
                                  <a:pt x="283679" y="353174"/>
                                </a:lnTo>
                                <a:lnTo>
                                  <a:pt x="254774" y="400710"/>
                                </a:lnTo>
                                <a:lnTo>
                                  <a:pt x="220903" y="441807"/>
                                </a:lnTo>
                                <a:lnTo>
                                  <a:pt x="184099" y="480568"/>
                                </a:lnTo>
                                <a:lnTo>
                                  <a:pt x="155117" y="505307"/>
                                </a:lnTo>
                                <a:lnTo>
                                  <a:pt x="115620" y="524332"/>
                                </a:lnTo>
                                <a:lnTo>
                                  <a:pt x="93522" y="528675"/>
                                </a:lnTo>
                                <a:lnTo>
                                  <a:pt x="85267" y="527786"/>
                                </a:lnTo>
                                <a:lnTo>
                                  <a:pt x="77901" y="525373"/>
                                </a:lnTo>
                                <a:lnTo>
                                  <a:pt x="69773" y="522960"/>
                                </a:lnTo>
                                <a:lnTo>
                                  <a:pt x="48437" y="490829"/>
                                </a:lnTo>
                                <a:lnTo>
                                  <a:pt x="48082" y="487553"/>
                                </a:lnTo>
                                <a:lnTo>
                                  <a:pt x="48298" y="478828"/>
                                </a:lnTo>
                                <a:lnTo>
                                  <a:pt x="52235" y="420497"/>
                                </a:lnTo>
                                <a:lnTo>
                                  <a:pt x="65874" y="357352"/>
                                </a:lnTo>
                                <a:lnTo>
                                  <a:pt x="77139" y="318871"/>
                                </a:lnTo>
                                <a:lnTo>
                                  <a:pt x="89649" y="281559"/>
                                </a:lnTo>
                                <a:lnTo>
                                  <a:pt x="113525" y="229450"/>
                                </a:lnTo>
                                <a:lnTo>
                                  <a:pt x="124764" y="214350"/>
                                </a:lnTo>
                                <a:lnTo>
                                  <a:pt x="127177" y="210286"/>
                                </a:lnTo>
                                <a:lnTo>
                                  <a:pt x="128828" y="206222"/>
                                </a:lnTo>
                                <a:lnTo>
                                  <a:pt x="128828" y="202285"/>
                                </a:lnTo>
                                <a:lnTo>
                                  <a:pt x="131648" y="191744"/>
                                </a:lnTo>
                                <a:lnTo>
                                  <a:pt x="156946" y="154470"/>
                                </a:lnTo>
                                <a:lnTo>
                                  <a:pt x="202501" y="100977"/>
                                </a:lnTo>
                                <a:lnTo>
                                  <a:pt x="240080" y="67030"/>
                                </a:lnTo>
                                <a:lnTo>
                                  <a:pt x="284365" y="53467"/>
                                </a:lnTo>
                                <a:lnTo>
                                  <a:pt x="297700" y="58000"/>
                                </a:lnTo>
                                <a:lnTo>
                                  <a:pt x="321779" y="88861"/>
                                </a:lnTo>
                                <a:lnTo>
                                  <a:pt x="327202" y="136601"/>
                                </a:lnTo>
                                <a:lnTo>
                                  <a:pt x="327583" y="182981"/>
                                </a:lnTo>
                                <a:lnTo>
                                  <a:pt x="327583" y="20980"/>
                                </a:lnTo>
                                <a:lnTo>
                                  <a:pt x="318401" y="15151"/>
                                </a:lnTo>
                                <a:lnTo>
                                  <a:pt x="299720" y="7188"/>
                                </a:lnTo>
                                <a:lnTo>
                                  <a:pt x="278307" y="1244"/>
                                </a:lnTo>
                                <a:lnTo>
                                  <a:pt x="269392" y="0"/>
                                </a:lnTo>
                                <a:lnTo>
                                  <a:pt x="257441" y="2362"/>
                                </a:lnTo>
                                <a:lnTo>
                                  <a:pt x="203809" y="29959"/>
                                </a:lnTo>
                                <a:lnTo>
                                  <a:pt x="153492" y="69596"/>
                                </a:lnTo>
                                <a:lnTo>
                                  <a:pt x="124764" y="97764"/>
                                </a:lnTo>
                                <a:lnTo>
                                  <a:pt x="98844" y="135293"/>
                                </a:lnTo>
                                <a:lnTo>
                                  <a:pt x="74828" y="177507"/>
                                </a:lnTo>
                                <a:lnTo>
                                  <a:pt x="52984" y="224663"/>
                                </a:lnTo>
                                <a:lnTo>
                                  <a:pt x="33578" y="276961"/>
                                </a:lnTo>
                                <a:lnTo>
                                  <a:pt x="31737" y="284848"/>
                                </a:lnTo>
                                <a:lnTo>
                                  <a:pt x="29794" y="292696"/>
                                </a:lnTo>
                                <a:lnTo>
                                  <a:pt x="27711" y="300520"/>
                                </a:lnTo>
                                <a:lnTo>
                                  <a:pt x="25450" y="308330"/>
                                </a:lnTo>
                                <a:lnTo>
                                  <a:pt x="22148" y="318871"/>
                                </a:lnTo>
                                <a:lnTo>
                                  <a:pt x="19608" y="326872"/>
                                </a:lnTo>
                                <a:lnTo>
                                  <a:pt x="17957" y="332460"/>
                                </a:lnTo>
                                <a:lnTo>
                                  <a:pt x="16433" y="338175"/>
                                </a:lnTo>
                                <a:lnTo>
                                  <a:pt x="15544" y="343001"/>
                                </a:lnTo>
                                <a:lnTo>
                                  <a:pt x="16306" y="347700"/>
                                </a:lnTo>
                                <a:lnTo>
                                  <a:pt x="17195" y="353415"/>
                                </a:lnTo>
                                <a:lnTo>
                                  <a:pt x="15544" y="357352"/>
                                </a:lnTo>
                                <a:lnTo>
                                  <a:pt x="12242" y="360654"/>
                                </a:lnTo>
                                <a:lnTo>
                                  <a:pt x="3136" y="416128"/>
                                </a:lnTo>
                                <a:lnTo>
                                  <a:pt x="0" y="460590"/>
                                </a:lnTo>
                                <a:lnTo>
                                  <a:pt x="2794" y="494093"/>
                                </a:lnTo>
                                <a:lnTo>
                                  <a:pt x="11480" y="516610"/>
                                </a:lnTo>
                                <a:lnTo>
                                  <a:pt x="49199" y="550265"/>
                                </a:lnTo>
                                <a:lnTo>
                                  <a:pt x="109359" y="568109"/>
                                </a:lnTo>
                                <a:lnTo>
                                  <a:pt x="144665" y="560057"/>
                                </a:lnTo>
                                <a:lnTo>
                                  <a:pt x="183057" y="540613"/>
                                </a:lnTo>
                                <a:lnTo>
                                  <a:pt x="198780" y="528675"/>
                                </a:lnTo>
                                <a:lnTo>
                                  <a:pt x="221538" y="511416"/>
                                </a:lnTo>
                                <a:lnTo>
                                  <a:pt x="257302" y="474903"/>
                                </a:lnTo>
                                <a:lnTo>
                                  <a:pt x="290220" y="430860"/>
                                </a:lnTo>
                                <a:lnTo>
                                  <a:pt x="320217" y="379069"/>
                                </a:lnTo>
                                <a:lnTo>
                                  <a:pt x="343877" y="338734"/>
                                </a:lnTo>
                                <a:lnTo>
                                  <a:pt x="362546" y="302361"/>
                                </a:lnTo>
                                <a:lnTo>
                                  <a:pt x="376059" y="269811"/>
                                </a:lnTo>
                                <a:lnTo>
                                  <a:pt x="384225" y="240893"/>
                                </a:lnTo>
                                <a:lnTo>
                                  <a:pt x="388162" y="213385"/>
                                </a:lnTo>
                                <a:lnTo>
                                  <a:pt x="389153" y="185191"/>
                                </a:lnTo>
                                <a:close/>
                              </a:path>
                              <a:path w="3830320" h="568325">
                                <a:moveTo>
                                  <a:pt x="637197" y="420090"/>
                                </a:moveTo>
                                <a:lnTo>
                                  <a:pt x="636308" y="414502"/>
                                </a:lnTo>
                                <a:lnTo>
                                  <a:pt x="629716" y="409676"/>
                                </a:lnTo>
                                <a:lnTo>
                                  <a:pt x="616623" y="405612"/>
                                </a:lnTo>
                                <a:lnTo>
                                  <a:pt x="606729" y="405612"/>
                                </a:lnTo>
                                <a:lnTo>
                                  <a:pt x="599363" y="407263"/>
                                </a:lnTo>
                                <a:lnTo>
                                  <a:pt x="595160" y="411200"/>
                                </a:lnTo>
                                <a:lnTo>
                                  <a:pt x="590334" y="418439"/>
                                </a:lnTo>
                                <a:lnTo>
                                  <a:pt x="587044" y="420090"/>
                                </a:lnTo>
                                <a:lnTo>
                                  <a:pt x="582980" y="423265"/>
                                </a:lnTo>
                                <a:lnTo>
                                  <a:pt x="577138" y="427329"/>
                                </a:lnTo>
                                <a:lnTo>
                                  <a:pt x="566724" y="435800"/>
                                </a:lnTo>
                                <a:lnTo>
                                  <a:pt x="527494" y="462940"/>
                                </a:lnTo>
                                <a:lnTo>
                                  <a:pt x="490867" y="477608"/>
                                </a:lnTo>
                                <a:lnTo>
                                  <a:pt x="463359" y="479920"/>
                                </a:lnTo>
                                <a:lnTo>
                                  <a:pt x="456031" y="479374"/>
                                </a:lnTo>
                                <a:lnTo>
                                  <a:pt x="445198" y="458939"/>
                                </a:lnTo>
                                <a:lnTo>
                                  <a:pt x="445757" y="451243"/>
                                </a:lnTo>
                                <a:lnTo>
                                  <a:pt x="468566" y="374586"/>
                                </a:lnTo>
                                <a:lnTo>
                                  <a:pt x="491756" y="328561"/>
                                </a:lnTo>
                                <a:lnTo>
                                  <a:pt x="519277" y="293344"/>
                                </a:lnTo>
                                <a:lnTo>
                                  <a:pt x="550976" y="268960"/>
                                </a:lnTo>
                                <a:lnTo>
                                  <a:pt x="566877" y="265887"/>
                                </a:lnTo>
                                <a:lnTo>
                                  <a:pt x="575322" y="272694"/>
                                </a:lnTo>
                                <a:lnTo>
                                  <a:pt x="576300" y="289483"/>
                                </a:lnTo>
                                <a:lnTo>
                                  <a:pt x="569760" y="316331"/>
                                </a:lnTo>
                                <a:lnTo>
                                  <a:pt x="567347" y="322046"/>
                                </a:lnTo>
                                <a:lnTo>
                                  <a:pt x="566458" y="326872"/>
                                </a:lnTo>
                                <a:lnTo>
                                  <a:pt x="564946" y="333349"/>
                                </a:lnTo>
                                <a:lnTo>
                                  <a:pt x="564946" y="336524"/>
                                </a:lnTo>
                                <a:lnTo>
                                  <a:pt x="566458" y="344525"/>
                                </a:lnTo>
                                <a:lnTo>
                                  <a:pt x="569760" y="347700"/>
                                </a:lnTo>
                                <a:lnTo>
                                  <a:pt x="576376" y="351764"/>
                                </a:lnTo>
                                <a:lnTo>
                                  <a:pt x="582091" y="355828"/>
                                </a:lnTo>
                                <a:lnTo>
                                  <a:pt x="585393" y="354939"/>
                                </a:lnTo>
                                <a:lnTo>
                                  <a:pt x="585393" y="346938"/>
                                </a:lnTo>
                                <a:lnTo>
                                  <a:pt x="587921" y="345287"/>
                                </a:lnTo>
                                <a:lnTo>
                                  <a:pt x="599363" y="345287"/>
                                </a:lnTo>
                                <a:lnTo>
                                  <a:pt x="604316" y="341350"/>
                                </a:lnTo>
                                <a:lnTo>
                                  <a:pt x="620699" y="307568"/>
                                </a:lnTo>
                                <a:lnTo>
                                  <a:pt x="623125" y="300456"/>
                                </a:lnTo>
                                <a:lnTo>
                                  <a:pt x="624344" y="292392"/>
                                </a:lnTo>
                                <a:lnTo>
                                  <a:pt x="624370" y="283286"/>
                                </a:lnTo>
                                <a:lnTo>
                                  <a:pt x="623239" y="273024"/>
                                </a:lnTo>
                                <a:lnTo>
                                  <a:pt x="620826" y="258546"/>
                                </a:lnTo>
                                <a:lnTo>
                                  <a:pt x="616623" y="251307"/>
                                </a:lnTo>
                                <a:lnTo>
                                  <a:pt x="611682" y="251307"/>
                                </a:lnTo>
                                <a:lnTo>
                                  <a:pt x="607618" y="247243"/>
                                </a:lnTo>
                                <a:lnTo>
                                  <a:pt x="607618" y="241655"/>
                                </a:lnTo>
                                <a:lnTo>
                                  <a:pt x="602538" y="235305"/>
                                </a:lnTo>
                                <a:lnTo>
                                  <a:pt x="564057" y="217525"/>
                                </a:lnTo>
                                <a:lnTo>
                                  <a:pt x="553605" y="217970"/>
                                </a:lnTo>
                                <a:lnTo>
                                  <a:pt x="513448" y="230974"/>
                                </a:lnTo>
                                <a:lnTo>
                                  <a:pt x="469696" y="274548"/>
                                </a:lnTo>
                                <a:lnTo>
                                  <a:pt x="437819" y="319659"/>
                                </a:lnTo>
                                <a:lnTo>
                                  <a:pt x="414705" y="369417"/>
                                </a:lnTo>
                                <a:lnTo>
                                  <a:pt x="400685" y="417525"/>
                                </a:lnTo>
                                <a:lnTo>
                                  <a:pt x="397929" y="438429"/>
                                </a:lnTo>
                                <a:lnTo>
                                  <a:pt x="398195" y="457047"/>
                                </a:lnTo>
                                <a:lnTo>
                                  <a:pt x="412381" y="502894"/>
                                </a:lnTo>
                                <a:lnTo>
                                  <a:pt x="451345" y="525437"/>
                                </a:lnTo>
                                <a:lnTo>
                                  <a:pt x="467525" y="526923"/>
                                </a:lnTo>
                                <a:lnTo>
                                  <a:pt x="485190" y="525373"/>
                                </a:lnTo>
                                <a:lnTo>
                                  <a:pt x="537095" y="505104"/>
                                </a:lnTo>
                                <a:lnTo>
                                  <a:pt x="550976" y="492480"/>
                                </a:lnTo>
                                <a:lnTo>
                                  <a:pt x="554151" y="490829"/>
                                </a:lnTo>
                                <a:lnTo>
                                  <a:pt x="559993" y="490829"/>
                                </a:lnTo>
                                <a:lnTo>
                                  <a:pt x="565848" y="489064"/>
                                </a:lnTo>
                                <a:lnTo>
                                  <a:pt x="601014" y="461873"/>
                                </a:lnTo>
                                <a:lnTo>
                                  <a:pt x="629285" y="431076"/>
                                </a:lnTo>
                                <a:lnTo>
                                  <a:pt x="629716" y="426567"/>
                                </a:lnTo>
                                <a:lnTo>
                                  <a:pt x="633780" y="422503"/>
                                </a:lnTo>
                                <a:lnTo>
                                  <a:pt x="636308" y="421741"/>
                                </a:lnTo>
                                <a:lnTo>
                                  <a:pt x="637197" y="420090"/>
                                </a:lnTo>
                                <a:close/>
                              </a:path>
                              <a:path w="3830320" h="568325">
                                <a:moveTo>
                                  <a:pt x="943406" y="232003"/>
                                </a:moveTo>
                                <a:lnTo>
                                  <a:pt x="941755" y="219176"/>
                                </a:lnTo>
                                <a:lnTo>
                                  <a:pt x="937641" y="207264"/>
                                </a:lnTo>
                                <a:lnTo>
                                  <a:pt x="929030" y="199415"/>
                                </a:lnTo>
                                <a:lnTo>
                                  <a:pt x="916127" y="195846"/>
                                </a:lnTo>
                                <a:lnTo>
                                  <a:pt x="899083" y="196697"/>
                                </a:lnTo>
                                <a:lnTo>
                                  <a:pt x="881214" y="199275"/>
                                </a:lnTo>
                                <a:lnTo>
                                  <a:pt x="867054" y="200914"/>
                                </a:lnTo>
                                <a:lnTo>
                                  <a:pt x="856589" y="201612"/>
                                </a:lnTo>
                                <a:lnTo>
                                  <a:pt x="849807" y="201396"/>
                                </a:lnTo>
                                <a:lnTo>
                                  <a:pt x="846404" y="199644"/>
                                </a:lnTo>
                                <a:lnTo>
                                  <a:pt x="846023" y="195567"/>
                                </a:lnTo>
                                <a:lnTo>
                                  <a:pt x="848550" y="189191"/>
                                </a:lnTo>
                                <a:lnTo>
                                  <a:pt x="853871" y="180568"/>
                                </a:lnTo>
                                <a:lnTo>
                                  <a:pt x="856361" y="175729"/>
                                </a:lnTo>
                                <a:lnTo>
                                  <a:pt x="869492" y="154025"/>
                                </a:lnTo>
                                <a:lnTo>
                                  <a:pt x="890066" y="117830"/>
                                </a:lnTo>
                                <a:lnTo>
                                  <a:pt x="891717" y="113004"/>
                                </a:lnTo>
                                <a:lnTo>
                                  <a:pt x="891717" y="110591"/>
                                </a:lnTo>
                                <a:lnTo>
                                  <a:pt x="884351" y="98526"/>
                                </a:lnTo>
                                <a:lnTo>
                                  <a:pt x="874369" y="91871"/>
                                </a:lnTo>
                                <a:lnTo>
                                  <a:pt x="865174" y="88836"/>
                                </a:lnTo>
                                <a:lnTo>
                                  <a:pt x="856729" y="89446"/>
                                </a:lnTo>
                                <a:lnTo>
                                  <a:pt x="821245" y="131127"/>
                                </a:lnTo>
                                <a:lnTo>
                                  <a:pt x="797814" y="174713"/>
                                </a:lnTo>
                                <a:lnTo>
                                  <a:pt x="787450" y="199872"/>
                                </a:lnTo>
                                <a:lnTo>
                                  <a:pt x="784148" y="203047"/>
                                </a:lnTo>
                                <a:lnTo>
                                  <a:pt x="754557" y="207111"/>
                                </a:lnTo>
                                <a:lnTo>
                                  <a:pt x="741476" y="207873"/>
                                </a:lnTo>
                                <a:lnTo>
                                  <a:pt x="733221" y="207873"/>
                                </a:lnTo>
                                <a:lnTo>
                                  <a:pt x="729919" y="207111"/>
                                </a:lnTo>
                                <a:lnTo>
                                  <a:pt x="725855" y="207111"/>
                                </a:lnTo>
                                <a:lnTo>
                                  <a:pt x="721664" y="210286"/>
                                </a:lnTo>
                                <a:lnTo>
                                  <a:pt x="712774" y="222351"/>
                                </a:lnTo>
                                <a:lnTo>
                                  <a:pt x="710234" y="227177"/>
                                </a:lnTo>
                                <a:lnTo>
                                  <a:pt x="710234" y="234416"/>
                                </a:lnTo>
                                <a:lnTo>
                                  <a:pt x="711885" y="237591"/>
                                </a:lnTo>
                                <a:lnTo>
                                  <a:pt x="716711" y="244068"/>
                                </a:lnTo>
                                <a:lnTo>
                                  <a:pt x="719251" y="245592"/>
                                </a:lnTo>
                                <a:lnTo>
                                  <a:pt x="723315" y="246481"/>
                                </a:lnTo>
                                <a:lnTo>
                                  <a:pt x="756208" y="255244"/>
                                </a:lnTo>
                                <a:lnTo>
                                  <a:pt x="734110" y="301980"/>
                                </a:lnTo>
                                <a:lnTo>
                                  <a:pt x="732358" y="307505"/>
                                </a:lnTo>
                                <a:lnTo>
                                  <a:pt x="725779" y="326136"/>
                                </a:lnTo>
                                <a:lnTo>
                                  <a:pt x="711708" y="363664"/>
                                </a:lnTo>
                                <a:lnTo>
                                  <a:pt x="702652" y="403428"/>
                                </a:lnTo>
                                <a:lnTo>
                                  <a:pt x="700074" y="452081"/>
                                </a:lnTo>
                                <a:lnTo>
                                  <a:pt x="700493" y="464705"/>
                                </a:lnTo>
                                <a:lnTo>
                                  <a:pt x="701662" y="473087"/>
                                </a:lnTo>
                                <a:lnTo>
                                  <a:pt x="703630" y="477113"/>
                                </a:lnTo>
                                <a:lnTo>
                                  <a:pt x="707694" y="483590"/>
                                </a:lnTo>
                                <a:lnTo>
                                  <a:pt x="710323" y="490258"/>
                                </a:lnTo>
                                <a:lnTo>
                                  <a:pt x="738949" y="523113"/>
                                </a:lnTo>
                                <a:lnTo>
                                  <a:pt x="781253" y="531075"/>
                                </a:lnTo>
                                <a:lnTo>
                                  <a:pt x="810895" y="527469"/>
                                </a:lnTo>
                                <a:lnTo>
                                  <a:pt x="872032" y="501243"/>
                                </a:lnTo>
                                <a:lnTo>
                                  <a:pt x="904925" y="473176"/>
                                </a:lnTo>
                                <a:lnTo>
                                  <a:pt x="906449" y="466699"/>
                                </a:lnTo>
                                <a:lnTo>
                                  <a:pt x="906449" y="456285"/>
                                </a:lnTo>
                                <a:lnTo>
                                  <a:pt x="902195" y="448005"/>
                                </a:lnTo>
                                <a:lnTo>
                                  <a:pt x="897877" y="443814"/>
                                </a:lnTo>
                                <a:lnTo>
                                  <a:pt x="893546" y="443865"/>
                                </a:lnTo>
                                <a:lnTo>
                                  <a:pt x="889304" y="448284"/>
                                </a:lnTo>
                                <a:lnTo>
                                  <a:pt x="867079" y="461111"/>
                                </a:lnTo>
                                <a:lnTo>
                                  <a:pt x="843432" y="473151"/>
                                </a:lnTo>
                                <a:lnTo>
                                  <a:pt x="820407" y="481037"/>
                                </a:lnTo>
                                <a:lnTo>
                                  <a:pt x="798131" y="484822"/>
                                </a:lnTo>
                                <a:lnTo>
                                  <a:pt x="776782" y="484479"/>
                                </a:lnTo>
                                <a:lnTo>
                                  <a:pt x="746772" y="468045"/>
                                </a:lnTo>
                                <a:lnTo>
                                  <a:pt x="746887" y="457568"/>
                                </a:lnTo>
                                <a:lnTo>
                                  <a:pt x="755408" y="399465"/>
                                </a:lnTo>
                                <a:lnTo>
                                  <a:pt x="769924" y="345567"/>
                                </a:lnTo>
                                <a:lnTo>
                                  <a:pt x="793000" y="291312"/>
                                </a:lnTo>
                                <a:lnTo>
                                  <a:pt x="804722" y="268960"/>
                                </a:lnTo>
                                <a:lnTo>
                                  <a:pt x="806246" y="268198"/>
                                </a:lnTo>
                                <a:lnTo>
                                  <a:pt x="810310" y="259308"/>
                                </a:lnTo>
                                <a:lnTo>
                                  <a:pt x="815390" y="254482"/>
                                </a:lnTo>
                                <a:lnTo>
                                  <a:pt x="862444" y="250253"/>
                                </a:lnTo>
                                <a:lnTo>
                                  <a:pt x="874623" y="249428"/>
                                </a:lnTo>
                                <a:lnTo>
                                  <a:pt x="887107" y="248145"/>
                                </a:lnTo>
                                <a:lnTo>
                                  <a:pt x="899845" y="246481"/>
                                </a:lnTo>
                                <a:lnTo>
                                  <a:pt x="913866" y="246189"/>
                                </a:lnTo>
                                <a:lnTo>
                                  <a:pt x="924953" y="245364"/>
                                </a:lnTo>
                                <a:lnTo>
                                  <a:pt x="932954" y="244081"/>
                                </a:lnTo>
                                <a:lnTo>
                                  <a:pt x="937691" y="242417"/>
                                </a:lnTo>
                                <a:lnTo>
                                  <a:pt x="941755" y="240004"/>
                                </a:lnTo>
                                <a:lnTo>
                                  <a:pt x="943406" y="232003"/>
                                </a:lnTo>
                                <a:close/>
                              </a:path>
                              <a:path w="3830320" h="568325">
                                <a:moveTo>
                                  <a:pt x="1201343" y="296265"/>
                                </a:moveTo>
                                <a:lnTo>
                                  <a:pt x="1185557" y="258064"/>
                                </a:lnTo>
                                <a:lnTo>
                                  <a:pt x="1162735" y="244068"/>
                                </a:lnTo>
                                <a:lnTo>
                                  <a:pt x="1155369" y="235940"/>
                                </a:lnTo>
                                <a:lnTo>
                                  <a:pt x="1153718" y="234975"/>
                                </a:lnTo>
                                <a:lnTo>
                                  <a:pt x="1153718" y="311632"/>
                                </a:lnTo>
                                <a:lnTo>
                                  <a:pt x="1153388" y="322338"/>
                                </a:lnTo>
                                <a:lnTo>
                                  <a:pt x="1138466" y="371551"/>
                                </a:lnTo>
                                <a:lnTo>
                                  <a:pt x="1111275" y="416382"/>
                                </a:lnTo>
                                <a:lnTo>
                                  <a:pt x="1068362" y="462356"/>
                                </a:lnTo>
                                <a:lnTo>
                                  <a:pt x="1027557" y="482409"/>
                                </a:lnTo>
                                <a:lnTo>
                                  <a:pt x="1013256" y="477113"/>
                                </a:lnTo>
                                <a:lnTo>
                                  <a:pt x="1005763" y="467626"/>
                                </a:lnTo>
                                <a:lnTo>
                                  <a:pt x="1002906" y="455041"/>
                                </a:lnTo>
                                <a:lnTo>
                                  <a:pt x="1004608" y="439420"/>
                                </a:lnTo>
                                <a:lnTo>
                                  <a:pt x="1030947" y="380288"/>
                                </a:lnTo>
                                <a:lnTo>
                                  <a:pt x="1051318" y="346583"/>
                                </a:lnTo>
                                <a:lnTo>
                                  <a:pt x="1091996" y="298678"/>
                                </a:lnTo>
                                <a:lnTo>
                                  <a:pt x="1134084" y="282359"/>
                                </a:lnTo>
                                <a:lnTo>
                                  <a:pt x="1146225" y="286613"/>
                                </a:lnTo>
                                <a:lnTo>
                                  <a:pt x="1148981" y="289560"/>
                                </a:lnTo>
                                <a:lnTo>
                                  <a:pt x="1151153" y="294652"/>
                                </a:lnTo>
                                <a:lnTo>
                                  <a:pt x="1152740" y="301980"/>
                                </a:lnTo>
                                <a:lnTo>
                                  <a:pt x="1153718" y="311632"/>
                                </a:lnTo>
                                <a:lnTo>
                                  <a:pt x="1153718" y="234975"/>
                                </a:lnTo>
                                <a:lnTo>
                                  <a:pt x="1148638" y="232003"/>
                                </a:lnTo>
                                <a:lnTo>
                                  <a:pt x="1143812" y="231241"/>
                                </a:lnTo>
                                <a:lnTo>
                                  <a:pt x="1139037" y="231038"/>
                                </a:lnTo>
                                <a:lnTo>
                                  <a:pt x="1133233" y="231686"/>
                                </a:lnTo>
                                <a:lnTo>
                                  <a:pt x="1082967" y="248234"/>
                                </a:lnTo>
                                <a:lnTo>
                                  <a:pt x="1049743" y="270167"/>
                                </a:lnTo>
                                <a:lnTo>
                                  <a:pt x="1018781" y="301155"/>
                                </a:lnTo>
                                <a:lnTo>
                                  <a:pt x="990269" y="341350"/>
                                </a:lnTo>
                                <a:lnTo>
                                  <a:pt x="969695" y="381482"/>
                                </a:lnTo>
                                <a:lnTo>
                                  <a:pt x="963015" y="406742"/>
                                </a:lnTo>
                                <a:lnTo>
                                  <a:pt x="963091" y="411327"/>
                                </a:lnTo>
                                <a:lnTo>
                                  <a:pt x="963980" y="416915"/>
                                </a:lnTo>
                                <a:lnTo>
                                  <a:pt x="963091" y="419328"/>
                                </a:lnTo>
                                <a:lnTo>
                                  <a:pt x="959916" y="419328"/>
                                </a:lnTo>
                                <a:lnTo>
                                  <a:pt x="958138" y="420852"/>
                                </a:lnTo>
                                <a:lnTo>
                                  <a:pt x="957376" y="422503"/>
                                </a:lnTo>
                                <a:lnTo>
                                  <a:pt x="955725" y="424154"/>
                                </a:lnTo>
                                <a:lnTo>
                                  <a:pt x="956614" y="426440"/>
                                </a:lnTo>
                                <a:lnTo>
                                  <a:pt x="959027" y="428980"/>
                                </a:lnTo>
                                <a:lnTo>
                                  <a:pt x="958519" y="435076"/>
                                </a:lnTo>
                                <a:lnTo>
                                  <a:pt x="957884" y="441299"/>
                                </a:lnTo>
                                <a:lnTo>
                                  <a:pt x="957376" y="447395"/>
                                </a:lnTo>
                                <a:lnTo>
                                  <a:pt x="957275" y="461568"/>
                                </a:lnTo>
                                <a:lnTo>
                                  <a:pt x="961707" y="476224"/>
                                </a:lnTo>
                                <a:lnTo>
                                  <a:pt x="992530" y="513791"/>
                                </a:lnTo>
                                <a:lnTo>
                                  <a:pt x="1015669" y="522198"/>
                                </a:lnTo>
                                <a:lnTo>
                                  <a:pt x="1031684" y="519823"/>
                                </a:lnTo>
                                <a:lnTo>
                                  <a:pt x="1079804" y="498830"/>
                                </a:lnTo>
                                <a:lnTo>
                                  <a:pt x="1114513" y="475767"/>
                                </a:lnTo>
                                <a:lnTo>
                                  <a:pt x="1149413" y="440626"/>
                                </a:lnTo>
                                <a:lnTo>
                                  <a:pt x="1179499" y="393941"/>
                                </a:lnTo>
                                <a:lnTo>
                                  <a:pt x="1200886" y="328066"/>
                                </a:lnTo>
                                <a:lnTo>
                                  <a:pt x="1201343" y="296265"/>
                                </a:lnTo>
                                <a:close/>
                              </a:path>
                              <a:path w="3830320" h="568325">
                                <a:moveTo>
                                  <a:pt x="1561084" y="328142"/>
                                </a:moveTo>
                                <a:lnTo>
                                  <a:pt x="1552752" y="290677"/>
                                </a:lnTo>
                                <a:lnTo>
                                  <a:pt x="1516532" y="259003"/>
                                </a:lnTo>
                                <a:lnTo>
                                  <a:pt x="1501825" y="256895"/>
                                </a:lnTo>
                                <a:lnTo>
                                  <a:pt x="1486382" y="257771"/>
                                </a:lnTo>
                                <a:lnTo>
                                  <a:pt x="1439341" y="270611"/>
                                </a:lnTo>
                                <a:lnTo>
                                  <a:pt x="1405724" y="289052"/>
                                </a:lnTo>
                                <a:lnTo>
                                  <a:pt x="1370152" y="319112"/>
                                </a:lnTo>
                                <a:lnTo>
                                  <a:pt x="1357299" y="329285"/>
                                </a:lnTo>
                                <a:lnTo>
                                  <a:pt x="1336725" y="348589"/>
                                </a:lnTo>
                                <a:lnTo>
                                  <a:pt x="1340916" y="330936"/>
                                </a:lnTo>
                                <a:lnTo>
                                  <a:pt x="1370355" y="248932"/>
                                </a:lnTo>
                                <a:lnTo>
                                  <a:pt x="1385239" y="210286"/>
                                </a:lnTo>
                                <a:lnTo>
                                  <a:pt x="1404556" y="165112"/>
                                </a:lnTo>
                                <a:lnTo>
                                  <a:pt x="1431213" y="109067"/>
                                </a:lnTo>
                                <a:lnTo>
                                  <a:pt x="1460284" y="46926"/>
                                </a:lnTo>
                                <a:lnTo>
                                  <a:pt x="1463217" y="39852"/>
                                </a:lnTo>
                                <a:lnTo>
                                  <a:pt x="1464868" y="35026"/>
                                </a:lnTo>
                                <a:lnTo>
                                  <a:pt x="1463979" y="30200"/>
                                </a:lnTo>
                                <a:lnTo>
                                  <a:pt x="1431975" y="9245"/>
                                </a:lnTo>
                                <a:lnTo>
                                  <a:pt x="1427911" y="10134"/>
                                </a:lnTo>
                                <a:lnTo>
                                  <a:pt x="1425460" y="12039"/>
                                </a:lnTo>
                                <a:lnTo>
                                  <a:pt x="1421904" y="16522"/>
                                </a:lnTo>
                                <a:lnTo>
                                  <a:pt x="1417434" y="23431"/>
                                </a:lnTo>
                                <a:lnTo>
                                  <a:pt x="1412290" y="32613"/>
                                </a:lnTo>
                                <a:lnTo>
                                  <a:pt x="1404924" y="44678"/>
                                </a:lnTo>
                                <a:lnTo>
                                  <a:pt x="1401622" y="49504"/>
                                </a:lnTo>
                                <a:lnTo>
                                  <a:pt x="1394866" y="67297"/>
                                </a:lnTo>
                                <a:lnTo>
                                  <a:pt x="1385633" y="89179"/>
                                </a:lnTo>
                                <a:lnTo>
                                  <a:pt x="1355661" y="156210"/>
                                </a:lnTo>
                                <a:lnTo>
                                  <a:pt x="1350594" y="168630"/>
                                </a:lnTo>
                                <a:lnTo>
                                  <a:pt x="1345374" y="182397"/>
                                </a:lnTo>
                                <a:lnTo>
                                  <a:pt x="1334871" y="211810"/>
                                </a:lnTo>
                                <a:lnTo>
                                  <a:pt x="1330413" y="222351"/>
                                </a:lnTo>
                                <a:lnTo>
                                  <a:pt x="1326896" y="229285"/>
                                </a:lnTo>
                                <a:lnTo>
                                  <a:pt x="1324533" y="232765"/>
                                </a:lnTo>
                                <a:lnTo>
                                  <a:pt x="1315389" y="260197"/>
                                </a:lnTo>
                                <a:lnTo>
                                  <a:pt x="1315389" y="268960"/>
                                </a:lnTo>
                                <a:lnTo>
                                  <a:pt x="1312849" y="276961"/>
                                </a:lnTo>
                                <a:lnTo>
                                  <a:pt x="1308912" y="284200"/>
                                </a:lnTo>
                                <a:lnTo>
                                  <a:pt x="1306563" y="287883"/>
                                </a:lnTo>
                                <a:lnTo>
                                  <a:pt x="1303388" y="295109"/>
                                </a:lnTo>
                                <a:lnTo>
                                  <a:pt x="1289634" y="336715"/>
                                </a:lnTo>
                                <a:lnTo>
                                  <a:pt x="1277670" y="383895"/>
                                </a:lnTo>
                                <a:lnTo>
                                  <a:pt x="1269174" y="415251"/>
                                </a:lnTo>
                                <a:lnTo>
                                  <a:pt x="1266901" y="424599"/>
                                </a:lnTo>
                                <a:lnTo>
                                  <a:pt x="1266113" y="429742"/>
                                </a:lnTo>
                                <a:lnTo>
                                  <a:pt x="1266113" y="433806"/>
                                </a:lnTo>
                                <a:lnTo>
                                  <a:pt x="1270304" y="438505"/>
                                </a:lnTo>
                                <a:lnTo>
                                  <a:pt x="1277670" y="444220"/>
                                </a:lnTo>
                                <a:lnTo>
                                  <a:pt x="1279194" y="452221"/>
                                </a:lnTo>
                                <a:lnTo>
                                  <a:pt x="1284274" y="457809"/>
                                </a:lnTo>
                                <a:lnTo>
                                  <a:pt x="1293291" y="461873"/>
                                </a:lnTo>
                                <a:lnTo>
                                  <a:pt x="1297355" y="461873"/>
                                </a:lnTo>
                                <a:lnTo>
                                  <a:pt x="1303070" y="460349"/>
                                </a:lnTo>
                                <a:lnTo>
                                  <a:pt x="1309674" y="457047"/>
                                </a:lnTo>
                                <a:lnTo>
                                  <a:pt x="1315389" y="453872"/>
                                </a:lnTo>
                                <a:lnTo>
                                  <a:pt x="1318691" y="451459"/>
                                </a:lnTo>
                                <a:lnTo>
                                  <a:pt x="1318691" y="449046"/>
                                </a:lnTo>
                                <a:lnTo>
                                  <a:pt x="1322755" y="441045"/>
                                </a:lnTo>
                                <a:lnTo>
                                  <a:pt x="1367878" y="377825"/>
                                </a:lnTo>
                                <a:lnTo>
                                  <a:pt x="1401318" y="348488"/>
                                </a:lnTo>
                                <a:lnTo>
                                  <a:pt x="1441881" y="320395"/>
                                </a:lnTo>
                                <a:lnTo>
                                  <a:pt x="1487855" y="302742"/>
                                </a:lnTo>
                                <a:lnTo>
                                  <a:pt x="1502587" y="301091"/>
                                </a:lnTo>
                                <a:lnTo>
                                  <a:pt x="1510842" y="302742"/>
                                </a:lnTo>
                                <a:lnTo>
                                  <a:pt x="1511604" y="308330"/>
                                </a:lnTo>
                                <a:lnTo>
                                  <a:pt x="1513751" y="314718"/>
                                </a:lnTo>
                                <a:lnTo>
                                  <a:pt x="1496199" y="361061"/>
                                </a:lnTo>
                                <a:lnTo>
                                  <a:pt x="1471472" y="394436"/>
                                </a:lnTo>
                                <a:lnTo>
                                  <a:pt x="1429600" y="428650"/>
                                </a:lnTo>
                                <a:lnTo>
                                  <a:pt x="1387652" y="456285"/>
                                </a:lnTo>
                                <a:lnTo>
                                  <a:pt x="1352511" y="474002"/>
                                </a:lnTo>
                                <a:lnTo>
                                  <a:pt x="1330248" y="478764"/>
                                </a:lnTo>
                                <a:lnTo>
                                  <a:pt x="1319453" y="478002"/>
                                </a:lnTo>
                                <a:lnTo>
                                  <a:pt x="1314627" y="478764"/>
                                </a:lnTo>
                                <a:lnTo>
                                  <a:pt x="1314627" y="482066"/>
                                </a:lnTo>
                                <a:lnTo>
                                  <a:pt x="1313738" y="484479"/>
                                </a:lnTo>
                                <a:lnTo>
                                  <a:pt x="1309674" y="485241"/>
                                </a:lnTo>
                                <a:lnTo>
                                  <a:pt x="1303070" y="485241"/>
                                </a:lnTo>
                                <a:lnTo>
                                  <a:pt x="1302308" y="490829"/>
                                </a:lnTo>
                                <a:lnTo>
                                  <a:pt x="1304848" y="496417"/>
                                </a:lnTo>
                                <a:lnTo>
                                  <a:pt x="1311325" y="503656"/>
                                </a:lnTo>
                                <a:lnTo>
                                  <a:pt x="1314500" y="511022"/>
                                </a:lnTo>
                                <a:lnTo>
                                  <a:pt x="1317929" y="514959"/>
                                </a:lnTo>
                                <a:lnTo>
                                  <a:pt x="1322755" y="518134"/>
                                </a:lnTo>
                                <a:lnTo>
                                  <a:pt x="1329359" y="519785"/>
                                </a:lnTo>
                                <a:lnTo>
                                  <a:pt x="1340027" y="520547"/>
                                </a:lnTo>
                                <a:lnTo>
                                  <a:pt x="1349451" y="518871"/>
                                </a:lnTo>
                                <a:lnTo>
                                  <a:pt x="1372031" y="515721"/>
                                </a:lnTo>
                                <a:lnTo>
                                  <a:pt x="1419834" y="494322"/>
                                </a:lnTo>
                                <a:lnTo>
                                  <a:pt x="1452575" y="473532"/>
                                </a:lnTo>
                                <a:lnTo>
                                  <a:pt x="1491919" y="441045"/>
                                </a:lnTo>
                                <a:lnTo>
                                  <a:pt x="1522628" y="405206"/>
                                </a:lnTo>
                                <a:lnTo>
                                  <a:pt x="1534718" y="380720"/>
                                </a:lnTo>
                                <a:lnTo>
                                  <a:pt x="1538782" y="374370"/>
                                </a:lnTo>
                                <a:lnTo>
                                  <a:pt x="1547037" y="368655"/>
                                </a:lnTo>
                                <a:lnTo>
                                  <a:pt x="1556867" y="347941"/>
                                </a:lnTo>
                                <a:lnTo>
                                  <a:pt x="1561084" y="328142"/>
                                </a:lnTo>
                                <a:close/>
                              </a:path>
                              <a:path w="3830320" h="568325">
                                <a:moveTo>
                                  <a:pt x="2704554" y="475437"/>
                                </a:moveTo>
                                <a:lnTo>
                                  <a:pt x="2703792" y="470484"/>
                                </a:lnTo>
                                <a:lnTo>
                                  <a:pt x="2697403" y="463524"/>
                                </a:lnTo>
                                <a:lnTo>
                                  <a:pt x="2693339" y="458571"/>
                                </a:lnTo>
                                <a:lnTo>
                                  <a:pt x="2690799" y="454634"/>
                                </a:lnTo>
                                <a:lnTo>
                                  <a:pt x="2690037" y="451459"/>
                                </a:lnTo>
                                <a:lnTo>
                                  <a:pt x="2689148" y="449046"/>
                                </a:lnTo>
                                <a:lnTo>
                                  <a:pt x="2651087" y="436956"/>
                                </a:lnTo>
                                <a:lnTo>
                                  <a:pt x="2621838" y="433806"/>
                                </a:lnTo>
                                <a:lnTo>
                                  <a:pt x="2615234" y="434568"/>
                                </a:lnTo>
                                <a:lnTo>
                                  <a:pt x="2612821" y="437743"/>
                                </a:lnTo>
                                <a:lnTo>
                                  <a:pt x="2608757" y="436092"/>
                                </a:lnTo>
                                <a:lnTo>
                                  <a:pt x="2603042" y="434962"/>
                                </a:lnTo>
                                <a:lnTo>
                                  <a:pt x="2591905" y="434987"/>
                                </a:lnTo>
                                <a:lnTo>
                                  <a:pt x="2575229" y="436206"/>
                                </a:lnTo>
                                <a:lnTo>
                                  <a:pt x="2529776" y="441629"/>
                                </a:lnTo>
                                <a:lnTo>
                                  <a:pt x="2486329" y="449808"/>
                                </a:lnTo>
                                <a:lnTo>
                                  <a:pt x="2475788" y="453999"/>
                                </a:lnTo>
                                <a:lnTo>
                                  <a:pt x="2469184" y="455523"/>
                                </a:lnTo>
                                <a:lnTo>
                                  <a:pt x="2467533" y="455523"/>
                                </a:lnTo>
                                <a:lnTo>
                                  <a:pt x="2465882" y="456285"/>
                                </a:lnTo>
                                <a:lnTo>
                                  <a:pt x="2464993" y="455523"/>
                                </a:lnTo>
                                <a:lnTo>
                                  <a:pt x="2498648" y="412089"/>
                                </a:lnTo>
                                <a:lnTo>
                                  <a:pt x="2528138" y="380149"/>
                                </a:lnTo>
                                <a:lnTo>
                                  <a:pt x="2547924" y="364591"/>
                                </a:lnTo>
                                <a:lnTo>
                                  <a:pt x="2554274" y="359079"/>
                                </a:lnTo>
                                <a:lnTo>
                                  <a:pt x="2564765" y="348640"/>
                                </a:lnTo>
                                <a:lnTo>
                                  <a:pt x="2579370" y="333324"/>
                                </a:lnTo>
                                <a:lnTo>
                                  <a:pt x="2598089" y="313156"/>
                                </a:lnTo>
                                <a:lnTo>
                                  <a:pt x="2616403" y="293001"/>
                                </a:lnTo>
                                <a:lnTo>
                                  <a:pt x="2641663" y="265925"/>
                                </a:lnTo>
                                <a:lnTo>
                                  <a:pt x="2648127" y="258546"/>
                                </a:lnTo>
                                <a:lnTo>
                                  <a:pt x="2663787" y="231457"/>
                                </a:lnTo>
                                <a:lnTo>
                                  <a:pt x="2671838" y="207225"/>
                                </a:lnTo>
                                <a:lnTo>
                                  <a:pt x="2672130" y="185737"/>
                                </a:lnTo>
                                <a:lnTo>
                                  <a:pt x="2664510" y="166852"/>
                                </a:lnTo>
                                <a:lnTo>
                                  <a:pt x="2640761" y="133959"/>
                                </a:lnTo>
                                <a:lnTo>
                                  <a:pt x="2614472" y="118719"/>
                                </a:lnTo>
                                <a:lnTo>
                                  <a:pt x="2590596" y="114655"/>
                                </a:lnTo>
                                <a:lnTo>
                                  <a:pt x="2567419" y="111379"/>
                                </a:lnTo>
                                <a:lnTo>
                                  <a:pt x="2540914" y="115138"/>
                                </a:lnTo>
                                <a:lnTo>
                                  <a:pt x="2511348" y="126085"/>
                                </a:lnTo>
                                <a:lnTo>
                                  <a:pt x="2478963" y="144373"/>
                                </a:lnTo>
                                <a:lnTo>
                                  <a:pt x="2453563" y="158089"/>
                                </a:lnTo>
                                <a:lnTo>
                                  <a:pt x="2461691" y="174980"/>
                                </a:lnTo>
                                <a:lnTo>
                                  <a:pt x="2468295" y="181330"/>
                                </a:lnTo>
                                <a:lnTo>
                                  <a:pt x="2470708" y="184632"/>
                                </a:lnTo>
                                <a:lnTo>
                                  <a:pt x="2474010" y="188569"/>
                                </a:lnTo>
                                <a:lnTo>
                                  <a:pt x="2475661" y="190982"/>
                                </a:lnTo>
                                <a:lnTo>
                                  <a:pt x="2477312" y="191744"/>
                                </a:lnTo>
                                <a:lnTo>
                                  <a:pt x="2482265" y="193395"/>
                                </a:lnTo>
                                <a:lnTo>
                                  <a:pt x="2501188" y="187045"/>
                                </a:lnTo>
                                <a:lnTo>
                                  <a:pt x="2506903" y="185394"/>
                                </a:lnTo>
                                <a:lnTo>
                                  <a:pt x="2510967" y="183743"/>
                                </a:lnTo>
                                <a:lnTo>
                                  <a:pt x="2515158" y="182981"/>
                                </a:lnTo>
                                <a:lnTo>
                                  <a:pt x="2538603" y="169697"/>
                                </a:lnTo>
                                <a:lnTo>
                                  <a:pt x="2562402" y="162687"/>
                                </a:lnTo>
                                <a:lnTo>
                                  <a:pt x="2586380" y="161785"/>
                                </a:lnTo>
                                <a:lnTo>
                                  <a:pt x="2610408" y="166852"/>
                                </a:lnTo>
                                <a:lnTo>
                                  <a:pt x="2622727" y="170916"/>
                                </a:lnTo>
                                <a:lnTo>
                                  <a:pt x="2629331" y="173329"/>
                                </a:lnTo>
                                <a:lnTo>
                                  <a:pt x="2630855" y="174091"/>
                                </a:lnTo>
                                <a:lnTo>
                                  <a:pt x="2632506" y="175742"/>
                                </a:lnTo>
                                <a:lnTo>
                                  <a:pt x="2631617" y="181330"/>
                                </a:lnTo>
                                <a:lnTo>
                                  <a:pt x="2611170" y="224002"/>
                                </a:lnTo>
                                <a:lnTo>
                                  <a:pt x="2601379" y="234594"/>
                                </a:lnTo>
                                <a:lnTo>
                                  <a:pt x="2593886" y="244436"/>
                                </a:lnTo>
                                <a:lnTo>
                                  <a:pt x="2588691" y="253492"/>
                                </a:lnTo>
                                <a:lnTo>
                                  <a:pt x="2585770" y="261721"/>
                                </a:lnTo>
                                <a:lnTo>
                                  <a:pt x="2580386" y="266788"/>
                                </a:lnTo>
                                <a:lnTo>
                                  <a:pt x="2575306" y="271030"/>
                                </a:lnTo>
                                <a:lnTo>
                                  <a:pt x="2570530" y="274662"/>
                                </a:lnTo>
                                <a:lnTo>
                                  <a:pt x="2560243" y="281914"/>
                                </a:lnTo>
                                <a:lnTo>
                                  <a:pt x="2555290" y="284962"/>
                                </a:lnTo>
                                <a:lnTo>
                                  <a:pt x="2552877" y="288264"/>
                                </a:lnTo>
                                <a:lnTo>
                                  <a:pt x="2528697" y="319608"/>
                                </a:lnTo>
                                <a:lnTo>
                                  <a:pt x="2501417" y="347497"/>
                                </a:lnTo>
                                <a:lnTo>
                                  <a:pt x="2464231" y="383895"/>
                                </a:lnTo>
                                <a:lnTo>
                                  <a:pt x="2459164" y="388594"/>
                                </a:lnTo>
                                <a:lnTo>
                                  <a:pt x="2453729" y="394068"/>
                                </a:lnTo>
                                <a:lnTo>
                                  <a:pt x="2447988" y="400291"/>
                                </a:lnTo>
                                <a:lnTo>
                                  <a:pt x="2442006" y="407263"/>
                                </a:lnTo>
                                <a:lnTo>
                                  <a:pt x="2428925" y="421741"/>
                                </a:lnTo>
                                <a:lnTo>
                                  <a:pt x="2428925" y="422503"/>
                                </a:lnTo>
                                <a:lnTo>
                                  <a:pt x="2421559" y="427456"/>
                                </a:lnTo>
                                <a:lnTo>
                                  <a:pt x="2418257" y="430504"/>
                                </a:lnTo>
                                <a:lnTo>
                                  <a:pt x="2417368" y="432155"/>
                                </a:lnTo>
                                <a:lnTo>
                                  <a:pt x="2416606" y="434568"/>
                                </a:lnTo>
                                <a:lnTo>
                                  <a:pt x="2413177" y="440918"/>
                                </a:lnTo>
                                <a:lnTo>
                                  <a:pt x="2405938" y="450697"/>
                                </a:lnTo>
                                <a:lnTo>
                                  <a:pt x="2398572" y="461238"/>
                                </a:lnTo>
                                <a:lnTo>
                                  <a:pt x="2393619" y="465175"/>
                                </a:lnTo>
                                <a:lnTo>
                                  <a:pt x="2391968" y="463524"/>
                                </a:lnTo>
                                <a:lnTo>
                                  <a:pt x="2389428" y="463524"/>
                                </a:lnTo>
                                <a:lnTo>
                                  <a:pt x="2387777" y="466699"/>
                                </a:lnTo>
                                <a:lnTo>
                                  <a:pt x="2386253" y="473938"/>
                                </a:lnTo>
                                <a:lnTo>
                                  <a:pt x="2383713" y="481177"/>
                                </a:lnTo>
                                <a:lnTo>
                                  <a:pt x="2383713" y="486765"/>
                                </a:lnTo>
                                <a:lnTo>
                                  <a:pt x="2386253" y="490067"/>
                                </a:lnTo>
                                <a:lnTo>
                                  <a:pt x="2387777" y="494131"/>
                                </a:lnTo>
                                <a:lnTo>
                                  <a:pt x="2421940" y="516267"/>
                                </a:lnTo>
                                <a:lnTo>
                                  <a:pt x="2431745" y="515124"/>
                                </a:lnTo>
                                <a:lnTo>
                                  <a:pt x="2502293" y="497293"/>
                                </a:lnTo>
                                <a:lnTo>
                                  <a:pt x="2534843" y="486765"/>
                                </a:lnTo>
                                <a:lnTo>
                                  <a:pt x="2549283" y="482193"/>
                                </a:lnTo>
                                <a:lnTo>
                                  <a:pt x="2563037" y="479488"/>
                                </a:lnTo>
                                <a:lnTo>
                                  <a:pt x="2576017" y="478612"/>
                                </a:lnTo>
                                <a:lnTo>
                                  <a:pt x="2588183" y="479526"/>
                                </a:lnTo>
                                <a:lnTo>
                                  <a:pt x="2615184" y="477227"/>
                                </a:lnTo>
                                <a:lnTo>
                                  <a:pt x="2633878" y="475157"/>
                                </a:lnTo>
                                <a:lnTo>
                                  <a:pt x="2640253" y="474929"/>
                                </a:lnTo>
                                <a:lnTo>
                                  <a:pt x="2658033" y="474827"/>
                                </a:lnTo>
                                <a:lnTo>
                                  <a:pt x="2666936" y="476364"/>
                                </a:lnTo>
                                <a:lnTo>
                                  <a:pt x="2675064" y="477418"/>
                                </a:lnTo>
                                <a:lnTo>
                                  <a:pt x="2688386" y="478764"/>
                                </a:lnTo>
                                <a:lnTo>
                                  <a:pt x="2699486" y="478243"/>
                                </a:lnTo>
                                <a:lnTo>
                                  <a:pt x="2704554" y="475437"/>
                                </a:lnTo>
                                <a:close/>
                              </a:path>
                              <a:path w="3830320" h="568325">
                                <a:moveTo>
                                  <a:pt x="3070275" y="145135"/>
                                </a:moveTo>
                                <a:lnTo>
                                  <a:pt x="3034106" y="113538"/>
                                </a:lnTo>
                                <a:lnTo>
                                  <a:pt x="3023412" y="109791"/>
                                </a:lnTo>
                                <a:lnTo>
                                  <a:pt x="3023412" y="216763"/>
                                </a:lnTo>
                                <a:lnTo>
                                  <a:pt x="3021736" y="225044"/>
                                </a:lnTo>
                                <a:lnTo>
                                  <a:pt x="3020403" y="235343"/>
                                </a:lnTo>
                                <a:lnTo>
                                  <a:pt x="3019526" y="247599"/>
                                </a:lnTo>
                                <a:lnTo>
                                  <a:pt x="3019221" y="261721"/>
                                </a:lnTo>
                                <a:lnTo>
                                  <a:pt x="3018459" y="276517"/>
                                </a:lnTo>
                                <a:lnTo>
                                  <a:pt x="3016262" y="289471"/>
                                </a:lnTo>
                                <a:lnTo>
                                  <a:pt x="3012681" y="300621"/>
                                </a:lnTo>
                                <a:lnTo>
                                  <a:pt x="3007791" y="309981"/>
                                </a:lnTo>
                                <a:lnTo>
                                  <a:pt x="2994025" y="345579"/>
                                </a:lnTo>
                                <a:lnTo>
                                  <a:pt x="2964357" y="402158"/>
                                </a:lnTo>
                                <a:lnTo>
                                  <a:pt x="2939173" y="433489"/>
                                </a:lnTo>
                                <a:lnTo>
                                  <a:pt x="2913303" y="455523"/>
                                </a:lnTo>
                                <a:lnTo>
                                  <a:pt x="2907220" y="460324"/>
                                </a:lnTo>
                                <a:lnTo>
                                  <a:pt x="2899930" y="463829"/>
                                </a:lnTo>
                                <a:lnTo>
                                  <a:pt x="2891548" y="465975"/>
                                </a:lnTo>
                                <a:lnTo>
                                  <a:pt x="2882188" y="466699"/>
                                </a:lnTo>
                                <a:lnTo>
                                  <a:pt x="2872282" y="469239"/>
                                </a:lnTo>
                                <a:lnTo>
                                  <a:pt x="2841091" y="453415"/>
                                </a:lnTo>
                                <a:lnTo>
                                  <a:pt x="2831198" y="441388"/>
                                </a:lnTo>
                                <a:lnTo>
                                  <a:pt x="2815640" y="396379"/>
                                </a:lnTo>
                                <a:lnTo>
                                  <a:pt x="2814878" y="380720"/>
                                </a:lnTo>
                                <a:lnTo>
                                  <a:pt x="2814878" y="337286"/>
                                </a:lnTo>
                                <a:lnTo>
                                  <a:pt x="2831731" y="295071"/>
                                </a:lnTo>
                                <a:lnTo>
                                  <a:pt x="2842691" y="274548"/>
                                </a:lnTo>
                                <a:lnTo>
                                  <a:pt x="2847644" y="262483"/>
                                </a:lnTo>
                                <a:lnTo>
                                  <a:pt x="2850184" y="255244"/>
                                </a:lnTo>
                                <a:lnTo>
                                  <a:pt x="2850184" y="252831"/>
                                </a:lnTo>
                                <a:lnTo>
                                  <a:pt x="2854375" y="246481"/>
                                </a:lnTo>
                                <a:lnTo>
                                  <a:pt x="2878988" y="214604"/>
                                </a:lnTo>
                                <a:lnTo>
                                  <a:pt x="2885490" y="207873"/>
                                </a:lnTo>
                                <a:lnTo>
                                  <a:pt x="2891104" y="201396"/>
                                </a:lnTo>
                                <a:lnTo>
                                  <a:pt x="2919501" y="175742"/>
                                </a:lnTo>
                                <a:lnTo>
                                  <a:pt x="2926981" y="172288"/>
                                </a:lnTo>
                                <a:lnTo>
                                  <a:pt x="2931553" y="173355"/>
                                </a:lnTo>
                                <a:lnTo>
                                  <a:pt x="2933115" y="178917"/>
                                </a:lnTo>
                                <a:lnTo>
                                  <a:pt x="2933115" y="181330"/>
                                </a:lnTo>
                                <a:lnTo>
                                  <a:pt x="2935528" y="183743"/>
                                </a:lnTo>
                                <a:lnTo>
                                  <a:pt x="2940481" y="185394"/>
                                </a:lnTo>
                                <a:lnTo>
                                  <a:pt x="2944545" y="187045"/>
                                </a:lnTo>
                                <a:lnTo>
                                  <a:pt x="2949498" y="186283"/>
                                </a:lnTo>
                                <a:lnTo>
                                  <a:pt x="2985566" y="170027"/>
                                </a:lnTo>
                                <a:lnTo>
                                  <a:pt x="2993059" y="168503"/>
                                </a:lnTo>
                                <a:lnTo>
                                  <a:pt x="3004489" y="168503"/>
                                </a:lnTo>
                                <a:lnTo>
                                  <a:pt x="3023412" y="216763"/>
                                </a:lnTo>
                                <a:lnTo>
                                  <a:pt x="3023412" y="109791"/>
                                </a:lnTo>
                                <a:lnTo>
                                  <a:pt x="3021863" y="109245"/>
                                </a:lnTo>
                                <a:lnTo>
                                  <a:pt x="3009798" y="106641"/>
                                </a:lnTo>
                                <a:lnTo>
                                  <a:pt x="2998012" y="105765"/>
                                </a:lnTo>
                                <a:lnTo>
                                  <a:pt x="2986417" y="105930"/>
                                </a:lnTo>
                                <a:lnTo>
                                  <a:pt x="2941485" y="115379"/>
                                </a:lnTo>
                                <a:lnTo>
                                  <a:pt x="2901048" y="136931"/>
                                </a:lnTo>
                                <a:lnTo>
                                  <a:pt x="2861792" y="170916"/>
                                </a:lnTo>
                                <a:lnTo>
                                  <a:pt x="2826893" y="212979"/>
                                </a:lnTo>
                                <a:lnTo>
                                  <a:pt x="2797759" y="261785"/>
                                </a:lnTo>
                                <a:lnTo>
                                  <a:pt x="2778874" y="309118"/>
                                </a:lnTo>
                                <a:lnTo>
                                  <a:pt x="2771521" y="353822"/>
                                </a:lnTo>
                                <a:lnTo>
                                  <a:pt x="2771889" y="375285"/>
                                </a:lnTo>
                                <a:lnTo>
                                  <a:pt x="2780334" y="417677"/>
                                </a:lnTo>
                                <a:lnTo>
                                  <a:pt x="2797073" y="454939"/>
                                </a:lnTo>
                                <a:lnTo>
                                  <a:pt x="2827312" y="489877"/>
                                </a:lnTo>
                                <a:lnTo>
                                  <a:pt x="2864053" y="510997"/>
                                </a:lnTo>
                                <a:lnTo>
                                  <a:pt x="2886252" y="517372"/>
                                </a:lnTo>
                                <a:lnTo>
                                  <a:pt x="2892564" y="516509"/>
                                </a:lnTo>
                                <a:lnTo>
                                  <a:pt x="2932658" y="497154"/>
                                </a:lnTo>
                                <a:lnTo>
                                  <a:pt x="2966212" y="469239"/>
                                </a:lnTo>
                                <a:lnTo>
                                  <a:pt x="2973298" y="461924"/>
                                </a:lnTo>
                                <a:lnTo>
                                  <a:pt x="2984589" y="449148"/>
                                </a:lnTo>
                                <a:lnTo>
                                  <a:pt x="2991485" y="439750"/>
                                </a:lnTo>
                                <a:lnTo>
                                  <a:pt x="2993821" y="433806"/>
                                </a:lnTo>
                                <a:lnTo>
                                  <a:pt x="2993821" y="431393"/>
                                </a:lnTo>
                                <a:lnTo>
                                  <a:pt x="2995472" y="430504"/>
                                </a:lnTo>
                                <a:lnTo>
                                  <a:pt x="2999663" y="430504"/>
                                </a:lnTo>
                                <a:lnTo>
                                  <a:pt x="3003727" y="425805"/>
                                </a:lnTo>
                                <a:lnTo>
                                  <a:pt x="3009442" y="415264"/>
                                </a:lnTo>
                                <a:lnTo>
                                  <a:pt x="3015157" y="405612"/>
                                </a:lnTo>
                                <a:lnTo>
                                  <a:pt x="3017570" y="400024"/>
                                </a:lnTo>
                                <a:lnTo>
                                  <a:pt x="3017570" y="397611"/>
                                </a:lnTo>
                                <a:lnTo>
                                  <a:pt x="3015284" y="395198"/>
                                </a:lnTo>
                                <a:lnTo>
                                  <a:pt x="3016808" y="392023"/>
                                </a:lnTo>
                                <a:lnTo>
                                  <a:pt x="3021761" y="386308"/>
                                </a:lnTo>
                                <a:lnTo>
                                  <a:pt x="3026841" y="375285"/>
                                </a:lnTo>
                                <a:lnTo>
                                  <a:pt x="3037116" y="353225"/>
                                </a:lnTo>
                                <a:lnTo>
                                  <a:pt x="3042208" y="342112"/>
                                </a:lnTo>
                                <a:lnTo>
                                  <a:pt x="3042208" y="334873"/>
                                </a:lnTo>
                                <a:lnTo>
                                  <a:pt x="3043986" y="328523"/>
                                </a:lnTo>
                                <a:lnTo>
                                  <a:pt x="3057055" y="287997"/>
                                </a:lnTo>
                                <a:lnTo>
                                  <a:pt x="3064967" y="249986"/>
                                </a:lnTo>
                                <a:lnTo>
                                  <a:pt x="3070275" y="211175"/>
                                </a:lnTo>
                                <a:lnTo>
                                  <a:pt x="3069767" y="202704"/>
                                </a:lnTo>
                                <a:lnTo>
                                  <a:pt x="3068243" y="194183"/>
                                </a:lnTo>
                                <a:lnTo>
                                  <a:pt x="3065627" y="185394"/>
                                </a:lnTo>
                                <a:lnTo>
                                  <a:pt x="3062020" y="176504"/>
                                </a:lnTo>
                                <a:lnTo>
                                  <a:pt x="3059252" y="168503"/>
                                </a:lnTo>
                                <a:lnTo>
                                  <a:pt x="3056432" y="161010"/>
                                </a:lnTo>
                                <a:lnTo>
                                  <a:pt x="3053765" y="153263"/>
                                </a:lnTo>
                                <a:lnTo>
                                  <a:pt x="3062020" y="153263"/>
                                </a:lnTo>
                                <a:lnTo>
                                  <a:pt x="3066084" y="154025"/>
                                </a:lnTo>
                                <a:lnTo>
                                  <a:pt x="3068624" y="154025"/>
                                </a:lnTo>
                                <a:lnTo>
                                  <a:pt x="3069386" y="153263"/>
                                </a:lnTo>
                                <a:lnTo>
                                  <a:pt x="3070148" y="152374"/>
                                </a:lnTo>
                                <a:lnTo>
                                  <a:pt x="3070275" y="145135"/>
                                </a:lnTo>
                                <a:close/>
                              </a:path>
                              <a:path w="3830320" h="568325">
                                <a:moveTo>
                                  <a:pt x="3443567" y="475437"/>
                                </a:moveTo>
                                <a:lnTo>
                                  <a:pt x="3442805" y="470484"/>
                                </a:lnTo>
                                <a:lnTo>
                                  <a:pt x="3436416" y="463524"/>
                                </a:lnTo>
                                <a:lnTo>
                                  <a:pt x="3432352" y="458571"/>
                                </a:lnTo>
                                <a:lnTo>
                                  <a:pt x="3429812" y="454634"/>
                                </a:lnTo>
                                <a:lnTo>
                                  <a:pt x="3429050" y="451459"/>
                                </a:lnTo>
                                <a:lnTo>
                                  <a:pt x="3428161" y="449046"/>
                                </a:lnTo>
                                <a:lnTo>
                                  <a:pt x="3390100" y="436956"/>
                                </a:lnTo>
                                <a:lnTo>
                                  <a:pt x="3360851" y="433806"/>
                                </a:lnTo>
                                <a:lnTo>
                                  <a:pt x="3354374" y="434568"/>
                                </a:lnTo>
                                <a:lnTo>
                                  <a:pt x="3351834" y="437743"/>
                                </a:lnTo>
                                <a:lnTo>
                                  <a:pt x="3347770" y="436092"/>
                                </a:lnTo>
                                <a:lnTo>
                                  <a:pt x="3342055" y="434962"/>
                                </a:lnTo>
                                <a:lnTo>
                                  <a:pt x="3330918" y="434987"/>
                                </a:lnTo>
                                <a:lnTo>
                                  <a:pt x="3314242" y="436206"/>
                                </a:lnTo>
                                <a:lnTo>
                                  <a:pt x="3268789" y="441629"/>
                                </a:lnTo>
                                <a:lnTo>
                                  <a:pt x="3225469" y="449808"/>
                                </a:lnTo>
                                <a:lnTo>
                                  <a:pt x="3214801" y="453999"/>
                                </a:lnTo>
                                <a:lnTo>
                                  <a:pt x="3208197" y="455523"/>
                                </a:lnTo>
                                <a:lnTo>
                                  <a:pt x="3206546" y="455523"/>
                                </a:lnTo>
                                <a:lnTo>
                                  <a:pt x="3204895" y="456285"/>
                                </a:lnTo>
                                <a:lnTo>
                                  <a:pt x="3204006" y="455523"/>
                                </a:lnTo>
                                <a:lnTo>
                                  <a:pt x="3237661" y="412089"/>
                                </a:lnTo>
                                <a:lnTo>
                                  <a:pt x="3267202" y="380149"/>
                                </a:lnTo>
                                <a:lnTo>
                                  <a:pt x="3286937" y="364591"/>
                                </a:lnTo>
                                <a:lnTo>
                                  <a:pt x="3293287" y="359079"/>
                                </a:lnTo>
                                <a:lnTo>
                                  <a:pt x="3303778" y="348640"/>
                                </a:lnTo>
                                <a:lnTo>
                                  <a:pt x="3318383" y="333324"/>
                                </a:lnTo>
                                <a:lnTo>
                                  <a:pt x="3337102" y="313156"/>
                                </a:lnTo>
                                <a:lnTo>
                                  <a:pt x="3355416" y="293001"/>
                                </a:lnTo>
                                <a:lnTo>
                                  <a:pt x="3380676" y="265925"/>
                                </a:lnTo>
                                <a:lnTo>
                                  <a:pt x="3387140" y="258546"/>
                                </a:lnTo>
                                <a:lnTo>
                                  <a:pt x="3402800" y="231457"/>
                                </a:lnTo>
                                <a:lnTo>
                                  <a:pt x="3410864" y="207225"/>
                                </a:lnTo>
                                <a:lnTo>
                                  <a:pt x="3411194" y="185737"/>
                                </a:lnTo>
                                <a:lnTo>
                                  <a:pt x="3403650" y="166852"/>
                                </a:lnTo>
                                <a:lnTo>
                                  <a:pt x="3379774" y="133959"/>
                                </a:lnTo>
                                <a:lnTo>
                                  <a:pt x="3353485" y="118719"/>
                                </a:lnTo>
                                <a:lnTo>
                                  <a:pt x="3329736" y="114655"/>
                                </a:lnTo>
                                <a:lnTo>
                                  <a:pt x="3306483" y="111379"/>
                                </a:lnTo>
                                <a:lnTo>
                                  <a:pt x="3279965" y="115138"/>
                                </a:lnTo>
                                <a:lnTo>
                                  <a:pt x="3250412" y="126085"/>
                                </a:lnTo>
                                <a:lnTo>
                                  <a:pt x="3218103" y="144373"/>
                                </a:lnTo>
                                <a:lnTo>
                                  <a:pt x="3192576" y="158089"/>
                                </a:lnTo>
                                <a:lnTo>
                                  <a:pt x="3200831" y="174980"/>
                                </a:lnTo>
                                <a:lnTo>
                                  <a:pt x="3207308" y="181330"/>
                                </a:lnTo>
                                <a:lnTo>
                                  <a:pt x="3211499" y="186918"/>
                                </a:lnTo>
                                <a:lnTo>
                                  <a:pt x="3213023" y="188569"/>
                                </a:lnTo>
                                <a:lnTo>
                                  <a:pt x="3214674" y="190982"/>
                                </a:lnTo>
                                <a:lnTo>
                                  <a:pt x="3221278" y="193395"/>
                                </a:lnTo>
                                <a:lnTo>
                                  <a:pt x="3240201" y="187045"/>
                                </a:lnTo>
                                <a:lnTo>
                                  <a:pt x="3245916" y="185394"/>
                                </a:lnTo>
                                <a:lnTo>
                                  <a:pt x="3250107" y="183743"/>
                                </a:lnTo>
                                <a:lnTo>
                                  <a:pt x="3254171" y="182981"/>
                                </a:lnTo>
                                <a:lnTo>
                                  <a:pt x="3277616" y="169697"/>
                                </a:lnTo>
                                <a:lnTo>
                                  <a:pt x="3301415" y="162687"/>
                                </a:lnTo>
                                <a:lnTo>
                                  <a:pt x="3349421" y="166852"/>
                                </a:lnTo>
                                <a:lnTo>
                                  <a:pt x="3371646" y="175742"/>
                                </a:lnTo>
                                <a:lnTo>
                                  <a:pt x="3370757" y="181330"/>
                                </a:lnTo>
                                <a:lnTo>
                                  <a:pt x="3350183" y="224002"/>
                                </a:lnTo>
                                <a:lnTo>
                                  <a:pt x="3340392" y="234594"/>
                                </a:lnTo>
                                <a:lnTo>
                                  <a:pt x="3332899" y="244436"/>
                                </a:lnTo>
                                <a:lnTo>
                                  <a:pt x="3327704" y="253492"/>
                                </a:lnTo>
                                <a:lnTo>
                                  <a:pt x="3324783" y="261721"/>
                                </a:lnTo>
                                <a:lnTo>
                                  <a:pt x="3319399" y="266788"/>
                                </a:lnTo>
                                <a:lnTo>
                                  <a:pt x="3314319" y="271030"/>
                                </a:lnTo>
                                <a:lnTo>
                                  <a:pt x="3299383" y="281914"/>
                                </a:lnTo>
                                <a:lnTo>
                                  <a:pt x="3294303" y="284962"/>
                                </a:lnTo>
                                <a:lnTo>
                                  <a:pt x="3291890" y="288264"/>
                                </a:lnTo>
                                <a:lnTo>
                                  <a:pt x="3267710" y="319608"/>
                                </a:lnTo>
                                <a:lnTo>
                                  <a:pt x="3240430" y="347497"/>
                                </a:lnTo>
                                <a:lnTo>
                                  <a:pt x="3203244" y="383895"/>
                                </a:lnTo>
                                <a:lnTo>
                                  <a:pt x="3198177" y="388594"/>
                                </a:lnTo>
                                <a:lnTo>
                                  <a:pt x="3192742" y="394068"/>
                                </a:lnTo>
                                <a:lnTo>
                                  <a:pt x="3187001" y="400291"/>
                                </a:lnTo>
                                <a:lnTo>
                                  <a:pt x="3181019" y="407263"/>
                                </a:lnTo>
                                <a:lnTo>
                                  <a:pt x="3167938" y="421741"/>
                                </a:lnTo>
                                <a:lnTo>
                                  <a:pt x="3167938" y="422503"/>
                                </a:lnTo>
                                <a:lnTo>
                                  <a:pt x="3160572" y="427456"/>
                                </a:lnTo>
                                <a:lnTo>
                                  <a:pt x="3157270" y="430504"/>
                                </a:lnTo>
                                <a:lnTo>
                                  <a:pt x="3156381" y="432155"/>
                                </a:lnTo>
                                <a:lnTo>
                                  <a:pt x="3155619" y="434568"/>
                                </a:lnTo>
                                <a:lnTo>
                                  <a:pt x="3152190" y="440918"/>
                                </a:lnTo>
                                <a:lnTo>
                                  <a:pt x="3144951" y="450697"/>
                                </a:lnTo>
                                <a:lnTo>
                                  <a:pt x="3137585" y="461238"/>
                                </a:lnTo>
                                <a:lnTo>
                                  <a:pt x="3132632" y="465175"/>
                                </a:lnTo>
                                <a:lnTo>
                                  <a:pt x="3130981" y="463524"/>
                                </a:lnTo>
                                <a:lnTo>
                                  <a:pt x="3128568" y="463524"/>
                                </a:lnTo>
                                <a:lnTo>
                                  <a:pt x="3126790" y="466699"/>
                                </a:lnTo>
                                <a:lnTo>
                                  <a:pt x="3125266" y="473938"/>
                                </a:lnTo>
                                <a:lnTo>
                                  <a:pt x="3122726" y="481177"/>
                                </a:lnTo>
                                <a:lnTo>
                                  <a:pt x="3122726" y="486765"/>
                                </a:lnTo>
                                <a:lnTo>
                                  <a:pt x="3125266" y="490067"/>
                                </a:lnTo>
                                <a:lnTo>
                                  <a:pt x="3126790" y="494131"/>
                                </a:lnTo>
                                <a:lnTo>
                                  <a:pt x="3160966" y="516267"/>
                                </a:lnTo>
                                <a:lnTo>
                                  <a:pt x="3170809" y="515124"/>
                                </a:lnTo>
                                <a:lnTo>
                                  <a:pt x="3241306" y="497293"/>
                                </a:lnTo>
                                <a:lnTo>
                                  <a:pt x="3273856" y="486765"/>
                                </a:lnTo>
                                <a:lnTo>
                                  <a:pt x="3288309" y="482193"/>
                                </a:lnTo>
                                <a:lnTo>
                                  <a:pt x="3302089" y="479488"/>
                                </a:lnTo>
                                <a:lnTo>
                                  <a:pt x="3315093" y="478612"/>
                                </a:lnTo>
                                <a:lnTo>
                                  <a:pt x="3327196" y="479526"/>
                                </a:lnTo>
                                <a:lnTo>
                                  <a:pt x="3354247" y="477227"/>
                                </a:lnTo>
                                <a:lnTo>
                                  <a:pt x="3372891" y="475157"/>
                                </a:lnTo>
                                <a:lnTo>
                                  <a:pt x="3379266" y="474929"/>
                                </a:lnTo>
                                <a:lnTo>
                                  <a:pt x="3397046" y="474827"/>
                                </a:lnTo>
                                <a:lnTo>
                                  <a:pt x="3405949" y="476364"/>
                                </a:lnTo>
                                <a:lnTo>
                                  <a:pt x="3414077" y="477418"/>
                                </a:lnTo>
                                <a:lnTo>
                                  <a:pt x="3427399" y="478764"/>
                                </a:lnTo>
                                <a:lnTo>
                                  <a:pt x="3438499" y="478243"/>
                                </a:lnTo>
                                <a:lnTo>
                                  <a:pt x="3443567" y="475437"/>
                                </a:lnTo>
                                <a:close/>
                              </a:path>
                              <a:path w="3830320" h="568325">
                                <a:moveTo>
                                  <a:pt x="3829735" y="139547"/>
                                </a:moveTo>
                                <a:lnTo>
                                  <a:pt x="3828199" y="134721"/>
                                </a:lnTo>
                                <a:lnTo>
                                  <a:pt x="3821607" y="126720"/>
                                </a:lnTo>
                                <a:lnTo>
                                  <a:pt x="3817543" y="118592"/>
                                </a:lnTo>
                                <a:lnTo>
                                  <a:pt x="3811701" y="114655"/>
                                </a:lnTo>
                                <a:lnTo>
                                  <a:pt x="3803446" y="114655"/>
                                </a:lnTo>
                                <a:lnTo>
                                  <a:pt x="3801605" y="116293"/>
                                </a:lnTo>
                                <a:lnTo>
                                  <a:pt x="3798620" y="121158"/>
                                </a:lnTo>
                                <a:lnTo>
                                  <a:pt x="3794582" y="129184"/>
                                </a:lnTo>
                                <a:lnTo>
                                  <a:pt x="3784079" y="153162"/>
                                </a:lnTo>
                                <a:lnTo>
                                  <a:pt x="3769029" y="186156"/>
                                </a:lnTo>
                                <a:lnTo>
                                  <a:pt x="3741928" y="238353"/>
                                </a:lnTo>
                                <a:lnTo>
                                  <a:pt x="3721404" y="281152"/>
                                </a:lnTo>
                                <a:lnTo>
                                  <a:pt x="3719753" y="285851"/>
                                </a:lnTo>
                                <a:lnTo>
                                  <a:pt x="3719753" y="293090"/>
                                </a:lnTo>
                                <a:lnTo>
                                  <a:pt x="3714038" y="295503"/>
                                </a:lnTo>
                                <a:lnTo>
                                  <a:pt x="3702481" y="295503"/>
                                </a:lnTo>
                                <a:lnTo>
                                  <a:pt x="3696182" y="297611"/>
                                </a:lnTo>
                                <a:lnTo>
                                  <a:pt x="3685933" y="300304"/>
                                </a:lnTo>
                                <a:lnTo>
                                  <a:pt x="3653967" y="307568"/>
                                </a:lnTo>
                                <a:lnTo>
                                  <a:pt x="3630511" y="314020"/>
                                </a:lnTo>
                                <a:lnTo>
                                  <a:pt x="3611676" y="317436"/>
                                </a:lnTo>
                                <a:lnTo>
                                  <a:pt x="3597592" y="317919"/>
                                </a:lnTo>
                                <a:lnTo>
                                  <a:pt x="3588435" y="315569"/>
                                </a:lnTo>
                                <a:lnTo>
                                  <a:pt x="3587051" y="310946"/>
                                </a:lnTo>
                                <a:lnTo>
                                  <a:pt x="3587927" y="301853"/>
                                </a:lnTo>
                                <a:lnTo>
                                  <a:pt x="3611295" y="245071"/>
                                </a:lnTo>
                                <a:lnTo>
                                  <a:pt x="3648773" y="189077"/>
                                </a:lnTo>
                                <a:lnTo>
                                  <a:pt x="3671239" y="158089"/>
                                </a:lnTo>
                                <a:lnTo>
                                  <a:pt x="3682517" y="144449"/>
                                </a:lnTo>
                                <a:lnTo>
                                  <a:pt x="3690759" y="133997"/>
                                </a:lnTo>
                                <a:lnTo>
                                  <a:pt x="3695814" y="126733"/>
                                </a:lnTo>
                                <a:lnTo>
                                  <a:pt x="3697528" y="122656"/>
                                </a:lnTo>
                                <a:lnTo>
                                  <a:pt x="3697528" y="120243"/>
                                </a:lnTo>
                                <a:lnTo>
                                  <a:pt x="3699179" y="118719"/>
                                </a:lnTo>
                                <a:lnTo>
                                  <a:pt x="3703243" y="118719"/>
                                </a:lnTo>
                                <a:lnTo>
                                  <a:pt x="3703243" y="114655"/>
                                </a:lnTo>
                                <a:lnTo>
                                  <a:pt x="3696639" y="90525"/>
                                </a:lnTo>
                                <a:lnTo>
                                  <a:pt x="3694226" y="85699"/>
                                </a:lnTo>
                                <a:lnTo>
                                  <a:pt x="3691331" y="83693"/>
                                </a:lnTo>
                                <a:lnTo>
                                  <a:pt x="3686352" y="83718"/>
                                </a:lnTo>
                                <a:lnTo>
                                  <a:pt x="3651783" y="112471"/>
                                </a:lnTo>
                                <a:lnTo>
                                  <a:pt x="3620439" y="156438"/>
                                </a:lnTo>
                                <a:lnTo>
                                  <a:pt x="3589807" y="201815"/>
                                </a:lnTo>
                                <a:lnTo>
                                  <a:pt x="3570274" y="238480"/>
                                </a:lnTo>
                                <a:lnTo>
                                  <a:pt x="3569335" y="241630"/>
                                </a:lnTo>
                                <a:lnTo>
                                  <a:pt x="3566617" y="247472"/>
                                </a:lnTo>
                                <a:lnTo>
                                  <a:pt x="3552240" y="274675"/>
                                </a:lnTo>
                                <a:lnTo>
                                  <a:pt x="3549700" y="281787"/>
                                </a:lnTo>
                                <a:lnTo>
                                  <a:pt x="3547287" y="287502"/>
                                </a:lnTo>
                                <a:lnTo>
                                  <a:pt x="3543223" y="291566"/>
                                </a:lnTo>
                                <a:lnTo>
                                  <a:pt x="3541572" y="299567"/>
                                </a:lnTo>
                                <a:lnTo>
                                  <a:pt x="3543985" y="310743"/>
                                </a:lnTo>
                                <a:lnTo>
                                  <a:pt x="3545509" y="319036"/>
                                </a:lnTo>
                                <a:lnTo>
                                  <a:pt x="3568573" y="352298"/>
                                </a:lnTo>
                                <a:lnTo>
                                  <a:pt x="3601478" y="361708"/>
                                </a:lnTo>
                                <a:lnTo>
                                  <a:pt x="3616198" y="361188"/>
                                </a:lnTo>
                                <a:lnTo>
                                  <a:pt x="3633216" y="358965"/>
                                </a:lnTo>
                                <a:lnTo>
                                  <a:pt x="3652443" y="354939"/>
                                </a:lnTo>
                                <a:lnTo>
                                  <a:pt x="3662095" y="351282"/>
                                </a:lnTo>
                                <a:lnTo>
                                  <a:pt x="3671379" y="348805"/>
                                </a:lnTo>
                                <a:lnTo>
                                  <a:pt x="3680206" y="347395"/>
                                </a:lnTo>
                                <a:lnTo>
                                  <a:pt x="3688511" y="346938"/>
                                </a:lnTo>
                                <a:lnTo>
                                  <a:pt x="3674541" y="387959"/>
                                </a:lnTo>
                                <a:lnTo>
                                  <a:pt x="3673602" y="391452"/>
                                </a:lnTo>
                                <a:lnTo>
                                  <a:pt x="3666413" y="423392"/>
                                </a:lnTo>
                                <a:lnTo>
                                  <a:pt x="3651402" y="488683"/>
                                </a:lnTo>
                                <a:lnTo>
                                  <a:pt x="3649624" y="497789"/>
                                </a:lnTo>
                                <a:lnTo>
                                  <a:pt x="3648583" y="505231"/>
                                </a:lnTo>
                                <a:lnTo>
                                  <a:pt x="3648252" y="510895"/>
                                </a:lnTo>
                                <a:lnTo>
                                  <a:pt x="3647490" y="518134"/>
                                </a:lnTo>
                                <a:lnTo>
                                  <a:pt x="3650030" y="523722"/>
                                </a:lnTo>
                                <a:lnTo>
                                  <a:pt x="3653967" y="528548"/>
                                </a:lnTo>
                                <a:lnTo>
                                  <a:pt x="3657523" y="535076"/>
                                </a:lnTo>
                                <a:lnTo>
                                  <a:pt x="3662222" y="538721"/>
                                </a:lnTo>
                                <a:lnTo>
                                  <a:pt x="3668141" y="539305"/>
                                </a:lnTo>
                                <a:lnTo>
                                  <a:pt x="3675430" y="536676"/>
                                </a:lnTo>
                                <a:lnTo>
                                  <a:pt x="3682796" y="530453"/>
                                </a:lnTo>
                                <a:lnTo>
                                  <a:pt x="3687800" y="522846"/>
                                </a:lnTo>
                                <a:lnTo>
                                  <a:pt x="3690531" y="513892"/>
                                </a:lnTo>
                                <a:lnTo>
                                  <a:pt x="3691051" y="503656"/>
                                </a:lnTo>
                                <a:lnTo>
                                  <a:pt x="3689032" y="495973"/>
                                </a:lnTo>
                                <a:lnTo>
                                  <a:pt x="3688029" y="488416"/>
                                </a:lnTo>
                                <a:lnTo>
                                  <a:pt x="3697427" y="446760"/>
                                </a:lnTo>
                                <a:lnTo>
                                  <a:pt x="3714038" y="396722"/>
                                </a:lnTo>
                                <a:lnTo>
                                  <a:pt x="3745052" y="320827"/>
                                </a:lnTo>
                                <a:lnTo>
                                  <a:pt x="3768140" y="271805"/>
                                </a:lnTo>
                                <a:lnTo>
                                  <a:pt x="3799611" y="207848"/>
                                </a:lnTo>
                                <a:lnTo>
                                  <a:pt x="3817404" y="174853"/>
                                </a:lnTo>
                                <a:lnTo>
                                  <a:pt x="3824020" y="156438"/>
                                </a:lnTo>
                                <a:lnTo>
                                  <a:pt x="3828084" y="146024"/>
                                </a:lnTo>
                                <a:lnTo>
                                  <a:pt x="3829735" y="139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69000"/>
                            <a:ext cx="388800" cy="568440"/>
                          </a:xfrm>
                          <a:custGeom>
                            <a:avLst/>
                            <a:gdLst>
                              <a:gd name="textAreaLeft" fmla="*/ 0 w 220320"/>
                              <a:gd name="textAreaRight" fmla="*/ 220680 w 220320"/>
                              <a:gd name="textAreaTop" fmla="*/ 0 h 322200"/>
                              <a:gd name="textAreaBottom" fmla="*/ 322560 h 322200"/>
                            </a:gdLst>
                            <a:ahLst/>
                            <a:rect l="textAreaLeft" t="textAreaTop" r="textAreaRight" b="textAreaBottom"/>
                            <a:pathLst>
                              <a:path w="389255" h="568325">
                                <a:moveTo>
                                  <a:pt x="327580" y="182991"/>
                                </a:moveTo>
                                <a:lnTo>
                                  <a:pt x="327205" y="136610"/>
                                </a:lnTo>
                                <a:lnTo>
                                  <a:pt x="321786" y="88868"/>
                                </a:lnTo>
                                <a:lnTo>
                                  <a:pt x="297707" y="58005"/>
                                </a:lnTo>
                                <a:lnTo>
                                  <a:pt x="284368" y="53467"/>
                                </a:lnTo>
                                <a:lnTo>
                                  <a:pt x="269648" y="53810"/>
                                </a:lnTo>
                                <a:lnTo>
                                  <a:pt x="222948" y="80899"/>
                                </a:lnTo>
                                <a:lnTo>
                                  <a:pt x="178990" y="127492"/>
                                </a:lnTo>
                                <a:lnTo>
                                  <a:pt x="141097" y="175847"/>
                                </a:lnTo>
                                <a:lnTo>
                                  <a:pt x="128825" y="202295"/>
                                </a:lnTo>
                                <a:lnTo>
                                  <a:pt x="128825" y="206232"/>
                                </a:lnTo>
                                <a:lnTo>
                                  <a:pt x="127174" y="210296"/>
                                </a:lnTo>
                                <a:lnTo>
                                  <a:pt x="124761" y="214360"/>
                                </a:lnTo>
                                <a:lnTo>
                                  <a:pt x="113534" y="229459"/>
                                </a:lnTo>
                                <a:lnTo>
                                  <a:pt x="101806" y="251809"/>
                                </a:lnTo>
                                <a:lnTo>
                                  <a:pt x="77136" y="318881"/>
                                </a:lnTo>
                                <a:lnTo>
                                  <a:pt x="65837" y="357501"/>
                                </a:lnTo>
                                <a:lnTo>
                                  <a:pt x="52240" y="420500"/>
                                </a:lnTo>
                                <a:lnTo>
                                  <a:pt x="49006" y="464693"/>
                                </a:lnTo>
                                <a:lnTo>
                                  <a:pt x="48085" y="487552"/>
                                </a:lnTo>
                                <a:lnTo>
                                  <a:pt x="48434" y="490839"/>
                                </a:lnTo>
                                <a:lnTo>
                                  <a:pt x="69770" y="522970"/>
                                </a:lnTo>
                                <a:lnTo>
                                  <a:pt x="77898" y="525383"/>
                                </a:lnTo>
                                <a:lnTo>
                                  <a:pt x="85264" y="527796"/>
                                </a:lnTo>
                                <a:lnTo>
                                  <a:pt x="93519" y="528685"/>
                                </a:lnTo>
                                <a:lnTo>
                                  <a:pt x="101774" y="527034"/>
                                </a:lnTo>
                                <a:lnTo>
                                  <a:pt x="115627" y="524337"/>
                                </a:lnTo>
                                <a:lnTo>
                                  <a:pt x="155114" y="505317"/>
                                </a:lnTo>
                                <a:lnTo>
                                  <a:pt x="184102" y="480568"/>
                                </a:lnTo>
                                <a:lnTo>
                                  <a:pt x="220900" y="441817"/>
                                </a:lnTo>
                                <a:lnTo>
                                  <a:pt x="254777" y="400716"/>
                                </a:lnTo>
                                <a:lnTo>
                                  <a:pt x="283682" y="353183"/>
                                </a:lnTo>
                                <a:lnTo>
                                  <a:pt x="302216" y="302597"/>
                                </a:lnTo>
                                <a:lnTo>
                                  <a:pt x="319168" y="241194"/>
                                </a:lnTo>
                                <a:lnTo>
                                  <a:pt x="326634" y="198645"/>
                                </a:lnTo>
                                <a:lnTo>
                                  <a:pt x="327580" y="182991"/>
                                </a:lnTo>
                                <a:close/>
                              </a:path>
                              <a:path w="389255" h="568325">
                                <a:moveTo>
                                  <a:pt x="224964" y="18145"/>
                                </a:moveTo>
                                <a:lnTo>
                                  <a:pt x="242585" y="8397"/>
                                </a:lnTo>
                                <a:lnTo>
                                  <a:pt x="257444" y="2365"/>
                                </a:lnTo>
                                <a:lnTo>
                                  <a:pt x="269398" y="0"/>
                                </a:lnTo>
                                <a:lnTo>
                                  <a:pt x="278304" y="1254"/>
                                </a:lnTo>
                                <a:lnTo>
                                  <a:pt x="318404" y="15160"/>
                                </a:lnTo>
                                <a:lnTo>
                                  <a:pt x="358140" y="53369"/>
                                </a:lnTo>
                                <a:lnTo>
                                  <a:pt x="375840" y="97403"/>
                                </a:lnTo>
                                <a:lnTo>
                                  <a:pt x="387276" y="156124"/>
                                </a:lnTo>
                                <a:lnTo>
                                  <a:pt x="389159" y="185197"/>
                                </a:lnTo>
                                <a:lnTo>
                                  <a:pt x="388161" y="213389"/>
                                </a:lnTo>
                                <a:lnTo>
                                  <a:pt x="376060" y="269815"/>
                                </a:lnTo>
                                <a:lnTo>
                                  <a:pt x="343878" y="338736"/>
                                </a:lnTo>
                                <a:lnTo>
                                  <a:pt x="320214" y="379079"/>
                                </a:lnTo>
                                <a:lnTo>
                                  <a:pt x="290228" y="430859"/>
                                </a:lnTo>
                                <a:lnTo>
                                  <a:pt x="257301" y="474900"/>
                                </a:lnTo>
                                <a:lnTo>
                                  <a:pt x="221541" y="511417"/>
                                </a:lnTo>
                                <a:lnTo>
                                  <a:pt x="183054" y="540623"/>
                                </a:lnTo>
                                <a:lnTo>
                                  <a:pt x="144672" y="560062"/>
                                </a:lnTo>
                                <a:lnTo>
                                  <a:pt x="109362" y="568118"/>
                                </a:lnTo>
                                <a:lnTo>
                                  <a:pt x="77434" y="564840"/>
                                </a:lnTo>
                                <a:lnTo>
                                  <a:pt x="36159" y="539998"/>
                                </a:lnTo>
                                <a:lnTo>
                                  <a:pt x="2792" y="494091"/>
                                </a:lnTo>
                                <a:lnTo>
                                  <a:pt x="0" y="460597"/>
                                </a:lnTo>
                                <a:lnTo>
                                  <a:pt x="3137" y="416125"/>
                                </a:lnTo>
                                <a:lnTo>
                                  <a:pt x="12239" y="360664"/>
                                </a:lnTo>
                                <a:lnTo>
                                  <a:pt x="15541" y="357362"/>
                                </a:lnTo>
                                <a:lnTo>
                                  <a:pt x="17192" y="353425"/>
                                </a:lnTo>
                                <a:lnTo>
                                  <a:pt x="16303" y="347710"/>
                                </a:lnTo>
                                <a:lnTo>
                                  <a:pt x="15541" y="343011"/>
                                </a:lnTo>
                                <a:lnTo>
                                  <a:pt x="16430" y="338185"/>
                                </a:lnTo>
                                <a:lnTo>
                                  <a:pt x="17954" y="332470"/>
                                </a:lnTo>
                                <a:lnTo>
                                  <a:pt x="19605" y="326882"/>
                                </a:lnTo>
                                <a:lnTo>
                                  <a:pt x="22145" y="318881"/>
                                </a:lnTo>
                                <a:lnTo>
                                  <a:pt x="25447" y="308340"/>
                                </a:lnTo>
                                <a:lnTo>
                                  <a:pt x="27717" y="300527"/>
                                </a:lnTo>
                                <a:lnTo>
                                  <a:pt x="29797" y="292703"/>
                                </a:lnTo>
                                <a:lnTo>
                                  <a:pt x="31734" y="284855"/>
                                </a:lnTo>
                                <a:lnTo>
                                  <a:pt x="33575" y="276971"/>
                                </a:lnTo>
                                <a:lnTo>
                                  <a:pt x="52984" y="224664"/>
                                </a:lnTo>
                                <a:lnTo>
                                  <a:pt x="74834" y="177514"/>
                                </a:lnTo>
                                <a:lnTo>
                                  <a:pt x="98851" y="135292"/>
                                </a:lnTo>
                                <a:lnTo>
                                  <a:pt x="124761" y="97774"/>
                                </a:lnTo>
                                <a:lnTo>
                                  <a:pt x="153491" y="69597"/>
                                </a:lnTo>
                                <a:lnTo>
                                  <a:pt x="203807" y="29962"/>
                                </a:lnTo>
                                <a:lnTo>
                                  <a:pt x="224964" y="181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02560" y="579240"/>
                            <a:ext cx="539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7280" y="457920"/>
                            <a:ext cx="544680" cy="442440"/>
                          </a:xfrm>
                          <a:custGeom>
                            <a:avLst/>
                            <a:gdLst>
                              <a:gd name="textAreaLeft" fmla="*/ 0 w 308880"/>
                              <a:gd name="textAreaRight" fmla="*/ 309240 w 308880"/>
                              <a:gd name="textAreaTop" fmla="*/ 0 h 250920"/>
                              <a:gd name="textAreaBottom" fmla="*/ 251280 h 250920"/>
                            </a:gdLst>
                            <a:ahLst/>
                            <a:rect l="textAreaLeft" t="textAreaTop" r="textAreaRight" b="textAreaBottom"/>
                            <a:pathLst>
                              <a:path w="545465" h="442595">
                                <a:moveTo>
                                  <a:pt x="222763" y="218741"/>
                                </a:moveTo>
                                <a:lnTo>
                                  <a:pt x="201427" y="256460"/>
                                </a:lnTo>
                                <a:lnTo>
                                  <a:pt x="195712" y="256460"/>
                                </a:lnTo>
                                <a:lnTo>
                                  <a:pt x="189997" y="256460"/>
                                </a:lnTo>
                                <a:lnTo>
                                  <a:pt x="187457" y="258111"/>
                                </a:lnTo>
                                <a:lnTo>
                                  <a:pt x="187457" y="261286"/>
                                </a:lnTo>
                                <a:lnTo>
                                  <a:pt x="187457" y="266112"/>
                                </a:lnTo>
                                <a:lnTo>
                                  <a:pt x="184155" y="267001"/>
                                </a:lnTo>
                                <a:lnTo>
                                  <a:pt x="178440" y="262937"/>
                                </a:lnTo>
                                <a:lnTo>
                                  <a:pt x="171836" y="258873"/>
                                </a:lnTo>
                                <a:lnTo>
                                  <a:pt x="168534" y="255698"/>
                                </a:lnTo>
                                <a:lnTo>
                                  <a:pt x="167772" y="251761"/>
                                </a:lnTo>
                                <a:lnTo>
                                  <a:pt x="167010" y="247697"/>
                                </a:lnTo>
                                <a:lnTo>
                                  <a:pt x="167010" y="244522"/>
                                </a:lnTo>
                                <a:lnTo>
                                  <a:pt x="167772" y="241220"/>
                                </a:lnTo>
                                <a:lnTo>
                                  <a:pt x="168534" y="238045"/>
                                </a:lnTo>
                                <a:lnTo>
                                  <a:pt x="169423" y="233219"/>
                                </a:lnTo>
                                <a:lnTo>
                                  <a:pt x="171836" y="227504"/>
                                </a:lnTo>
                                <a:lnTo>
                                  <a:pt x="178365" y="200654"/>
                                </a:lnTo>
                                <a:lnTo>
                                  <a:pt x="177393" y="183864"/>
                                </a:lnTo>
                                <a:lnTo>
                                  <a:pt x="168943" y="177051"/>
                                </a:lnTo>
                                <a:lnTo>
                                  <a:pt x="153040" y="180133"/>
                                </a:lnTo>
                                <a:lnTo>
                                  <a:pt x="121350" y="204513"/>
                                </a:lnTo>
                                <a:lnTo>
                                  <a:pt x="93827" y="239728"/>
                                </a:lnTo>
                                <a:lnTo>
                                  <a:pt x="70637" y="285753"/>
                                </a:lnTo>
                                <a:lnTo>
                                  <a:pt x="51948" y="342566"/>
                                </a:lnTo>
                                <a:lnTo>
                                  <a:pt x="47269" y="370105"/>
                                </a:lnTo>
                                <a:lnTo>
                                  <a:pt x="47884" y="376348"/>
                                </a:lnTo>
                                <a:lnTo>
                                  <a:pt x="65426" y="391080"/>
                                </a:lnTo>
                                <a:lnTo>
                                  <a:pt x="73826" y="390854"/>
                                </a:lnTo>
                                <a:lnTo>
                                  <a:pt x="111783" y="383079"/>
                                </a:lnTo>
                                <a:lnTo>
                                  <a:pt x="146468" y="363686"/>
                                </a:lnTo>
                                <a:lnTo>
                                  <a:pt x="179202" y="338502"/>
                                </a:lnTo>
                                <a:lnTo>
                                  <a:pt x="185044" y="334438"/>
                                </a:lnTo>
                                <a:lnTo>
                                  <a:pt x="189108" y="331263"/>
                                </a:lnTo>
                                <a:lnTo>
                                  <a:pt x="192410" y="329612"/>
                                </a:lnTo>
                                <a:lnTo>
                                  <a:pt x="197236" y="322373"/>
                                </a:lnTo>
                                <a:lnTo>
                                  <a:pt x="201427" y="318436"/>
                                </a:lnTo>
                                <a:lnTo>
                                  <a:pt x="205491" y="317547"/>
                                </a:lnTo>
                                <a:lnTo>
                                  <a:pt x="208793" y="316785"/>
                                </a:lnTo>
                                <a:lnTo>
                                  <a:pt x="212984" y="316785"/>
                                </a:lnTo>
                                <a:lnTo>
                                  <a:pt x="218699" y="316785"/>
                                </a:lnTo>
                                <a:lnTo>
                                  <a:pt x="231780" y="320849"/>
                                </a:lnTo>
                                <a:lnTo>
                                  <a:pt x="238384" y="325675"/>
                                </a:lnTo>
                                <a:lnTo>
                                  <a:pt x="239273" y="330501"/>
                                </a:lnTo>
                                <a:lnTo>
                                  <a:pt x="239273" y="331263"/>
                                </a:lnTo>
                                <a:lnTo>
                                  <a:pt x="238384" y="332914"/>
                                </a:lnTo>
                                <a:lnTo>
                                  <a:pt x="235844" y="333676"/>
                                </a:lnTo>
                                <a:lnTo>
                                  <a:pt x="234574" y="335073"/>
                                </a:lnTo>
                                <a:lnTo>
                                  <a:pt x="233177" y="336343"/>
                                </a:lnTo>
                                <a:lnTo>
                                  <a:pt x="231780" y="337740"/>
                                </a:lnTo>
                                <a:lnTo>
                                  <a:pt x="231350" y="342239"/>
                                </a:lnTo>
                                <a:lnTo>
                                  <a:pt x="226335" y="349630"/>
                                </a:lnTo>
                                <a:lnTo>
                                  <a:pt x="188579" y="385822"/>
                                </a:lnTo>
                                <a:lnTo>
                                  <a:pt x="162057" y="402002"/>
                                </a:lnTo>
                                <a:lnTo>
                                  <a:pt x="156215" y="402002"/>
                                </a:lnTo>
                                <a:lnTo>
                                  <a:pt x="153040" y="403653"/>
                                </a:lnTo>
                                <a:lnTo>
                                  <a:pt x="116187" y="426777"/>
                                </a:lnTo>
                                <a:lnTo>
                                  <a:pt x="69594" y="438090"/>
                                </a:lnTo>
                                <a:lnTo>
                                  <a:pt x="53409" y="436610"/>
                                </a:lnTo>
                                <a:lnTo>
                                  <a:pt x="14458" y="414065"/>
                                </a:lnTo>
                                <a:lnTo>
                                  <a:pt x="259" y="368220"/>
                                </a:lnTo>
                                <a:lnTo>
                                  <a:pt x="0" y="349599"/>
                                </a:lnTo>
                                <a:lnTo>
                                  <a:pt x="2752" y="328691"/>
                                </a:lnTo>
                                <a:lnTo>
                                  <a:pt x="16769" y="280590"/>
                                </a:lnTo>
                                <a:lnTo>
                                  <a:pt x="39883" y="230822"/>
                                </a:lnTo>
                                <a:lnTo>
                                  <a:pt x="71760" y="185721"/>
                                </a:lnTo>
                                <a:lnTo>
                                  <a:pt x="103002" y="152352"/>
                                </a:lnTo>
                                <a:lnTo>
                                  <a:pt x="145373" y="130460"/>
                                </a:lnTo>
                                <a:lnTo>
                                  <a:pt x="166121" y="128698"/>
                                </a:lnTo>
                                <a:lnTo>
                                  <a:pt x="173549" y="130851"/>
                                </a:lnTo>
                                <a:lnTo>
                                  <a:pt x="209682" y="152828"/>
                                </a:lnTo>
                                <a:lnTo>
                                  <a:pt x="209682" y="158416"/>
                                </a:lnTo>
                                <a:lnTo>
                                  <a:pt x="211079" y="159813"/>
                                </a:lnTo>
                                <a:lnTo>
                                  <a:pt x="212349" y="161083"/>
                                </a:lnTo>
                                <a:lnTo>
                                  <a:pt x="213746" y="162480"/>
                                </a:lnTo>
                                <a:lnTo>
                                  <a:pt x="218699" y="162480"/>
                                </a:lnTo>
                                <a:lnTo>
                                  <a:pt x="222890" y="169719"/>
                                </a:lnTo>
                                <a:lnTo>
                                  <a:pt x="225303" y="184197"/>
                                </a:lnTo>
                                <a:lnTo>
                                  <a:pt x="226442" y="194452"/>
                                </a:lnTo>
                                <a:lnTo>
                                  <a:pt x="226415" y="203565"/>
                                </a:lnTo>
                                <a:lnTo>
                                  <a:pt x="225196" y="211629"/>
                                </a:lnTo>
                                <a:lnTo>
                                  <a:pt x="222763" y="218741"/>
                                </a:lnTo>
                                <a:close/>
                              </a:path>
                              <a:path w="545465" h="442595">
                                <a:moveTo>
                                  <a:pt x="325379" y="157654"/>
                                </a:moveTo>
                                <a:lnTo>
                                  <a:pt x="312298" y="145589"/>
                                </a:lnTo>
                                <a:lnTo>
                                  <a:pt x="312298" y="141652"/>
                                </a:lnTo>
                                <a:lnTo>
                                  <a:pt x="312298" y="138350"/>
                                </a:lnTo>
                                <a:lnTo>
                                  <a:pt x="314838" y="133524"/>
                                </a:lnTo>
                                <a:lnTo>
                                  <a:pt x="319664" y="127047"/>
                                </a:lnTo>
                                <a:lnTo>
                                  <a:pt x="323728" y="121459"/>
                                </a:lnTo>
                                <a:lnTo>
                                  <a:pt x="327919" y="118284"/>
                                </a:lnTo>
                                <a:lnTo>
                                  <a:pt x="331983" y="118284"/>
                                </a:lnTo>
                                <a:lnTo>
                                  <a:pt x="335285" y="119046"/>
                                </a:lnTo>
                                <a:lnTo>
                                  <a:pt x="343540" y="119046"/>
                                </a:lnTo>
                                <a:lnTo>
                                  <a:pt x="356621" y="118284"/>
                                </a:lnTo>
                                <a:lnTo>
                                  <a:pt x="365216" y="118139"/>
                                </a:lnTo>
                                <a:lnTo>
                                  <a:pt x="372417" y="117697"/>
                                </a:lnTo>
                                <a:lnTo>
                                  <a:pt x="395148" y="96569"/>
                                </a:lnTo>
                                <a:lnTo>
                                  <a:pt x="399881" y="85883"/>
                                </a:lnTo>
                                <a:lnTo>
                                  <a:pt x="405399" y="74888"/>
                                </a:lnTo>
                                <a:lnTo>
                                  <a:pt x="411739" y="63547"/>
                                </a:lnTo>
                                <a:lnTo>
                                  <a:pt x="423320" y="42289"/>
                                </a:lnTo>
                                <a:lnTo>
                                  <a:pt x="451109" y="4873"/>
                                </a:lnTo>
                                <a:lnTo>
                                  <a:pt x="467238" y="0"/>
                                </a:lnTo>
                                <a:lnTo>
                                  <a:pt x="476434" y="3034"/>
                                </a:lnTo>
                                <a:lnTo>
                                  <a:pt x="486415" y="9699"/>
                                </a:lnTo>
                                <a:lnTo>
                                  <a:pt x="490479" y="16176"/>
                                </a:lnTo>
                                <a:lnTo>
                                  <a:pt x="492892" y="20240"/>
                                </a:lnTo>
                                <a:lnTo>
                                  <a:pt x="493781" y="21764"/>
                                </a:lnTo>
                                <a:lnTo>
                                  <a:pt x="493781" y="24177"/>
                                </a:lnTo>
                                <a:lnTo>
                                  <a:pt x="492130" y="29003"/>
                                </a:lnTo>
                                <a:lnTo>
                                  <a:pt x="488066" y="36242"/>
                                </a:lnTo>
                                <a:lnTo>
                                  <a:pt x="484790" y="42106"/>
                                </a:lnTo>
                                <a:lnTo>
                                  <a:pt x="461984" y="80899"/>
                                </a:lnTo>
                                <a:lnTo>
                                  <a:pt x="458430" y="86897"/>
                                </a:lnTo>
                                <a:lnTo>
                                  <a:pt x="455935" y="91741"/>
                                </a:lnTo>
                                <a:lnTo>
                                  <a:pt x="450621" y="100353"/>
                                </a:lnTo>
                                <a:lnTo>
                                  <a:pt x="448093" y="106727"/>
                                </a:lnTo>
                                <a:lnTo>
                                  <a:pt x="448470" y="110815"/>
                                </a:lnTo>
                                <a:lnTo>
                                  <a:pt x="451871" y="112569"/>
                                </a:lnTo>
                                <a:lnTo>
                                  <a:pt x="458660" y="112781"/>
                                </a:lnTo>
                                <a:lnTo>
                                  <a:pt x="469128" y="112077"/>
                                </a:lnTo>
                                <a:lnTo>
                                  <a:pt x="483286" y="110444"/>
                                </a:lnTo>
                                <a:lnTo>
                                  <a:pt x="501147" y="107870"/>
                                </a:lnTo>
                                <a:lnTo>
                                  <a:pt x="518191" y="107007"/>
                                </a:lnTo>
                                <a:lnTo>
                                  <a:pt x="531104" y="110585"/>
                                </a:lnTo>
                                <a:lnTo>
                                  <a:pt x="539706" y="118425"/>
                                </a:lnTo>
                                <a:lnTo>
                                  <a:pt x="543819" y="130349"/>
                                </a:lnTo>
                                <a:lnTo>
                                  <a:pt x="545470" y="143176"/>
                                </a:lnTo>
                                <a:lnTo>
                                  <a:pt x="543819" y="151177"/>
                                </a:lnTo>
                                <a:lnTo>
                                  <a:pt x="501909" y="157654"/>
                                </a:lnTo>
                                <a:lnTo>
                                  <a:pt x="489174" y="159307"/>
                                </a:lnTo>
                                <a:lnTo>
                                  <a:pt x="476700" y="160591"/>
                                </a:lnTo>
                                <a:lnTo>
                                  <a:pt x="464512" y="161422"/>
                                </a:lnTo>
                                <a:lnTo>
                                  <a:pt x="452633" y="161718"/>
                                </a:lnTo>
                                <a:lnTo>
                                  <a:pt x="442077" y="162290"/>
                                </a:lnTo>
                                <a:lnTo>
                                  <a:pt x="408310" y="179371"/>
                                </a:lnTo>
                                <a:lnTo>
                                  <a:pt x="406786" y="180133"/>
                                </a:lnTo>
                                <a:lnTo>
                                  <a:pt x="405008" y="183435"/>
                                </a:lnTo>
                                <a:lnTo>
                                  <a:pt x="402595" y="188134"/>
                                </a:lnTo>
                                <a:lnTo>
                                  <a:pt x="399524" y="194155"/>
                                </a:lnTo>
                                <a:lnTo>
                                  <a:pt x="395071" y="202485"/>
                                </a:lnTo>
                                <a:lnTo>
                                  <a:pt x="389237" y="213102"/>
                                </a:lnTo>
                                <a:lnTo>
                                  <a:pt x="382021" y="225980"/>
                                </a:lnTo>
                                <a:lnTo>
                                  <a:pt x="372000" y="256738"/>
                                </a:lnTo>
                                <a:lnTo>
                                  <a:pt x="357483" y="310634"/>
                                </a:lnTo>
                                <a:lnTo>
                                  <a:pt x="350428" y="353571"/>
                                </a:lnTo>
                                <a:lnTo>
                                  <a:pt x="348837" y="379218"/>
                                </a:lnTo>
                                <a:lnTo>
                                  <a:pt x="350017" y="385111"/>
                                </a:lnTo>
                                <a:lnTo>
                                  <a:pt x="400206" y="395984"/>
                                </a:lnTo>
                                <a:lnTo>
                                  <a:pt x="422471" y="392207"/>
                                </a:lnTo>
                                <a:lnTo>
                                  <a:pt x="445498" y="384311"/>
                                </a:lnTo>
                                <a:lnTo>
                                  <a:pt x="469143" y="372284"/>
                                </a:lnTo>
                                <a:lnTo>
                                  <a:pt x="474688" y="369065"/>
                                </a:lnTo>
                                <a:lnTo>
                                  <a:pt x="480256" y="365871"/>
                                </a:lnTo>
                                <a:lnTo>
                                  <a:pt x="485824" y="362676"/>
                                </a:lnTo>
                                <a:lnTo>
                                  <a:pt x="491368" y="359457"/>
                                </a:lnTo>
                                <a:lnTo>
                                  <a:pt x="495619" y="355028"/>
                                </a:lnTo>
                                <a:lnTo>
                                  <a:pt x="499941" y="354980"/>
                                </a:lnTo>
                                <a:lnTo>
                                  <a:pt x="504263" y="359171"/>
                                </a:lnTo>
                                <a:lnTo>
                                  <a:pt x="508513" y="367458"/>
                                </a:lnTo>
                                <a:lnTo>
                                  <a:pt x="508513" y="373046"/>
                                </a:lnTo>
                                <a:lnTo>
                                  <a:pt x="508513" y="377872"/>
                                </a:lnTo>
                                <a:lnTo>
                                  <a:pt x="507751" y="381047"/>
                                </a:lnTo>
                                <a:lnTo>
                                  <a:pt x="506989" y="384349"/>
                                </a:lnTo>
                                <a:lnTo>
                                  <a:pt x="503560" y="389048"/>
                                </a:lnTo>
                                <a:lnTo>
                                  <a:pt x="443202" y="428755"/>
                                </a:lnTo>
                                <a:lnTo>
                                  <a:pt x="383317" y="442241"/>
                                </a:lnTo>
                                <a:lnTo>
                                  <a:pt x="354208" y="439721"/>
                                </a:lnTo>
                                <a:lnTo>
                                  <a:pt x="321635" y="414980"/>
                                </a:lnTo>
                                <a:lnTo>
                                  <a:pt x="309758" y="394763"/>
                                </a:lnTo>
                                <a:lnTo>
                                  <a:pt x="308488" y="392604"/>
                                </a:lnTo>
                                <a:lnTo>
                                  <a:pt x="302140" y="363247"/>
                                </a:lnTo>
                                <a:lnTo>
                                  <a:pt x="302392" y="346503"/>
                                </a:lnTo>
                                <a:lnTo>
                                  <a:pt x="306375" y="302712"/>
                                </a:lnTo>
                                <a:lnTo>
                                  <a:pt x="317948" y="263237"/>
                                </a:lnTo>
                                <a:lnTo>
                                  <a:pt x="322966" y="250110"/>
                                </a:lnTo>
                                <a:lnTo>
                                  <a:pt x="327852" y="237299"/>
                                </a:lnTo>
                                <a:lnTo>
                                  <a:pt x="331666" y="226774"/>
                                </a:lnTo>
                                <a:lnTo>
                                  <a:pt x="334432" y="218678"/>
                                </a:lnTo>
                                <a:lnTo>
                                  <a:pt x="336174" y="213153"/>
                                </a:lnTo>
                                <a:lnTo>
                                  <a:pt x="341663" y="201457"/>
                                </a:lnTo>
                                <a:lnTo>
                                  <a:pt x="347223" y="189785"/>
                                </a:lnTo>
                                <a:lnTo>
                                  <a:pt x="352784" y="178113"/>
                                </a:lnTo>
                                <a:lnTo>
                                  <a:pt x="358272" y="166417"/>
                                </a:lnTo>
                                <a:lnTo>
                                  <a:pt x="350079" y="164244"/>
                                </a:lnTo>
                                <a:lnTo>
                                  <a:pt x="341874" y="162083"/>
                                </a:lnTo>
                                <a:lnTo>
                                  <a:pt x="333644" y="159898"/>
                                </a:lnTo>
                                <a:lnTo>
                                  <a:pt x="325379" y="1576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95960" y="645840"/>
                            <a:ext cx="16272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5280" y="378360"/>
                            <a:ext cx="2873880" cy="530280"/>
                          </a:xfrm>
                          <a:custGeom>
                            <a:avLst/>
                            <a:gdLst>
                              <a:gd name="textAreaLeft" fmla="*/ 0 w 1629360"/>
                              <a:gd name="textAreaRight" fmla="*/ 1629720 w 1629360"/>
                              <a:gd name="textAreaTop" fmla="*/ 0 h 300600"/>
                              <a:gd name="textAreaBottom" fmla="*/ 300960 h 300600"/>
                            </a:gdLst>
                            <a:ahLst/>
                            <a:rect l="textAreaLeft" t="textAreaTop" r="textAreaRight" b="textAreaBottom"/>
                            <a:pathLst>
                              <a:path w="2874010" h="530225">
                                <a:moveTo>
                                  <a:pt x="34543" y="332104"/>
                                </a:moveTo>
                                <a:lnTo>
                                  <a:pt x="63065" y="291905"/>
                                </a:lnTo>
                                <a:lnTo>
                                  <a:pt x="94027" y="260921"/>
                                </a:lnTo>
                                <a:lnTo>
                                  <a:pt x="127252" y="238986"/>
                                </a:lnTo>
                                <a:lnTo>
                                  <a:pt x="170620" y="223853"/>
                                </a:lnTo>
                                <a:lnTo>
                                  <a:pt x="183312" y="221789"/>
                                </a:lnTo>
                                <a:lnTo>
                                  <a:pt x="188087" y="221996"/>
                                </a:lnTo>
                                <a:lnTo>
                                  <a:pt x="192912" y="222757"/>
                                </a:lnTo>
                                <a:lnTo>
                                  <a:pt x="199643" y="226695"/>
                                </a:lnTo>
                                <a:lnTo>
                                  <a:pt x="207009" y="234823"/>
                                </a:lnTo>
                                <a:lnTo>
                                  <a:pt x="215713" y="239214"/>
                                </a:lnTo>
                                <a:lnTo>
                                  <a:pt x="241744" y="267906"/>
                                </a:lnTo>
                                <a:lnTo>
                                  <a:pt x="245617" y="287020"/>
                                </a:lnTo>
                                <a:lnTo>
                                  <a:pt x="245163" y="318815"/>
                                </a:lnTo>
                                <a:lnTo>
                                  <a:pt x="223775" y="384692"/>
                                </a:lnTo>
                                <a:lnTo>
                                  <a:pt x="202818" y="418846"/>
                                </a:lnTo>
                                <a:lnTo>
                                  <a:pt x="175779" y="451510"/>
                                </a:lnTo>
                                <a:lnTo>
                                  <a:pt x="136937" y="481750"/>
                                </a:lnTo>
                                <a:lnTo>
                                  <a:pt x="92011" y="505888"/>
                                </a:lnTo>
                                <a:lnTo>
                                  <a:pt x="59943" y="512952"/>
                                </a:lnTo>
                                <a:lnTo>
                                  <a:pt x="52853" y="512054"/>
                                </a:lnTo>
                                <a:lnTo>
                                  <a:pt x="14813" y="482119"/>
                                </a:lnTo>
                                <a:lnTo>
                                  <a:pt x="1561" y="452314"/>
                                </a:lnTo>
                                <a:lnTo>
                                  <a:pt x="1650" y="438150"/>
                                </a:lnTo>
                                <a:lnTo>
                                  <a:pt x="2158" y="432053"/>
                                </a:lnTo>
                                <a:lnTo>
                                  <a:pt x="2793" y="425830"/>
                                </a:lnTo>
                                <a:lnTo>
                                  <a:pt x="3301" y="419734"/>
                                </a:lnTo>
                                <a:lnTo>
                                  <a:pt x="888" y="417195"/>
                                </a:lnTo>
                                <a:lnTo>
                                  <a:pt x="0" y="414908"/>
                                </a:lnTo>
                                <a:lnTo>
                                  <a:pt x="1650" y="413257"/>
                                </a:lnTo>
                                <a:lnTo>
                                  <a:pt x="2412" y="411606"/>
                                </a:lnTo>
                                <a:lnTo>
                                  <a:pt x="3301" y="410845"/>
                                </a:lnTo>
                                <a:lnTo>
                                  <a:pt x="4190" y="410082"/>
                                </a:lnTo>
                                <a:lnTo>
                                  <a:pt x="7365" y="410082"/>
                                </a:lnTo>
                                <a:lnTo>
                                  <a:pt x="8254" y="407670"/>
                                </a:lnTo>
                                <a:lnTo>
                                  <a:pt x="7365" y="402081"/>
                                </a:lnTo>
                                <a:lnTo>
                                  <a:pt x="7290" y="397490"/>
                                </a:lnTo>
                                <a:lnTo>
                                  <a:pt x="23352" y="351266"/>
                                </a:lnTo>
                                <a:lnTo>
                                  <a:pt x="28703" y="341429"/>
                                </a:lnTo>
                                <a:lnTo>
                                  <a:pt x="34543" y="332104"/>
                                </a:lnTo>
                                <a:close/>
                              </a:path>
                              <a:path w="2874010" h="530225">
                                <a:moveTo>
                                  <a:pt x="359663" y="250951"/>
                                </a:moveTo>
                                <a:lnTo>
                                  <a:pt x="361950" y="244094"/>
                                </a:lnTo>
                                <a:lnTo>
                                  <a:pt x="364236" y="237236"/>
                                </a:lnTo>
                                <a:lnTo>
                                  <a:pt x="366522" y="230378"/>
                                </a:lnTo>
                                <a:lnTo>
                                  <a:pt x="368807" y="223520"/>
                                </a:lnTo>
                                <a:lnTo>
                                  <a:pt x="384301" y="188214"/>
                                </a:lnTo>
                                <a:lnTo>
                                  <a:pt x="389659" y="173144"/>
                                </a:lnTo>
                                <a:lnTo>
                                  <a:pt x="394874" y="159384"/>
                                </a:lnTo>
                                <a:lnTo>
                                  <a:pt x="399946" y="146958"/>
                                </a:lnTo>
                                <a:lnTo>
                                  <a:pt x="404875" y="135890"/>
                                </a:lnTo>
                                <a:lnTo>
                                  <a:pt x="418411" y="105892"/>
                                </a:lnTo>
                                <a:lnTo>
                                  <a:pt x="429910" y="79930"/>
                                </a:lnTo>
                                <a:lnTo>
                                  <a:pt x="439148" y="58040"/>
                                </a:lnTo>
                                <a:lnTo>
                                  <a:pt x="445896" y="40258"/>
                                </a:lnTo>
                                <a:lnTo>
                                  <a:pt x="449199" y="35432"/>
                                </a:lnTo>
                                <a:lnTo>
                                  <a:pt x="452500" y="29845"/>
                                </a:lnTo>
                                <a:lnTo>
                                  <a:pt x="456564" y="23368"/>
                                </a:lnTo>
                                <a:lnTo>
                                  <a:pt x="461720" y="14176"/>
                                </a:lnTo>
                                <a:lnTo>
                                  <a:pt x="466185" y="7270"/>
                                </a:lnTo>
                                <a:lnTo>
                                  <a:pt x="469745" y="2794"/>
                                </a:lnTo>
                                <a:lnTo>
                                  <a:pt x="472186" y="889"/>
                                </a:lnTo>
                                <a:lnTo>
                                  <a:pt x="476250" y="0"/>
                                </a:lnTo>
                                <a:lnTo>
                                  <a:pt x="482091" y="889"/>
                                </a:lnTo>
                                <a:lnTo>
                                  <a:pt x="509142" y="25780"/>
                                </a:lnTo>
                                <a:lnTo>
                                  <a:pt x="507491" y="30606"/>
                                </a:lnTo>
                                <a:lnTo>
                                  <a:pt x="488418" y="72326"/>
                                </a:lnTo>
                                <a:lnTo>
                                  <a:pt x="461250" y="129246"/>
                                </a:lnTo>
                                <a:lnTo>
                                  <a:pt x="448833" y="155860"/>
                                </a:lnTo>
                                <a:lnTo>
                                  <a:pt x="429513" y="201041"/>
                                </a:lnTo>
                                <a:lnTo>
                                  <a:pt x="414639" y="239680"/>
                                </a:lnTo>
                                <a:lnTo>
                                  <a:pt x="401574" y="275844"/>
                                </a:lnTo>
                                <a:lnTo>
                                  <a:pt x="395924" y="291847"/>
                                </a:lnTo>
                                <a:lnTo>
                                  <a:pt x="391239" y="304815"/>
                                </a:lnTo>
                                <a:lnTo>
                                  <a:pt x="381000" y="339344"/>
                                </a:lnTo>
                                <a:lnTo>
                                  <a:pt x="386161" y="334506"/>
                                </a:lnTo>
                                <a:lnTo>
                                  <a:pt x="391334" y="329692"/>
                                </a:lnTo>
                                <a:lnTo>
                                  <a:pt x="396484" y="324877"/>
                                </a:lnTo>
                                <a:lnTo>
                                  <a:pt x="401574" y="320040"/>
                                </a:lnTo>
                                <a:lnTo>
                                  <a:pt x="407241" y="315636"/>
                                </a:lnTo>
                                <a:lnTo>
                                  <a:pt x="414432" y="309864"/>
                                </a:lnTo>
                                <a:lnTo>
                                  <a:pt x="423005" y="302734"/>
                                </a:lnTo>
                                <a:lnTo>
                                  <a:pt x="432815" y="294258"/>
                                </a:lnTo>
                                <a:lnTo>
                                  <a:pt x="442311" y="286081"/>
                                </a:lnTo>
                                <a:lnTo>
                                  <a:pt x="475226" y="265185"/>
                                </a:lnTo>
                                <a:lnTo>
                                  <a:pt x="483615" y="261366"/>
                                </a:lnTo>
                                <a:lnTo>
                                  <a:pt x="499487" y="255418"/>
                                </a:lnTo>
                                <a:lnTo>
                                  <a:pt x="515143" y="251126"/>
                                </a:lnTo>
                                <a:lnTo>
                                  <a:pt x="530657" y="248525"/>
                                </a:lnTo>
                                <a:lnTo>
                                  <a:pt x="546100" y="247650"/>
                                </a:lnTo>
                                <a:lnTo>
                                  <a:pt x="560808" y="249749"/>
                                </a:lnTo>
                                <a:lnTo>
                                  <a:pt x="597026" y="281431"/>
                                </a:lnTo>
                                <a:lnTo>
                                  <a:pt x="605361" y="318897"/>
                                </a:lnTo>
                                <a:lnTo>
                                  <a:pt x="601152" y="338689"/>
                                </a:lnTo>
                                <a:lnTo>
                                  <a:pt x="591312" y="359409"/>
                                </a:lnTo>
                                <a:lnTo>
                                  <a:pt x="583056" y="365125"/>
                                </a:lnTo>
                                <a:lnTo>
                                  <a:pt x="578992" y="371475"/>
                                </a:lnTo>
                                <a:lnTo>
                                  <a:pt x="553940" y="411579"/>
                                </a:lnTo>
                                <a:lnTo>
                                  <a:pt x="524857" y="442676"/>
                                </a:lnTo>
                                <a:lnTo>
                                  <a:pt x="480440" y="475233"/>
                                </a:lnTo>
                                <a:lnTo>
                                  <a:pt x="439971" y="497915"/>
                                </a:lnTo>
                                <a:lnTo>
                                  <a:pt x="401161" y="508515"/>
                                </a:lnTo>
                                <a:lnTo>
                                  <a:pt x="393731" y="509619"/>
                                </a:lnTo>
                                <a:lnTo>
                                  <a:pt x="388159" y="510579"/>
                                </a:lnTo>
                                <a:lnTo>
                                  <a:pt x="384301" y="511301"/>
                                </a:lnTo>
                                <a:lnTo>
                                  <a:pt x="373633" y="510540"/>
                                </a:lnTo>
                                <a:lnTo>
                                  <a:pt x="355600" y="494410"/>
                                </a:lnTo>
                                <a:lnTo>
                                  <a:pt x="349123" y="487172"/>
                                </a:lnTo>
                                <a:lnTo>
                                  <a:pt x="346582" y="481583"/>
                                </a:lnTo>
                                <a:lnTo>
                                  <a:pt x="347344" y="475996"/>
                                </a:lnTo>
                                <a:lnTo>
                                  <a:pt x="353949" y="475996"/>
                                </a:lnTo>
                                <a:lnTo>
                                  <a:pt x="358013" y="475233"/>
                                </a:lnTo>
                                <a:lnTo>
                                  <a:pt x="358901" y="472821"/>
                                </a:lnTo>
                                <a:lnTo>
                                  <a:pt x="358901" y="469519"/>
                                </a:lnTo>
                                <a:lnTo>
                                  <a:pt x="363727" y="468756"/>
                                </a:lnTo>
                                <a:lnTo>
                                  <a:pt x="412724" y="457588"/>
                                </a:lnTo>
                                <a:lnTo>
                                  <a:pt x="452864" y="434000"/>
                                </a:lnTo>
                                <a:lnTo>
                                  <a:pt x="494881" y="403159"/>
                                </a:lnTo>
                                <a:lnTo>
                                  <a:pt x="529494" y="367111"/>
                                </a:lnTo>
                                <a:lnTo>
                                  <a:pt x="554354" y="328802"/>
                                </a:lnTo>
                                <a:lnTo>
                                  <a:pt x="558450" y="312467"/>
                                </a:lnTo>
                                <a:lnTo>
                                  <a:pt x="558034" y="305460"/>
                                </a:lnTo>
                                <a:lnTo>
                                  <a:pt x="555878" y="299084"/>
                                </a:lnTo>
                                <a:lnTo>
                                  <a:pt x="555116" y="293497"/>
                                </a:lnTo>
                                <a:lnTo>
                                  <a:pt x="546862" y="291846"/>
                                </a:lnTo>
                                <a:lnTo>
                                  <a:pt x="532129" y="293497"/>
                                </a:lnTo>
                                <a:lnTo>
                                  <a:pt x="520535" y="295469"/>
                                </a:lnTo>
                                <a:lnTo>
                                  <a:pt x="445593" y="339234"/>
                                </a:lnTo>
                                <a:lnTo>
                                  <a:pt x="412162" y="368569"/>
                                </a:lnTo>
                                <a:lnTo>
                                  <a:pt x="385947" y="399357"/>
                                </a:lnTo>
                                <a:lnTo>
                                  <a:pt x="365759" y="434467"/>
                                </a:lnTo>
                                <a:lnTo>
                                  <a:pt x="364363" y="437133"/>
                                </a:lnTo>
                                <a:lnTo>
                                  <a:pt x="362965" y="439800"/>
                                </a:lnTo>
                                <a:lnTo>
                                  <a:pt x="362965" y="442214"/>
                                </a:lnTo>
                                <a:lnTo>
                                  <a:pt x="359663" y="444626"/>
                                </a:lnTo>
                                <a:lnTo>
                                  <a:pt x="353949" y="447801"/>
                                </a:lnTo>
                                <a:lnTo>
                                  <a:pt x="347344" y="451103"/>
                                </a:lnTo>
                                <a:lnTo>
                                  <a:pt x="341629" y="452627"/>
                                </a:lnTo>
                                <a:lnTo>
                                  <a:pt x="337565" y="452627"/>
                                </a:lnTo>
                                <a:lnTo>
                                  <a:pt x="328549" y="448564"/>
                                </a:lnTo>
                                <a:lnTo>
                                  <a:pt x="323468" y="442975"/>
                                </a:lnTo>
                                <a:lnTo>
                                  <a:pt x="321944" y="434975"/>
                                </a:lnTo>
                                <a:lnTo>
                                  <a:pt x="314578" y="429259"/>
                                </a:lnTo>
                                <a:lnTo>
                                  <a:pt x="310388" y="424560"/>
                                </a:lnTo>
                                <a:lnTo>
                                  <a:pt x="310388" y="420497"/>
                                </a:lnTo>
                                <a:lnTo>
                                  <a:pt x="311175" y="415351"/>
                                </a:lnTo>
                                <a:lnTo>
                                  <a:pt x="313451" y="406003"/>
                                </a:lnTo>
                                <a:lnTo>
                                  <a:pt x="317085" y="392439"/>
                                </a:lnTo>
                                <a:lnTo>
                                  <a:pt x="321944" y="374650"/>
                                </a:lnTo>
                                <a:lnTo>
                                  <a:pt x="325266" y="359334"/>
                                </a:lnTo>
                                <a:lnTo>
                                  <a:pt x="339089" y="311150"/>
                                </a:lnTo>
                                <a:lnTo>
                                  <a:pt x="353187" y="274954"/>
                                </a:lnTo>
                                <a:lnTo>
                                  <a:pt x="357124" y="267716"/>
                                </a:lnTo>
                                <a:lnTo>
                                  <a:pt x="359663" y="259715"/>
                                </a:lnTo>
                                <a:lnTo>
                                  <a:pt x="359663" y="250951"/>
                                </a:lnTo>
                                <a:close/>
                              </a:path>
                              <a:path w="2874010" h="530225">
                                <a:moveTo>
                                  <a:pt x="1634870" y="105409"/>
                                </a:moveTo>
                                <a:lnTo>
                                  <a:pt x="1642871" y="106806"/>
                                </a:lnTo>
                                <a:lnTo>
                                  <a:pt x="1650745" y="108076"/>
                                </a:lnTo>
                                <a:lnTo>
                                  <a:pt x="1658746" y="109474"/>
                                </a:lnTo>
                                <a:lnTo>
                                  <a:pt x="1692407" y="132711"/>
                                </a:lnTo>
                                <a:lnTo>
                                  <a:pt x="1716404" y="176488"/>
                                </a:lnTo>
                                <a:lnTo>
                                  <a:pt x="1716119" y="197977"/>
                                </a:lnTo>
                                <a:lnTo>
                                  <a:pt x="1708070" y="222204"/>
                                </a:lnTo>
                                <a:lnTo>
                                  <a:pt x="1692402" y="249300"/>
                                </a:lnTo>
                                <a:lnTo>
                                  <a:pt x="1685940" y="256672"/>
                                </a:lnTo>
                                <a:lnTo>
                                  <a:pt x="1675288" y="268081"/>
                                </a:lnTo>
                                <a:lnTo>
                                  <a:pt x="1660683" y="283751"/>
                                </a:lnTo>
                                <a:lnTo>
                                  <a:pt x="1623649" y="324074"/>
                                </a:lnTo>
                                <a:lnTo>
                                  <a:pt x="1592199" y="355346"/>
                                </a:lnTo>
                                <a:lnTo>
                                  <a:pt x="1583570" y="361088"/>
                                </a:lnTo>
                                <a:lnTo>
                                  <a:pt x="1572418" y="370903"/>
                                </a:lnTo>
                                <a:lnTo>
                                  <a:pt x="1542923" y="402844"/>
                                </a:lnTo>
                                <a:lnTo>
                                  <a:pt x="1517110" y="433689"/>
                                </a:lnTo>
                                <a:lnTo>
                                  <a:pt x="1509267" y="446277"/>
                                </a:lnTo>
                                <a:lnTo>
                                  <a:pt x="1510156" y="447040"/>
                                </a:lnTo>
                                <a:lnTo>
                                  <a:pt x="1511807" y="446277"/>
                                </a:lnTo>
                                <a:lnTo>
                                  <a:pt x="1513458" y="446277"/>
                                </a:lnTo>
                                <a:lnTo>
                                  <a:pt x="1520063" y="444753"/>
                                </a:lnTo>
                                <a:lnTo>
                                  <a:pt x="1530603" y="440562"/>
                                </a:lnTo>
                                <a:lnTo>
                                  <a:pt x="1540769" y="437995"/>
                                </a:lnTo>
                                <a:lnTo>
                                  <a:pt x="1597152" y="429386"/>
                                </a:lnTo>
                                <a:lnTo>
                                  <a:pt x="1636188" y="425735"/>
                                </a:lnTo>
                                <a:lnTo>
                                  <a:pt x="1647318" y="425707"/>
                                </a:lnTo>
                                <a:lnTo>
                                  <a:pt x="1653031" y="426847"/>
                                </a:lnTo>
                                <a:lnTo>
                                  <a:pt x="1654302" y="427481"/>
                                </a:lnTo>
                                <a:lnTo>
                                  <a:pt x="1655699" y="427990"/>
                                </a:lnTo>
                                <a:lnTo>
                                  <a:pt x="1657095" y="428498"/>
                                </a:lnTo>
                                <a:lnTo>
                                  <a:pt x="1659508" y="425323"/>
                                </a:lnTo>
                                <a:lnTo>
                                  <a:pt x="1666113" y="424560"/>
                                </a:lnTo>
                                <a:lnTo>
                                  <a:pt x="1704512" y="429823"/>
                                </a:lnTo>
                                <a:lnTo>
                                  <a:pt x="1735074" y="445389"/>
                                </a:lnTo>
                                <a:lnTo>
                                  <a:pt x="1737614" y="449325"/>
                                </a:lnTo>
                                <a:lnTo>
                                  <a:pt x="1741677" y="454278"/>
                                </a:lnTo>
                                <a:lnTo>
                                  <a:pt x="1748073" y="461232"/>
                                </a:lnTo>
                                <a:lnTo>
                                  <a:pt x="1748837" y="466185"/>
                                </a:lnTo>
                                <a:lnTo>
                                  <a:pt x="1743767" y="468995"/>
                                </a:lnTo>
                                <a:lnTo>
                                  <a:pt x="1732661" y="469519"/>
                                </a:lnTo>
                                <a:lnTo>
                                  <a:pt x="1726543" y="468921"/>
                                </a:lnTo>
                                <a:lnTo>
                                  <a:pt x="1719341" y="468169"/>
                                </a:lnTo>
                                <a:lnTo>
                                  <a:pt x="1711211" y="467107"/>
                                </a:lnTo>
                                <a:lnTo>
                                  <a:pt x="1702307" y="465581"/>
                                </a:lnTo>
                                <a:lnTo>
                                  <a:pt x="1692608" y="465593"/>
                                </a:lnTo>
                                <a:lnTo>
                                  <a:pt x="1684527" y="465677"/>
                                </a:lnTo>
                                <a:lnTo>
                                  <a:pt x="1678162" y="465903"/>
                                </a:lnTo>
                                <a:lnTo>
                                  <a:pt x="1673605" y="466344"/>
                                </a:lnTo>
                                <a:lnTo>
                                  <a:pt x="1668158" y="467048"/>
                                </a:lnTo>
                                <a:lnTo>
                                  <a:pt x="1659461" y="467979"/>
                                </a:lnTo>
                                <a:lnTo>
                                  <a:pt x="1647549" y="469076"/>
                                </a:lnTo>
                                <a:lnTo>
                                  <a:pt x="1632457" y="470280"/>
                                </a:lnTo>
                                <a:lnTo>
                                  <a:pt x="1620301" y="469358"/>
                                </a:lnTo>
                                <a:lnTo>
                                  <a:pt x="1607312" y="470233"/>
                                </a:lnTo>
                                <a:lnTo>
                                  <a:pt x="1593560" y="472942"/>
                                </a:lnTo>
                                <a:lnTo>
                                  <a:pt x="1579117" y="477520"/>
                                </a:lnTo>
                                <a:lnTo>
                                  <a:pt x="1563584" y="482919"/>
                                </a:lnTo>
                                <a:lnTo>
                                  <a:pt x="1546574" y="488045"/>
                                </a:lnTo>
                                <a:lnTo>
                                  <a:pt x="1508505" y="498475"/>
                                </a:lnTo>
                                <a:lnTo>
                                  <a:pt x="1466214" y="507011"/>
                                </a:lnTo>
                                <a:lnTo>
                                  <a:pt x="1460880" y="506602"/>
                                </a:lnTo>
                                <a:lnTo>
                                  <a:pt x="1430527" y="480822"/>
                                </a:lnTo>
                                <a:lnTo>
                                  <a:pt x="1427988" y="477520"/>
                                </a:lnTo>
                                <a:lnTo>
                                  <a:pt x="1427988" y="471931"/>
                                </a:lnTo>
                                <a:lnTo>
                                  <a:pt x="1430527" y="464693"/>
                                </a:lnTo>
                                <a:lnTo>
                                  <a:pt x="1432052" y="457453"/>
                                </a:lnTo>
                                <a:lnTo>
                                  <a:pt x="1433702" y="454278"/>
                                </a:lnTo>
                                <a:lnTo>
                                  <a:pt x="1436242" y="454278"/>
                                </a:lnTo>
                                <a:lnTo>
                                  <a:pt x="1437893" y="455929"/>
                                </a:lnTo>
                                <a:lnTo>
                                  <a:pt x="1442846" y="451993"/>
                                </a:lnTo>
                                <a:lnTo>
                                  <a:pt x="1450213" y="441451"/>
                                </a:lnTo>
                                <a:lnTo>
                                  <a:pt x="1457452" y="431673"/>
                                </a:lnTo>
                                <a:lnTo>
                                  <a:pt x="1460880" y="425323"/>
                                </a:lnTo>
                                <a:lnTo>
                                  <a:pt x="1461642" y="422909"/>
                                </a:lnTo>
                                <a:lnTo>
                                  <a:pt x="1462531" y="421258"/>
                                </a:lnTo>
                                <a:lnTo>
                                  <a:pt x="1465833" y="418210"/>
                                </a:lnTo>
                                <a:lnTo>
                                  <a:pt x="1473200" y="413257"/>
                                </a:lnTo>
                                <a:lnTo>
                                  <a:pt x="1473200" y="412496"/>
                                </a:lnTo>
                                <a:lnTo>
                                  <a:pt x="1477390" y="407670"/>
                                </a:lnTo>
                                <a:lnTo>
                                  <a:pt x="1486280" y="398018"/>
                                </a:lnTo>
                                <a:lnTo>
                                  <a:pt x="1492271" y="391044"/>
                                </a:lnTo>
                                <a:lnTo>
                                  <a:pt x="1498012" y="384810"/>
                                </a:lnTo>
                                <a:lnTo>
                                  <a:pt x="1503443" y="379337"/>
                                </a:lnTo>
                                <a:lnTo>
                                  <a:pt x="1508505" y="374650"/>
                                </a:lnTo>
                                <a:lnTo>
                                  <a:pt x="1545699" y="338240"/>
                                </a:lnTo>
                                <a:lnTo>
                                  <a:pt x="1572974" y="310356"/>
                                </a:lnTo>
                                <a:lnTo>
                                  <a:pt x="1590176" y="290710"/>
                                </a:lnTo>
                                <a:lnTo>
                                  <a:pt x="1597152" y="279019"/>
                                </a:lnTo>
                                <a:lnTo>
                                  <a:pt x="1599564" y="275717"/>
                                </a:lnTo>
                                <a:lnTo>
                                  <a:pt x="1630044" y="252475"/>
                                </a:lnTo>
                                <a:lnTo>
                                  <a:pt x="1632977" y="244242"/>
                                </a:lnTo>
                                <a:lnTo>
                                  <a:pt x="1638172" y="235188"/>
                                </a:lnTo>
                                <a:lnTo>
                                  <a:pt x="1645654" y="225347"/>
                                </a:lnTo>
                                <a:lnTo>
                                  <a:pt x="1655444" y="214756"/>
                                </a:lnTo>
                                <a:lnTo>
                                  <a:pt x="1661675" y="204942"/>
                                </a:lnTo>
                                <a:lnTo>
                                  <a:pt x="1676780" y="166497"/>
                                </a:lnTo>
                                <a:lnTo>
                                  <a:pt x="1675129" y="164846"/>
                                </a:lnTo>
                                <a:lnTo>
                                  <a:pt x="1673605" y="164083"/>
                                </a:lnTo>
                                <a:lnTo>
                                  <a:pt x="1667002" y="161671"/>
                                </a:lnTo>
                                <a:lnTo>
                                  <a:pt x="1654682" y="157606"/>
                                </a:lnTo>
                                <a:lnTo>
                                  <a:pt x="1630656" y="152536"/>
                                </a:lnTo>
                                <a:lnTo>
                                  <a:pt x="1606677" y="153431"/>
                                </a:lnTo>
                                <a:lnTo>
                                  <a:pt x="1582888" y="160446"/>
                                </a:lnTo>
                                <a:lnTo>
                                  <a:pt x="1559432" y="173735"/>
                                </a:lnTo>
                                <a:lnTo>
                                  <a:pt x="1555241" y="174498"/>
                                </a:lnTo>
                                <a:lnTo>
                                  <a:pt x="1551177" y="176149"/>
                                </a:lnTo>
                                <a:lnTo>
                                  <a:pt x="1545463" y="177800"/>
                                </a:lnTo>
                                <a:lnTo>
                                  <a:pt x="1533143" y="181864"/>
                                </a:lnTo>
                                <a:lnTo>
                                  <a:pt x="1526539" y="184150"/>
                                </a:lnTo>
                                <a:lnTo>
                                  <a:pt x="1524127" y="183387"/>
                                </a:lnTo>
                                <a:lnTo>
                                  <a:pt x="1521587" y="182499"/>
                                </a:lnTo>
                                <a:lnTo>
                                  <a:pt x="1519936" y="181736"/>
                                </a:lnTo>
                                <a:lnTo>
                                  <a:pt x="1518284" y="179324"/>
                                </a:lnTo>
                                <a:lnTo>
                                  <a:pt x="1516761" y="177673"/>
                                </a:lnTo>
                                <a:lnTo>
                                  <a:pt x="1514982" y="175386"/>
                                </a:lnTo>
                                <a:lnTo>
                                  <a:pt x="1512569" y="172084"/>
                                </a:lnTo>
                                <a:lnTo>
                                  <a:pt x="1510156" y="169672"/>
                                </a:lnTo>
                                <a:lnTo>
                                  <a:pt x="1507616" y="167258"/>
                                </a:lnTo>
                                <a:lnTo>
                                  <a:pt x="1505965" y="165734"/>
                                </a:lnTo>
                                <a:lnTo>
                                  <a:pt x="1503299" y="160020"/>
                                </a:lnTo>
                                <a:lnTo>
                                  <a:pt x="1500504" y="154431"/>
                                </a:lnTo>
                                <a:lnTo>
                                  <a:pt x="1497838" y="148844"/>
                                </a:lnTo>
                                <a:lnTo>
                                  <a:pt x="1504164" y="145379"/>
                                </a:lnTo>
                                <a:lnTo>
                                  <a:pt x="1510537" y="141986"/>
                                </a:lnTo>
                                <a:lnTo>
                                  <a:pt x="1516911" y="138592"/>
                                </a:lnTo>
                                <a:lnTo>
                                  <a:pt x="1523238" y="135127"/>
                                </a:lnTo>
                                <a:lnTo>
                                  <a:pt x="1555628" y="116840"/>
                                </a:lnTo>
                                <a:lnTo>
                                  <a:pt x="1585198" y="105886"/>
                                </a:lnTo>
                                <a:lnTo>
                                  <a:pt x="1611695" y="102123"/>
                                </a:lnTo>
                                <a:lnTo>
                                  <a:pt x="1634870" y="105409"/>
                                </a:lnTo>
                                <a:close/>
                              </a:path>
                              <a:path w="2874010" h="530225">
                                <a:moveTo>
                                  <a:pt x="2060320" y="166497"/>
                                </a:moveTo>
                                <a:lnTo>
                                  <a:pt x="2054605" y="161671"/>
                                </a:lnTo>
                                <a:lnTo>
                                  <a:pt x="2048764" y="159257"/>
                                </a:lnTo>
                                <a:lnTo>
                                  <a:pt x="2043049" y="159257"/>
                                </a:lnTo>
                                <a:lnTo>
                                  <a:pt x="2037333" y="159257"/>
                                </a:lnTo>
                                <a:lnTo>
                                  <a:pt x="1997837" y="174498"/>
                                </a:lnTo>
                                <a:lnTo>
                                  <a:pt x="1993773" y="177037"/>
                                </a:lnTo>
                                <a:lnTo>
                                  <a:pt x="1988819" y="177800"/>
                                </a:lnTo>
                                <a:lnTo>
                                  <a:pt x="1984755" y="176149"/>
                                </a:lnTo>
                                <a:lnTo>
                                  <a:pt x="1979802" y="174498"/>
                                </a:lnTo>
                                <a:lnTo>
                                  <a:pt x="1977389" y="172084"/>
                                </a:lnTo>
                                <a:lnTo>
                                  <a:pt x="1977389" y="169672"/>
                                </a:lnTo>
                                <a:lnTo>
                                  <a:pt x="1975838" y="164103"/>
                                </a:lnTo>
                                <a:lnTo>
                                  <a:pt x="1971262" y="163036"/>
                                </a:lnTo>
                                <a:lnTo>
                                  <a:pt x="1963781" y="166493"/>
                                </a:lnTo>
                                <a:lnTo>
                                  <a:pt x="1935386" y="192143"/>
                                </a:lnTo>
                                <a:lnTo>
                                  <a:pt x="1929764" y="198627"/>
                                </a:lnTo>
                                <a:lnTo>
                                  <a:pt x="1923266" y="205355"/>
                                </a:lnTo>
                                <a:lnTo>
                                  <a:pt x="1898650" y="237235"/>
                                </a:lnTo>
                                <a:lnTo>
                                  <a:pt x="1894458" y="243585"/>
                                </a:lnTo>
                                <a:lnTo>
                                  <a:pt x="1894458" y="244475"/>
                                </a:lnTo>
                                <a:lnTo>
                                  <a:pt x="1894458" y="245999"/>
                                </a:lnTo>
                                <a:lnTo>
                                  <a:pt x="1891918" y="253237"/>
                                </a:lnTo>
                                <a:lnTo>
                                  <a:pt x="1886965" y="265302"/>
                                </a:lnTo>
                                <a:lnTo>
                                  <a:pt x="1883777" y="270460"/>
                                </a:lnTo>
                                <a:lnTo>
                                  <a:pt x="1880123" y="277320"/>
                                </a:lnTo>
                                <a:lnTo>
                                  <a:pt x="1863455" y="315356"/>
                                </a:lnTo>
                                <a:lnTo>
                                  <a:pt x="1859152" y="328041"/>
                                </a:lnTo>
                                <a:lnTo>
                                  <a:pt x="1859152" y="338899"/>
                                </a:lnTo>
                                <a:lnTo>
                                  <a:pt x="1859152" y="349758"/>
                                </a:lnTo>
                                <a:lnTo>
                                  <a:pt x="1859152" y="360616"/>
                                </a:lnTo>
                                <a:lnTo>
                                  <a:pt x="1859152" y="371475"/>
                                </a:lnTo>
                                <a:lnTo>
                                  <a:pt x="1859920" y="387133"/>
                                </a:lnTo>
                                <a:lnTo>
                                  <a:pt x="1870582" y="426084"/>
                                </a:lnTo>
                                <a:lnTo>
                                  <a:pt x="1880425" y="438149"/>
                                </a:lnTo>
                                <a:lnTo>
                                  <a:pt x="1885370" y="444158"/>
                                </a:lnTo>
                                <a:lnTo>
                                  <a:pt x="1916556" y="459994"/>
                                </a:lnTo>
                                <a:lnTo>
                                  <a:pt x="1926463" y="457453"/>
                                </a:lnTo>
                                <a:lnTo>
                                  <a:pt x="1935825" y="456725"/>
                                </a:lnTo>
                                <a:lnTo>
                                  <a:pt x="1944211" y="454580"/>
                                </a:lnTo>
                                <a:lnTo>
                                  <a:pt x="1951501" y="451078"/>
                                </a:lnTo>
                                <a:lnTo>
                                  <a:pt x="1957577" y="446277"/>
                                </a:lnTo>
                                <a:lnTo>
                                  <a:pt x="1965775" y="440185"/>
                                </a:lnTo>
                                <a:lnTo>
                                  <a:pt x="2008631" y="392908"/>
                                </a:lnTo>
                                <a:lnTo>
                                  <a:pt x="2038302" y="336333"/>
                                </a:lnTo>
                                <a:lnTo>
                                  <a:pt x="2052065" y="300735"/>
                                </a:lnTo>
                                <a:lnTo>
                                  <a:pt x="2056959" y="291373"/>
                                </a:lnTo>
                                <a:lnTo>
                                  <a:pt x="2060543" y="280225"/>
                                </a:lnTo>
                                <a:lnTo>
                                  <a:pt x="2062745" y="267267"/>
                                </a:lnTo>
                                <a:lnTo>
                                  <a:pt x="2063495" y="252475"/>
                                </a:lnTo>
                                <a:lnTo>
                                  <a:pt x="2063811" y="238343"/>
                                </a:lnTo>
                                <a:lnTo>
                                  <a:pt x="2064686" y="226091"/>
                                </a:lnTo>
                                <a:lnTo>
                                  <a:pt x="2066014" y="215792"/>
                                </a:lnTo>
                                <a:lnTo>
                                  <a:pt x="2067687" y="207518"/>
                                </a:lnTo>
                                <a:lnTo>
                                  <a:pt x="2067675" y="197576"/>
                                </a:lnTo>
                                <a:lnTo>
                                  <a:pt x="2063495" y="170560"/>
                                </a:lnTo>
                                <a:lnTo>
                                  <a:pt x="2060320" y="166497"/>
                                </a:lnTo>
                                <a:close/>
                              </a:path>
                              <a:path w="2874010" h="530225">
                                <a:moveTo>
                                  <a:pt x="2006091" y="99822"/>
                                </a:moveTo>
                                <a:lnTo>
                                  <a:pt x="2012533" y="98234"/>
                                </a:lnTo>
                                <a:lnTo>
                                  <a:pt x="2020760" y="97218"/>
                                </a:lnTo>
                                <a:lnTo>
                                  <a:pt x="2030702" y="96678"/>
                                </a:lnTo>
                                <a:lnTo>
                                  <a:pt x="2042287" y="96520"/>
                                </a:lnTo>
                                <a:lnTo>
                                  <a:pt x="2054080" y="97395"/>
                                </a:lnTo>
                                <a:lnTo>
                                  <a:pt x="2090674" y="110235"/>
                                </a:lnTo>
                                <a:lnTo>
                                  <a:pt x="2114550" y="135890"/>
                                </a:lnTo>
                                <a:lnTo>
                                  <a:pt x="2114550" y="140843"/>
                                </a:lnTo>
                                <a:lnTo>
                                  <a:pt x="2114423" y="143128"/>
                                </a:lnTo>
                                <a:lnTo>
                                  <a:pt x="2113661" y="144018"/>
                                </a:lnTo>
                                <a:lnTo>
                                  <a:pt x="2112899" y="144779"/>
                                </a:lnTo>
                                <a:lnTo>
                                  <a:pt x="2110358" y="144779"/>
                                </a:lnTo>
                                <a:lnTo>
                                  <a:pt x="2106294" y="144018"/>
                                </a:lnTo>
                                <a:lnTo>
                                  <a:pt x="2103501" y="144018"/>
                                </a:lnTo>
                                <a:lnTo>
                                  <a:pt x="2100833" y="144018"/>
                                </a:lnTo>
                                <a:lnTo>
                                  <a:pt x="2098040" y="144018"/>
                                </a:lnTo>
                                <a:lnTo>
                                  <a:pt x="2100706" y="151765"/>
                                </a:lnTo>
                                <a:lnTo>
                                  <a:pt x="2103628" y="159511"/>
                                </a:lnTo>
                                <a:lnTo>
                                  <a:pt x="2106294" y="167258"/>
                                </a:lnTo>
                                <a:lnTo>
                                  <a:pt x="2109942" y="176230"/>
                                </a:lnTo>
                                <a:lnTo>
                                  <a:pt x="2112517" y="184927"/>
                                </a:lnTo>
                                <a:lnTo>
                                  <a:pt x="2114045" y="193458"/>
                                </a:lnTo>
                                <a:lnTo>
                                  <a:pt x="2114550" y="201929"/>
                                </a:lnTo>
                                <a:lnTo>
                                  <a:pt x="2113924" y="211834"/>
                                </a:lnTo>
                                <a:lnTo>
                                  <a:pt x="2105405" y="259715"/>
                                </a:lnTo>
                                <a:lnTo>
                                  <a:pt x="2094279" y="304720"/>
                                </a:lnTo>
                                <a:lnTo>
                                  <a:pt x="2088261" y="319277"/>
                                </a:lnTo>
                                <a:lnTo>
                                  <a:pt x="2086482" y="325627"/>
                                </a:lnTo>
                                <a:lnTo>
                                  <a:pt x="2086482" y="332867"/>
                                </a:lnTo>
                                <a:lnTo>
                                  <a:pt x="2081395" y="343969"/>
                                </a:lnTo>
                                <a:lnTo>
                                  <a:pt x="2076259" y="355012"/>
                                </a:lnTo>
                                <a:lnTo>
                                  <a:pt x="2071123" y="366031"/>
                                </a:lnTo>
                                <a:lnTo>
                                  <a:pt x="2066036" y="377062"/>
                                </a:lnTo>
                                <a:lnTo>
                                  <a:pt x="2061082" y="382777"/>
                                </a:lnTo>
                                <a:lnTo>
                                  <a:pt x="2059558" y="385952"/>
                                </a:lnTo>
                                <a:lnTo>
                                  <a:pt x="2061844" y="388366"/>
                                </a:lnTo>
                                <a:lnTo>
                                  <a:pt x="2061844" y="390778"/>
                                </a:lnTo>
                                <a:lnTo>
                                  <a:pt x="2059431" y="396367"/>
                                </a:lnTo>
                                <a:lnTo>
                                  <a:pt x="2053716" y="406019"/>
                                </a:lnTo>
                                <a:lnTo>
                                  <a:pt x="2048002" y="416559"/>
                                </a:lnTo>
                                <a:lnTo>
                                  <a:pt x="2043938" y="421258"/>
                                </a:lnTo>
                                <a:lnTo>
                                  <a:pt x="2042287" y="421258"/>
                                </a:lnTo>
                                <a:lnTo>
                                  <a:pt x="2039746" y="421258"/>
                                </a:lnTo>
                                <a:lnTo>
                                  <a:pt x="2038095" y="422148"/>
                                </a:lnTo>
                                <a:lnTo>
                                  <a:pt x="2038095" y="424560"/>
                                </a:lnTo>
                                <a:lnTo>
                                  <a:pt x="2035764" y="430502"/>
                                </a:lnTo>
                                <a:lnTo>
                                  <a:pt x="2002027" y="468756"/>
                                </a:lnTo>
                                <a:lnTo>
                                  <a:pt x="1965832" y="494410"/>
                                </a:lnTo>
                                <a:lnTo>
                                  <a:pt x="1930527" y="508126"/>
                                </a:lnTo>
                                <a:lnTo>
                                  <a:pt x="1924365" y="507398"/>
                                </a:lnTo>
                                <a:lnTo>
                                  <a:pt x="1888513" y="491414"/>
                                </a:lnTo>
                                <a:lnTo>
                                  <a:pt x="1852273" y="461420"/>
                                </a:lnTo>
                                <a:lnTo>
                                  <a:pt x="1832131" y="428031"/>
                                </a:lnTo>
                                <a:lnTo>
                                  <a:pt x="1819149" y="387603"/>
                                </a:lnTo>
                                <a:lnTo>
                                  <a:pt x="1815804" y="344566"/>
                                </a:lnTo>
                                <a:lnTo>
                                  <a:pt x="1818131" y="322452"/>
                                </a:lnTo>
                                <a:lnTo>
                                  <a:pt x="1831133" y="276590"/>
                                </a:lnTo>
                                <a:lnTo>
                                  <a:pt x="1855851" y="227583"/>
                                </a:lnTo>
                                <a:lnTo>
                                  <a:pt x="1887950" y="181784"/>
                                </a:lnTo>
                                <a:lnTo>
                                  <a:pt x="1925574" y="143128"/>
                                </a:lnTo>
                                <a:lnTo>
                                  <a:pt x="1965452" y="115379"/>
                                </a:lnTo>
                                <a:lnTo>
                                  <a:pt x="1985760" y="106124"/>
                                </a:lnTo>
                                <a:lnTo>
                                  <a:pt x="2006091" y="99822"/>
                                </a:lnTo>
                                <a:close/>
                              </a:path>
                              <a:path w="2874010" h="530225">
                                <a:moveTo>
                                  <a:pt x="2374011" y="105409"/>
                                </a:moveTo>
                                <a:lnTo>
                                  <a:pt x="2381884" y="106806"/>
                                </a:lnTo>
                                <a:lnTo>
                                  <a:pt x="2389886" y="108076"/>
                                </a:lnTo>
                                <a:lnTo>
                                  <a:pt x="2397759" y="109474"/>
                                </a:lnTo>
                                <a:lnTo>
                                  <a:pt x="2431422" y="132711"/>
                                </a:lnTo>
                                <a:lnTo>
                                  <a:pt x="2455471" y="176488"/>
                                </a:lnTo>
                                <a:lnTo>
                                  <a:pt x="2455148" y="197977"/>
                                </a:lnTo>
                                <a:lnTo>
                                  <a:pt x="2447085" y="222204"/>
                                </a:lnTo>
                                <a:lnTo>
                                  <a:pt x="2431415" y="249300"/>
                                </a:lnTo>
                                <a:lnTo>
                                  <a:pt x="2424953" y="256672"/>
                                </a:lnTo>
                                <a:lnTo>
                                  <a:pt x="2414301" y="268081"/>
                                </a:lnTo>
                                <a:lnTo>
                                  <a:pt x="2399696" y="283751"/>
                                </a:lnTo>
                                <a:lnTo>
                                  <a:pt x="2362662" y="324074"/>
                                </a:lnTo>
                                <a:lnTo>
                                  <a:pt x="2331212" y="355346"/>
                                </a:lnTo>
                                <a:lnTo>
                                  <a:pt x="2322601" y="361088"/>
                                </a:lnTo>
                                <a:lnTo>
                                  <a:pt x="2311479" y="370903"/>
                                </a:lnTo>
                                <a:lnTo>
                                  <a:pt x="2281936" y="402844"/>
                                </a:lnTo>
                                <a:lnTo>
                                  <a:pt x="2256123" y="433689"/>
                                </a:lnTo>
                                <a:lnTo>
                                  <a:pt x="2248280" y="446277"/>
                                </a:lnTo>
                                <a:lnTo>
                                  <a:pt x="2249169" y="447040"/>
                                </a:lnTo>
                                <a:lnTo>
                                  <a:pt x="2250820" y="446277"/>
                                </a:lnTo>
                                <a:lnTo>
                                  <a:pt x="2252471" y="446277"/>
                                </a:lnTo>
                                <a:lnTo>
                                  <a:pt x="2259076" y="444753"/>
                                </a:lnTo>
                                <a:lnTo>
                                  <a:pt x="2269743" y="440562"/>
                                </a:lnTo>
                                <a:lnTo>
                                  <a:pt x="2279836" y="437995"/>
                                </a:lnTo>
                                <a:lnTo>
                                  <a:pt x="2336165" y="429386"/>
                                </a:lnTo>
                                <a:lnTo>
                                  <a:pt x="2375201" y="425735"/>
                                </a:lnTo>
                                <a:lnTo>
                                  <a:pt x="2386331" y="425707"/>
                                </a:lnTo>
                                <a:lnTo>
                                  <a:pt x="2392044" y="426847"/>
                                </a:lnTo>
                                <a:lnTo>
                                  <a:pt x="2393441" y="427481"/>
                                </a:lnTo>
                                <a:lnTo>
                                  <a:pt x="2394839" y="427990"/>
                                </a:lnTo>
                                <a:lnTo>
                                  <a:pt x="2396108" y="428498"/>
                                </a:lnTo>
                                <a:lnTo>
                                  <a:pt x="2398649" y="425323"/>
                                </a:lnTo>
                                <a:lnTo>
                                  <a:pt x="2405126" y="424560"/>
                                </a:lnTo>
                                <a:lnTo>
                                  <a:pt x="2443525" y="429823"/>
                                </a:lnTo>
                                <a:lnTo>
                                  <a:pt x="2474087" y="445389"/>
                                </a:lnTo>
                                <a:lnTo>
                                  <a:pt x="2476627" y="449325"/>
                                </a:lnTo>
                                <a:lnTo>
                                  <a:pt x="2480691" y="454278"/>
                                </a:lnTo>
                                <a:lnTo>
                                  <a:pt x="2487086" y="461232"/>
                                </a:lnTo>
                                <a:lnTo>
                                  <a:pt x="2487850" y="466185"/>
                                </a:lnTo>
                                <a:lnTo>
                                  <a:pt x="2482780" y="468995"/>
                                </a:lnTo>
                                <a:lnTo>
                                  <a:pt x="2471674" y="469519"/>
                                </a:lnTo>
                                <a:lnTo>
                                  <a:pt x="2465556" y="468921"/>
                                </a:lnTo>
                                <a:lnTo>
                                  <a:pt x="2458354" y="468169"/>
                                </a:lnTo>
                                <a:lnTo>
                                  <a:pt x="2450224" y="467107"/>
                                </a:lnTo>
                                <a:lnTo>
                                  <a:pt x="2441320" y="465581"/>
                                </a:lnTo>
                                <a:lnTo>
                                  <a:pt x="2431621" y="465593"/>
                                </a:lnTo>
                                <a:lnTo>
                                  <a:pt x="2423541" y="465677"/>
                                </a:lnTo>
                                <a:lnTo>
                                  <a:pt x="2417175" y="465903"/>
                                </a:lnTo>
                                <a:lnTo>
                                  <a:pt x="2412618" y="466344"/>
                                </a:lnTo>
                                <a:lnTo>
                                  <a:pt x="2407225" y="467048"/>
                                </a:lnTo>
                                <a:lnTo>
                                  <a:pt x="2398521" y="467979"/>
                                </a:lnTo>
                                <a:lnTo>
                                  <a:pt x="2386580" y="469076"/>
                                </a:lnTo>
                                <a:lnTo>
                                  <a:pt x="2371470" y="470280"/>
                                </a:lnTo>
                                <a:lnTo>
                                  <a:pt x="2359368" y="469358"/>
                                </a:lnTo>
                                <a:lnTo>
                                  <a:pt x="2346372" y="470233"/>
                                </a:lnTo>
                                <a:lnTo>
                                  <a:pt x="2332591" y="472942"/>
                                </a:lnTo>
                                <a:lnTo>
                                  <a:pt x="2318130" y="477520"/>
                                </a:lnTo>
                                <a:lnTo>
                                  <a:pt x="2302597" y="482919"/>
                                </a:lnTo>
                                <a:lnTo>
                                  <a:pt x="2285587" y="488045"/>
                                </a:lnTo>
                                <a:lnTo>
                                  <a:pt x="2247518" y="498475"/>
                                </a:lnTo>
                                <a:lnTo>
                                  <a:pt x="2205245" y="507011"/>
                                </a:lnTo>
                                <a:lnTo>
                                  <a:pt x="2199893" y="506602"/>
                                </a:lnTo>
                                <a:lnTo>
                                  <a:pt x="2169541" y="480822"/>
                                </a:lnTo>
                                <a:lnTo>
                                  <a:pt x="2167001" y="477520"/>
                                </a:lnTo>
                                <a:lnTo>
                                  <a:pt x="2167001" y="471931"/>
                                </a:lnTo>
                                <a:lnTo>
                                  <a:pt x="2169541" y="464693"/>
                                </a:lnTo>
                                <a:lnTo>
                                  <a:pt x="2171065" y="457453"/>
                                </a:lnTo>
                                <a:lnTo>
                                  <a:pt x="2172842" y="454278"/>
                                </a:lnTo>
                                <a:lnTo>
                                  <a:pt x="2175255" y="454278"/>
                                </a:lnTo>
                                <a:lnTo>
                                  <a:pt x="2176906" y="455929"/>
                                </a:lnTo>
                                <a:lnTo>
                                  <a:pt x="2181859" y="451993"/>
                                </a:lnTo>
                                <a:lnTo>
                                  <a:pt x="2189226" y="441451"/>
                                </a:lnTo>
                                <a:lnTo>
                                  <a:pt x="2196465" y="431673"/>
                                </a:lnTo>
                                <a:lnTo>
                                  <a:pt x="2199893" y="425323"/>
                                </a:lnTo>
                                <a:lnTo>
                                  <a:pt x="2200655" y="422909"/>
                                </a:lnTo>
                                <a:lnTo>
                                  <a:pt x="2201544" y="421258"/>
                                </a:lnTo>
                                <a:lnTo>
                                  <a:pt x="2204846" y="418210"/>
                                </a:lnTo>
                                <a:lnTo>
                                  <a:pt x="2212213" y="413257"/>
                                </a:lnTo>
                                <a:lnTo>
                                  <a:pt x="2212213" y="412496"/>
                                </a:lnTo>
                                <a:lnTo>
                                  <a:pt x="2216404" y="407670"/>
                                </a:lnTo>
                                <a:lnTo>
                                  <a:pt x="2225293" y="398018"/>
                                </a:lnTo>
                                <a:lnTo>
                                  <a:pt x="2231284" y="391044"/>
                                </a:lnTo>
                                <a:lnTo>
                                  <a:pt x="2237025" y="384810"/>
                                </a:lnTo>
                                <a:lnTo>
                                  <a:pt x="2242456" y="379337"/>
                                </a:lnTo>
                                <a:lnTo>
                                  <a:pt x="2247518" y="374650"/>
                                </a:lnTo>
                                <a:lnTo>
                                  <a:pt x="2284712" y="338240"/>
                                </a:lnTo>
                                <a:lnTo>
                                  <a:pt x="2311987" y="310356"/>
                                </a:lnTo>
                                <a:lnTo>
                                  <a:pt x="2329189" y="290710"/>
                                </a:lnTo>
                                <a:lnTo>
                                  <a:pt x="2336165" y="279019"/>
                                </a:lnTo>
                                <a:lnTo>
                                  <a:pt x="2338578" y="275717"/>
                                </a:lnTo>
                                <a:lnTo>
                                  <a:pt x="2369057" y="252475"/>
                                </a:lnTo>
                                <a:lnTo>
                                  <a:pt x="2371990" y="244242"/>
                                </a:lnTo>
                                <a:lnTo>
                                  <a:pt x="2377185" y="235188"/>
                                </a:lnTo>
                                <a:lnTo>
                                  <a:pt x="2384667" y="225347"/>
                                </a:lnTo>
                                <a:lnTo>
                                  <a:pt x="2394457" y="214756"/>
                                </a:lnTo>
                                <a:lnTo>
                                  <a:pt x="2400688" y="204942"/>
                                </a:lnTo>
                                <a:lnTo>
                                  <a:pt x="2415920" y="166497"/>
                                </a:lnTo>
                                <a:lnTo>
                                  <a:pt x="2414269" y="164846"/>
                                </a:lnTo>
                                <a:lnTo>
                                  <a:pt x="2412618" y="164083"/>
                                </a:lnTo>
                                <a:lnTo>
                                  <a:pt x="2406015" y="161671"/>
                                </a:lnTo>
                                <a:lnTo>
                                  <a:pt x="2393695" y="157606"/>
                                </a:lnTo>
                                <a:lnTo>
                                  <a:pt x="2369669" y="152536"/>
                                </a:lnTo>
                                <a:lnTo>
                                  <a:pt x="2345690" y="153431"/>
                                </a:lnTo>
                                <a:lnTo>
                                  <a:pt x="2321901" y="160446"/>
                                </a:lnTo>
                                <a:lnTo>
                                  <a:pt x="2298445" y="173735"/>
                                </a:lnTo>
                                <a:lnTo>
                                  <a:pt x="2294381" y="174498"/>
                                </a:lnTo>
                                <a:lnTo>
                                  <a:pt x="2290191" y="176149"/>
                                </a:lnTo>
                                <a:lnTo>
                                  <a:pt x="2284476" y="177800"/>
                                </a:lnTo>
                                <a:lnTo>
                                  <a:pt x="2272156" y="181864"/>
                                </a:lnTo>
                                <a:lnTo>
                                  <a:pt x="2265553" y="184150"/>
                                </a:lnTo>
                                <a:lnTo>
                                  <a:pt x="2263140" y="183387"/>
                                </a:lnTo>
                                <a:lnTo>
                                  <a:pt x="2260727" y="182499"/>
                                </a:lnTo>
                                <a:lnTo>
                                  <a:pt x="2258949" y="181736"/>
                                </a:lnTo>
                                <a:lnTo>
                                  <a:pt x="2257298" y="179324"/>
                                </a:lnTo>
                                <a:lnTo>
                                  <a:pt x="2255774" y="177673"/>
                                </a:lnTo>
                                <a:lnTo>
                                  <a:pt x="2254123" y="175386"/>
                                </a:lnTo>
                                <a:lnTo>
                                  <a:pt x="2251582" y="172084"/>
                                </a:lnTo>
                                <a:lnTo>
                                  <a:pt x="2249169" y="169672"/>
                                </a:lnTo>
                                <a:lnTo>
                                  <a:pt x="2246756" y="167258"/>
                                </a:lnTo>
                                <a:lnTo>
                                  <a:pt x="2245105" y="165734"/>
                                </a:lnTo>
                                <a:lnTo>
                                  <a:pt x="2242312" y="160020"/>
                                </a:lnTo>
                                <a:lnTo>
                                  <a:pt x="2239517" y="154431"/>
                                </a:lnTo>
                                <a:lnTo>
                                  <a:pt x="2236851" y="148844"/>
                                </a:lnTo>
                                <a:lnTo>
                                  <a:pt x="2243179" y="145379"/>
                                </a:lnTo>
                                <a:lnTo>
                                  <a:pt x="2249566" y="141986"/>
                                </a:lnTo>
                                <a:lnTo>
                                  <a:pt x="2255978" y="138592"/>
                                </a:lnTo>
                                <a:lnTo>
                                  <a:pt x="2262378" y="135127"/>
                                </a:lnTo>
                                <a:lnTo>
                                  <a:pt x="2294697" y="116840"/>
                                </a:lnTo>
                                <a:lnTo>
                                  <a:pt x="2324242" y="105886"/>
                                </a:lnTo>
                                <a:lnTo>
                                  <a:pt x="2350764" y="102123"/>
                                </a:lnTo>
                                <a:lnTo>
                                  <a:pt x="2374011" y="105409"/>
                                </a:lnTo>
                                <a:close/>
                              </a:path>
                              <a:path w="2874010" h="530225">
                                <a:moveTo>
                                  <a:pt x="2614549" y="229234"/>
                                </a:moveTo>
                                <a:lnTo>
                                  <a:pt x="2615945" y="225425"/>
                                </a:lnTo>
                                <a:lnTo>
                                  <a:pt x="2617342" y="221742"/>
                                </a:lnTo>
                                <a:lnTo>
                                  <a:pt x="2618613" y="217931"/>
                                </a:lnTo>
                                <a:lnTo>
                                  <a:pt x="2647598" y="172462"/>
                                </a:lnTo>
                                <a:lnTo>
                                  <a:pt x="2681944" y="122539"/>
                                </a:lnTo>
                                <a:lnTo>
                                  <a:pt x="2707022" y="89185"/>
                                </a:lnTo>
                                <a:lnTo>
                                  <a:pt x="2735611" y="74443"/>
                                </a:lnTo>
                                <a:lnTo>
                                  <a:pt x="2738501" y="76453"/>
                                </a:lnTo>
                                <a:lnTo>
                                  <a:pt x="2740914" y="81279"/>
                                </a:lnTo>
                                <a:lnTo>
                                  <a:pt x="2742691" y="87756"/>
                                </a:lnTo>
                                <a:lnTo>
                                  <a:pt x="2745104" y="96520"/>
                                </a:lnTo>
                                <a:lnTo>
                                  <a:pt x="2747517" y="105409"/>
                                </a:lnTo>
                                <a:lnTo>
                                  <a:pt x="2747517" y="109474"/>
                                </a:lnTo>
                                <a:lnTo>
                                  <a:pt x="2745993" y="109474"/>
                                </a:lnTo>
                                <a:lnTo>
                                  <a:pt x="2743454" y="109474"/>
                                </a:lnTo>
                                <a:lnTo>
                                  <a:pt x="2741803" y="110998"/>
                                </a:lnTo>
                                <a:lnTo>
                                  <a:pt x="2741803" y="113410"/>
                                </a:lnTo>
                                <a:lnTo>
                                  <a:pt x="2740088" y="117482"/>
                                </a:lnTo>
                                <a:lnTo>
                                  <a:pt x="2735040" y="124745"/>
                                </a:lnTo>
                                <a:lnTo>
                                  <a:pt x="2726801" y="135199"/>
                                </a:lnTo>
                                <a:lnTo>
                                  <a:pt x="2715514" y="148844"/>
                                </a:lnTo>
                                <a:lnTo>
                                  <a:pt x="2693058" y="179820"/>
                                </a:lnTo>
                                <a:lnTo>
                                  <a:pt x="2655577" y="235819"/>
                                </a:lnTo>
                                <a:lnTo>
                                  <a:pt x="2635353" y="279142"/>
                                </a:lnTo>
                                <a:lnTo>
                                  <a:pt x="2631336" y="301692"/>
                                </a:lnTo>
                                <a:lnTo>
                                  <a:pt x="2632709" y="306324"/>
                                </a:lnTo>
                                <a:lnTo>
                                  <a:pt x="2641877" y="308663"/>
                                </a:lnTo>
                                <a:lnTo>
                                  <a:pt x="2655951" y="308181"/>
                                </a:lnTo>
                                <a:lnTo>
                                  <a:pt x="2674786" y="304770"/>
                                </a:lnTo>
                                <a:lnTo>
                                  <a:pt x="2698241" y="298323"/>
                                </a:lnTo>
                                <a:lnTo>
                                  <a:pt x="2716109" y="294366"/>
                                </a:lnTo>
                                <a:lnTo>
                                  <a:pt x="2730214" y="291052"/>
                                </a:lnTo>
                                <a:lnTo>
                                  <a:pt x="2740461" y="288357"/>
                                </a:lnTo>
                                <a:lnTo>
                                  <a:pt x="2746755" y="286257"/>
                                </a:lnTo>
                                <a:lnTo>
                                  <a:pt x="2758313" y="286257"/>
                                </a:lnTo>
                                <a:lnTo>
                                  <a:pt x="2764028" y="283845"/>
                                </a:lnTo>
                                <a:lnTo>
                                  <a:pt x="2764028" y="278256"/>
                                </a:lnTo>
                                <a:lnTo>
                                  <a:pt x="2764028" y="276605"/>
                                </a:lnTo>
                                <a:lnTo>
                                  <a:pt x="2786211" y="229096"/>
                                </a:lnTo>
                                <a:lnTo>
                                  <a:pt x="2808194" y="186257"/>
                                </a:lnTo>
                                <a:lnTo>
                                  <a:pt x="2813304" y="176910"/>
                                </a:lnTo>
                                <a:lnTo>
                                  <a:pt x="2817893" y="166782"/>
                                </a:lnTo>
                                <a:lnTo>
                                  <a:pt x="2822971" y="155797"/>
                                </a:lnTo>
                                <a:lnTo>
                                  <a:pt x="2828359" y="143906"/>
                                </a:lnTo>
                                <a:lnTo>
                                  <a:pt x="2833878" y="131064"/>
                                </a:lnTo>
                                <a:lnTo>
                                  <a:pt x="2838862" y="119929"/>
                                </a:lnTo>
                                <a:lnTo>
                                  <a:pt x="2842894" y="111902"/>
                                </a:lnTo>
                                <a:lnTo>
                                  <a:pt x="2845879" y="107043"/>
                                </a:lnTo>
                                <a:lnTo>
                                  <a:pt x="2847720" y="105409"/>
                                </a:lnTo>
                                <a:lnTo>
                                  <a:pt x="2855976" y="105409"/>
                                </a:lnTo>
                                <a:lnTo>
                                  <a:pt x="2861818" y="109347"/>
                                </a:lnTo>
                                <a:lnTo>
                                  <a:pt x="2865881" y="117475"/>
                                </a:lnTo>
                                <a:lnTo>
                                  <a:pt x="2869819" y="122300"/>
                                </a:lnTo>
                                <a:lnTo>
                                  <a:pt x="2872485" y="125475"/>
                                </a:lnTo>
                                <a:lnTo>
                                  <a:pt x="2873248" y="127889"/>
                                </a:lnTo>
                                <a:lnTo>
                                  <a:pt x="2874009" y="130301"/>
                                </a:lnTo>
                                <a:lnTo>
                                  <a:pt x="2872358" y="136778"/>
                                </a:lnTo>
                                <a:lnTo>
                                  <a:pt x="2868295" y="147193"/>
                                </a:lnTo>
                                <a:lnTo>
                                  <a:pt x="2864230" y="158496"/>
                                </a:lnTo>
                                <a:lnTo>
                                  <a:pt x="2861690" y="165607"/>
                                </a:lnTo>
                                <a:lnTo>
                                  <a:pt x="2860040" y="168148"/>
                                </a:lnTo>
                                <a:lnTo>
                                  <a:pt x="2853785" y="179917"/>
                                </a:lnTo>
                                <a:lnTo>
                                  <a:pt x="2848387" y="190007"/>
                                </a:lnTo>
                                <a:lnTo>
                                  <a:pt x="2843895" y="198598"/>
                                </a:lnTo>
                                <a:lnTo>
                                  <a:pt x="2840354" y="205867"/>
                                </a:lnTo>
                                <a:lnTo>
                                  <a:pt x="2812426" y="262550"/>
                                </a:lnTo>
                                <a:lnTo>
                                  <a:pt x="2789332" y="311578"/>
                                </a:lnTo>
                                <a:lnTo>
                                  <a:pt x="2771239" y="353153"/>
                                </a:lnTo>
                                <a:lnTo>
                                  <a:pt x="2748962" y="415424"/>
                                </a:lnTo>
                                <a:lnTo>
                                  <a:pt x="2736595" y="453699"/>
                                </a:lnTo>
                                <a:lnTo>
                                  <a:pt x="2732309" y="479171"/>
                                </a:lnTo>
                                <a:lnTo>
                                  <a:pt x="2733317" y="486719"/>
                                </a:lnTo>
                                <a:lnTo>
                                  <a:pt x="2735326" y="494410"/>
                                </a:lnTo>
                                <a:lnTo>
                                  <a:pt x="2734814" y="504642"/>
                                </a:lnTo>
                                <a:lnTo>
                                  <a:pt x="2732087" y="513588"/>
                                </a:lnTo>
                                <a:lnTo>
                                  <a:pt x="2727074" y="521200"/>
                                </a:lnTo>
                                <a:lnTo>
                                  <a:pt x="2719704" y="527430"/>
                                </a:lnTo>
                                <a:lnTo>
                                  <a:pt x="2712422" y="530054"/>
                                </a:lnTo>
                                <a:lnTo>
                                  <a:pt x="2706496" y="529463"/>
                                </a:lnTo>
                                <a:lnTo>
                                  <a:pt x="2701809" y="525823"/>
                                </a:lnTo>
                                <a:lnTo>
                                  <a:pt x="2698241" y="519302"/>
                                </a:lnTo>
                                <a:lnTo>
                                  <a:pt x="2694304" y="514476"/>
                                </a:lnTo>
                                <a:lnTo>
                                  <a:pt x="2691765" y="508889"/>
                                </a:lnTo>
                                <a:lnTo>
                                  <a:pt x="2692527" y="501650"/>
                                </a:lnTo>
                                <a:lnTo>
                                  <a:pt x="2692866" y="495974"/>
                                </a:lnTo>
                                <a:lnTo>
                                  <a:pt x="2693908" y="488537"/>
                                </a:lnTo>
                                <a:lnTo>
                                  <a:pt x="2695688" y="479432"/>
                                </a:lnTo>
                                <a:lnTo>
                                  <a:pt x="2698241" y="468756"/>
                                </a:lnTo>
                                <a:lnTo>
                                  <a:pt x="2700883" y="456848"/>
                                </a:lnTo>
                                <a:lnTo>
                                  <a:pt x="2703845" y="443880"/>
                                </a:lnTo>
                                <a:lnTo>
                                  <a:pt x="2707118" y="429698"/>
                                </a:lnTo>
                                <a:lnTo>
                                  <a:pt x="2710688" y="414147"/>
                                </a:lnTo>
                                <a:lnTo>
                                  <a:pt x="2722284" y="368446"/>
                                </a:lnTo>
                                <a:lnTo>
                                  <a:pt x="2725801" y="358203"/>
                                </a:lnTo>
                                <a:lnTo>
                                  <a:pt x="2729317" y="347960"/>
                                </a:lnTo>
                                <a:lnTo>
                                  <a:pt x="2732786" y="337693"/>
                                </a:lnTo>
                                <a:lnTo>
                                  <a:pt x="2724489" y="338139"/>
                                </a:lnTo>
                                <a:lnTo>
                                  <a:pt x="2715656" y="339550"/>
                                </a:lnTo>
                                <a:lnTo>
                                  <a:pt x="2706371" y="342032"/>
                                </a:lnTo>
                                <a:lnTo>
                                  <a:pt x="2696717" y="345694"/>
                                </a:lnTo>
                                <a:lnTo>
                                  <a:pt x="2677495" y="349712"/>
                                </a:lnTo>
                                <a:lnTo>
                                  <a:pt x="2660475" y="351932"/>
                                </a:lnTo>
                                <a:lnTo>
                                  <a:pt x="2645765" y="352462"/>
                                </a:lnTo>
                                <a:lnTo>
                                  <a:pt x="2633471" y="351408"/>
                                </a:lnTo>
                                <a:lnTo>
                                  <a:pt x="2622476" y="348362"/>
                                </a:lnTo>
                                <a:lnTo>
                                  <a:pt x="2612850" y="343042"/>
                                </a:lnTo>
                                <a:lnTo>
                                  <a:pt x="2604486" y="335460"/>
                                </a:lnTo>
                                <a:lnTo>
                                  <a:pt x="2597277" y="325627"/>
                                </a:lnTo>
                                <a:lnTo>
                                  <a:pt x="2594385" y="321839"/>
                                </a:lnTo>
                                <a:lnTo>
                                  <a:pt x="2591863" y="316563"/>
                                </a:lnTo>
                                <a:lnTo>
                                  <a:pt x="2589793" y="309786"/>
                                </a:lnTo>
                                <a:lnTo>
                                  <a:pt x="2588259" y="301498"/>
                                </a:lnTo>
                                <a:lnTo>
                                  <a:pt x="2585846" y="290322"/>
                                </a:lnTo>
                                <a:lnTo>
                                  <a:pt x="2587498" y="282321"/>
                                </a:lnTo>
                                <a:lnTo>
                                  <a:pt x="2591562" y="278256"/>
                                </a:lnTo>
                                <a:lnTo>
                                  <a:pt x="2593975" y="272542"/>
                                </a:lnTo>
                                <a:lnTo>
                                  <a:pt x="2596515" y="265429"/>
                                </a:lnTo>
                                <a:lnTo>
                                  <a:pt x="2600579" y="258064"/>
                                </a:lnTo>
                                <a:lnTo>
                                  <a:pt x="2606512" y="246772"/>
                                </a:lnTo>
                                <a:lnTo>
                                  <a:pt x="2610897" y="238220"/>
                                </a:lnTo>
                                <a:lnTo>
                                  <a:pt x="2613616" y="232382"/>
                                </a:lnTo>
                                <a:lnTo>
                                  <a:pt x="2614549" y="2292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00.55pt;width:415.45pt;height:99.95pt" coordorigin="0,-2011" coordsize="8309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0;top:-2011;width:8308;height:1998;mso-wrap-style:none;v-text-anchor:middle;mso-position-vertical:top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Image 6" stroked="f" o:allowincell="f" style="position:absolute;left:3626;top:-1099;width:848;height:503;mso-wrap-style:none;v-text-anchor:middle;mso-position-vertical:top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Image 8" stroked="f" o:allowincell="f" style="position:absolute;left:2671;top:-994;width:255;height:333;mso-wrap-style:none;v-text-anchor:middle;mso-position-vertical:top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tbl>
      <w:tblPr>
        <w:tblW w:w="11057" w:type="dxa"/>
        <w:jc w:val="left"/>
        <w:tblInd w:w="1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093"/>
        <w:gridCol w:w="2552"/>
        <w:gridCol w:w="6412"/>
      </w:tblGrid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spacing w:lineRule="auto" w:line="240" w:before="143" w:after="0"/>
              <w:ind w:left="11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FFFF"/>
                <w:spacing w:val="-4"/>
                <w:sz w:val="24"/>
              </w:rPr>
              <w:t>D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spacing w:lineRule="auto" w:line="240" w:before="143" w:after="0"/>
              <w:ind w:left="434" w:right="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 xml:space="preserve">LIEU – </w:t>
            </w:r>
            <w:r>
              <w:rPr>
                <w:b/>
                <w:color w:val="FFFFFF"/>
                <w:spacing w:val="-4"/>
                <w:sz w:val="24"/>
              </w:rPr>
              <w:t>HEUR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TableParagraph"/>
              <w:widowControl w:val="false"/>
              <w:spacing w:lineRule="auto" w:line="240" w:before="143" w:after="0"/>
              <w:ind w:left="1574" w:right="0" w:hanging="0"/>
              <w:rPr>
                <w:b/>
                <w:b/>
                <w:sz w:val="24"/>
              </w:rPr>
            </w:pPr>
            <w:r>
              <w:rPr>
                <w:b/>
                <w:color w:val="FFFFFF"/>
                <w:sz w:val="24"/>
              </w:rPr>
              <w:t>THEME</w:t>
            </w:r>
            <w:r>
              <w:rPr>
                <w:b/>
                <w:color w:val="FFFFFF"/>
                <w:spacing w:val="-1"/>
                <w:sz w:val="24"/>
              </w:rPr>
              <w:t xml:space="preserve"> </w:t>
            </w:r>
            <w:r>
              <w:rPr>
                <w:b/>
                <w:color w:val="FFFFFF"/>
                <w:sz w:val="24"/>
              </w:rPr>
              <w:t>DE LA</w:t>
            </w:r>
            <w:r>
              <w:rPr>
                <w:b/>
                <w:color w:val="FFFFFF"/>
                <w:spacing w:val="-15"/>
                <w:sz w:val="24"/>
              </w:rPr>
              <w:t xml:space="preserve"> </w:t>
            </w:r>
            <w:r>
              <w:rPr>
                <w:b/>
                <w:color w:val="FFFFFF"/>
                <w:spacing w:val="-2"/>
                <w:sz w:val="24"/>
              </w:rPr>
              <w:t>RENCONTRE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ar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pacing w:val="-2"/>
                <w:position w:val="0"/>
                <w:sz w:val="20"/>
                <w:sz w:val="20"/>
                <w:vertAlign w:val="baseline"/>
              </w:rPr>
              <w:t xml:space="preserve"> 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Egli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éger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18h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es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ain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Thérè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’Enfa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ésus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ar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pacing w:val="-2"/>
                <w:position w:val="0"/>
                <w:sz w:val="20"/>
                <w:sz w:val="20"/>
                <w:vertAlign w:val="baseline"/>
              </w:rPr>
              <w:t xml:space="preserve"> 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.</w:t>
            </w:r>
            <w:r>
              <w:rPr>
                <w:spacing w:val="-2"/>
                <w:sz w:val="20"/>
              </w:rPr>
              <w:t xml:space="preserve"> Nicodème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19h0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22h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Rencont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raternité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Franciscai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ienheureux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cifique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ercre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0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M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Nicodème</w:t>
            </w:r>
            <w:r>
              <w:rPr>
                <w:spacing w:val="-4"/>
                <w:sz w:val="20"/>
              </w:rPr>
              <w:t xml:space="preserve"> 19h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Rencont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group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tag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éflex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nimé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hilipp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Barras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Jeu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3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Egli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éger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Avec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ess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Evoca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âqu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rançoi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r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’éternité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TRANSITUS).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pacing w:val="-2"/>
                <w:sz w:val="20"/>
              </w:rPr>
              <w:t>Vendre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04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Eglis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in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éger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pacing w:val="-5"/>
                <w:sz w:val="20"/>
              </w:rPr>
              <w:t>20h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pacing w:val="-2"/>
                <w:sz w:val="20"/>
              </w:rPr>
              <w:t>Veillé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doratio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ouange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Same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0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.</w:t>
            </w:r>
            <w:r>
              <w:rPr>
                <w:spacing w:val="-2"/>
                <w:sz w:val="20"/>
              </w:rPr>
              <w:t xml:space="preserve"> Nicodème</w:t>
            </w:r>
          </w:p>
          <w:p>
            <w:pPr>
              <w:pStyle w:val="TableParagraph"/>
              <w:widowControl w:val="false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14h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7h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Scout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ui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ranc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Lens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Dimanc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Arr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matiné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1"/>
              <w:rPr>
                <w:sz w:val="20"/>
              </w:rPr>
            </w:pPr>
            <w:r>
              <w:rPr>
                <w:sz w:val="20"/>
              </w:rPr>
              <w:t>Célébrati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égion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raternité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anciscaine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Dimanc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/>
              <w:ind w:left="107" w:right="246" w:hanging="0"/>
              <w:rPr>
                <w:sz w:val="20"/>
              </w:rPr>
            </w:pPr>
            <w:r>
              <w:rPr>
                <w:sz w:val="20"/>
              </w:rPr>
              <w:t>Cathédral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 xml:space="preserve">Boulogne </w:t>
            </w:r>
            <w:r>
              <w:rPr>
                <w:spacing w:val="-2"/>
                <w:sz w:val="20"/>
              </w:rPr>
              <w:t>15h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Ordinatio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aconale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ar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.</w:t>
            </w:r>
            <w:r>
              <w:rPr>
                <w:spacing w:val="-2"/>
                <w:sz w:val="20"/>
              </w:rPr>
              <w:t xml:space="preserve"> Nicodème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19h1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21h1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Renco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ouvement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rétie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dr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irigeants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ar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.</w:t>
            </w:r>
            <w:r>
              <w:rPr>
                <w:spacing w:val="-2"/>
                <w:sz w:val="20"/>
              </w:rPr>
              <w:t xml:space="preserve"> Nicodème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pacing w:val="-2"/>
                <w:sz w:val="20"/>
              </w:rPr>
              <w:t>14h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Rencontr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sei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aroissia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ffair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conomique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ar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08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.</w:t>
            </w:r>
            <w:r>
              <w:rPr>
                <w:spacing w:val="-2"/>
                <w:sz w:val="20"/>
              </w:rPr>
              <w:t xml:space="preserve"> Nicodème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pacing w:val="-2"/>
                <w:sz w:val="20"/>
              </w:rPr>
              <w:t>19h00-20h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Soiré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’enseignement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nimé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ri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érôme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ercre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09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.</w:t>
            </w:r>
            <w:r>
              <w:rPr>
                <w:spacing w:val="-2"/>
                <w:sz w:val="20"/>
              </w:rPr>
              <w:t xml:space="preserve"> Nicodème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pacing w:val="-2"/>
                <w:sz w:val="20"/>
              </w:rPr>
              <w:t>18h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Rencont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VX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group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68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a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’aumônerie</w:t>
            </w:r>
          </w:p>
        </w:tc>
      </w:tr>
      <w:tr>
        <w:trPr>
          <w:trHeight w:val="4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Jeu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aiso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iocésai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rras</w:t>
            </w:r>
          </w:p>
          <w:p>
            <w:pPr>
              <w:pStyle w:val="TableParagraph"/>
              <w:widowControl w:val="false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09h1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6h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Ecol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2"/>
                <w:sz w:val="20"/>
              </w:rPr>
              <w:t xml:space="preserve"> prédication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Jeu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M.</w:t>
            </w:r>
            <w:r>
              <w:rPr>
                <w:spacing w:val="-2"/>
                <w:sz w:val="20"/>
              </w:rPr>
              <w:t xml:space="preserve"> Nicodème</w:t>
            </w:r>
          </w:p>
          <w:p>
            <w:pPr>
              <w:pStyle w:val="TableParagraph"/>
              <w:widowControl w:val="false"/>
              <w:spacing w:lineRule="exact" w:line="216"/>
              <w:rPr>
                <w:sz w:val="20"/>
              </w:rPr>
            </w:pPr>
            <w:r>
              <w:rPr>
                <w:spacing w:val="-2"/>
                <w:sz w:val="20"/>
              </w:rPr>
              <w:t>09h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Renco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répara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ort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uvert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oël</w:t>
            </w:r>
            <w:r>
              <w:rPr>
                <w:spacing w:val="-4"/>
                <w:sz w:val="20"/>
              </w:rPr>
              <w:t xml:space="preserve"> 2024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pacing w:val="-2"/>
                <w:sz w:val="20"/>
              </w:rPr>
              <w:t>Vendre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1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.</w:t>
            </w:r>
            <w:r>
              <w:rPr>
                <w:spacing w:val="-2"/>
                <w:sz w:val="20"/>
              </w:rPr>
              <w:t xml:space="preserve"> Nicodème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pacing w:val="-2"/>
                <w:sz w:val="20"/>
              </w:rPr>
              <w:t>19h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Soiré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éflex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’informa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njeu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i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a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une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dimension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terreligieus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cond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artie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Same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Notr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am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Boulogne 08h15 – 18h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Pèlerinag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èr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mil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24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arch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u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oulonnais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scription</w:t>
            </w:r>
          </w:p>
          <w:p>
            <w:pPr>
              <w:pStyle w:val="TableParagraph"/>
              <w:widowControl w:val="false"/>
              <w:spacing w:lineRule="atLeast" w:line="230"/>
              <w:rPr>
                <w:sz w:val="20"/>
              </w:rPr>
            </w:pPr>
            <w:r>
              <w:rPr>
                <w:sz w:val="20"/>
              </w:rPr>
              <w:t xml:space="preserve">et renseignements : </w:t>
            </w:r>
            <w:hyperlink r:id="rId9">
              <w:r>
                <w:rPr>
                  <w:color w:val="0000FF"/>
                  <w:sz w:val="20"/>
                  <w:u w:val="single" w:color="0000FF"/>
                </w:rPr>
                <w:t>www.peledesmeresndb.fr</w:t>
              </w:r>
            </w:hyperlink>
            <w:r>
              <w:rPr>
                <w:color w:val="0000FF"/>
                <w:spacing w:val="40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 xml:space="preserve">ou par courriel </w:t>
            </w:r>
            <w:hyperlink r:id="rId10">
              <w:r>
                <w:rPr>
                  <w:color w:val="0000FF"/>
                  <w:sz w:val="20"/>
                  <w:u w:val="single" w:color="0000FF"/>
                </w:rPr>
                <w:t>peledesmeresndb@gmail.com</w:t>
              </w:r>
            </w:hyperlink>
            <w:r>
              <w:rPr>
                <w:color w:val="0000FF"/>
                <w:spacing w:val="-8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ou</w:t>
            </w:r>
            <w:r>
              <w:rPr>
                <w:spacing w:val="-12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par</w:t>
            </w:r>
            <w:r>
              <w:rPr>
                <w:spacing w:val="-10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téléphone</w:t>
            </w:r>
            <w:r>
              <w:rPr>
                <w:spacing w:val="-11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06.88.33.41.18</w:t>
            </w:r>
          </w:p>
        </w:tc>
      </w:tr>
      <w:tr>
        <w:trPr>
          <w:trHeight w:val="4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Same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.</w:t>
            </w:r>
            <w:r>
              <w:rPr>
                <w:spacing w:val="-2"/>
                <w:sz w:val="20"/>
              </w:rPr>
              <w:t xml:space="preserve"> Nicodème</w:t>
            </w:r>
          </w:p>
          <w:p>
            <w:pPr>
              <w:pStyle w:val="TableParagraph"/>
              <w:widowControl w:val="false"/>
              <w:spacing w:lineRule="exact" w:line="215"/>
              <w:rPr>
                <w:sz w:val="20"/>
              </w:rPr>
            </w:pPr>
            <w:r>
              <w:rPr>
                <w:sz w:val="20"/>
              </w:rPr>
              <w:t>10h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2h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Séanc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group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umôneri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enseignement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ublic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Lens</w:t>
            </w:r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Same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rPr>
                <w:sz w:val="20"/>
              </w:rPr>
            </w:pPr>
            <w:r>
              <w:rPr>
                <w:sz w:val="20"/>
              </w:rPr>
              <w:t>Maison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Diocésai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Merville 9h30 – 16h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rPr>
                <w:sz w:val="20"/>
              </w:rPr>
            </w:pPr>
            <w:r>
              <w:rPr>
                <w:sz w:val="20"/>
              </w:rPr>
              <w:t>Journé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ressourcemen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compagnateur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u catéchuménat des diocèses de Lille – Arras - Cambrai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hyperlink r:id="rId11">
              <w:r>
                <w:rPr>
                  <w:color w:val="0000FF"/>
                  <w:spacing w:val="-2"/>
                  <w:sz w:val="20"/>
                  <w:u w:val="single" w:color="0000FF"/>
                </w:rPr>
                <w:t>https://forms.office.com/e/bX8JVcseL5</w:t>
              </w:r>
            </w:hyperlink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ercre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pacing w:val="-2"/>
                <w:sz w:val="20"/>
              </w:rPr>
              <w:t>Hénin-Beaumont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pacing w:val="-2"/>
                <w:sz w:val="20"/>
              </w:rPr>
              <w:t>Après-</w:t>
            </w:r>
            <w:r>
              <w:rPr>
                <w:spacing w:val="-4"/>
                <w:sz w:val="20"/>
              </w:rPr>
              <w:t>midi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Réun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u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E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Gohelle</w:t>
            </w:r>
          </w:p>
        </w:tc>
      </w:tr>
      <w:tr>
        <w:trPr>
          <w:trHeight w:val="9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Same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Lycé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t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Joseph</w:t>
            </w:r>
          </w:p>
          <w:p>
            <w:pPr>
              <w:pStyle w:val="TableParagraph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l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alassise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onguenesse 9h30 – 16h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Journée diocésaine des acteurs de la préparation mariage (formation et échanges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icipatio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g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eborg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t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stor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amilles inscription avant le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09/10/2024 sur le lien :</w:t>
            </w:r>
          </w:p>
          <w:p>
            <w:pPr>
              <w:pStyle w:val="TableParagraph"/>
              <w:widowControl w:val="false"/>
              <w:spacing w:lineRule="exact" w:line="215"/>
              <w:rPr>
                <w:sz w:val="20"/>
              </w:rPr>
            </w:pPr>
            <w:hyperlink r:id="rId12">
              <w:r>
                <w:rPr>
                  <w:color w:val="0000FF"/>
                  <w:sz w:val="20"/>
                  <w:u w:val="single" w:color="0000FF"/>
                </w:rPr>
                <w:t>https://forms.office.com/e/jQJkMy1Gft</w:t>
              </w:r>
            </w:hyperlink>
            <w:r>
              <w:rPr>
                <w:color w:val="0000FF"/>
                <w:spacing w:val="31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ou</w:t>
            </w:r>
            <w:r>
              <w:rPr>
                <w:spacing w:val="-11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sur</w:t>
            </w:r>
            <w:r>
              <w:rPr>
                <w:spacing w:val="-10"/>
                <w:sz w:val="20"/>
                <w:u w:val="none"/>
              </w:rPr>
              <w:t xml:space="preserve"> </w:t>
            </w:r>
            <w:hyperlink r:id="rId13">
              <w:r>
                <w:rPr>
                  <w:color w:val="0000FF"/>
                  <w:spacing w:val="-2"/>
                  <w:sz w:val="20"/>
                  <w:u w:val="single" w:color="0000FF"/>
                </w:rPr>
                <w:t>famille@arras.catholique.fr</w:t>
              </w:r>
            </w:hyperlink>
          </w:p>
        </w:tc>
      </w:tr>
      <w:tr>
        <w:trPr>
          <w:trHeight w:val="6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Dimanch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Lycé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Sain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Jo</w:t>
            </w:r>
          </w:p>
          <w:p>
            <w:pPr>
              <w:pStyle w:val="TableParagraph"/>
              <w:widowControl w:val="false"/>
              <w:spacing w:lineRule="exact" w:line="230"/>
              <w:ind w:left="107" w:right="246" w:hanging="0"/>
              <w:rPr>
                <w:sz w:val="20"/>
              </w:rPr>
            </w:pPr>
            <w:r>
              <w:rPr>
                <w:sz w:val="20"/>
              </w:rPr>
              <w:t>Saint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Martin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Boulogne 9h30 – 17h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/>
              <w:rPr>
                <w:sz w:val="20"/>
              </w:rPr>
            </w:pPr>
            <w:r>
              <w:rPr>
                <w:sz w:val="20"/>
              </w:rPr>
              <w:t>TERRE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OINTAIN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assemblemen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iocésai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collégien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–prévoir ton pique-nique - 2€ - jeux, rencontres, témoignages, rires et découvertes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z w:val="20"/>
              </w:rPr>
              <w:t>Plu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’inf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hyperlink r:id="rId14">
              <w:r>
                <w:rPr>
                  <w:color w:val="0000FF"/>
                  <w:spacing w:val="-2"/>
                  <w:sz w:val="20"/>
                  <w:u w:val="single" w:color="0000FF"/>
                </w:rPr>
                <w:t>jeunesetvocations@arras.catholique.fr</w:t>
              </w:r>
            </w:hyperlink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ar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octob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u</w:t>
            </w:r>
          </w:p>
          <w:p>
            <w:pPr>
              <w:pStyle w:val="TableParagraph"/>
              <w:widowControl w:val="false"/>
              <w:spacing w:lineRule="exact" w:line="217"/>
              <w:rPr>
                <w:sz w:val="20"/>
              </w:rPr>
            </w:pPr>
            <w:r>
              <w:rPr>
                <w:spacing w:val="-2"/>
                <w:sz w:val="20"/>
              </w:rPr>
              <w:t>Vendred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25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pacing w:val="-2"/>
                <w:sz w:val="20"/>
              </w:rPr>
              <w:t>Paray-le-Monial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Pèlerinag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ervant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’aut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ter-</w:t>
            </w:r>
            <w:r>
              <w:rPr>
                <w:spacing w:val="-2"/>
                <w:sz w:val="20"/>
              </w:rPr>
              <w:t>paroisses</w:t>
            </w:r>
          </w:p>
        </w:tc>
      </w:tr>
      <w:tr>
        <w:trPr>
          <w:trHeight w:val="6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Samedi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octobr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u Dimanche 03</w:t>
            </w:r>
          </w:p>
          <w:p>
            <w:pPr>
              <w:pStyle w:val="TableParagraph"/>
              <w:widowControl w:val="false"/>
              <w:spacing w:lineRule="exact" w:line="215"/>
              <w:rPr>
                <w:sz w:val="20"/>
              </w:rPr>
            </w:pPr>
            <w:r>
              <w:rPr>
                <w:spacing w:val="-2"/>
                <w:sz w:val="20"/>
              </w:rPr>
              <w:t>novem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107" w:right="1024" w:hanging="0"/>
              <w:rPr>
                <w:sz w:val="20"/>
              </w:rPr>
            </w:pPr>
            <w:r>
              <w:rPr>
                <w:sz w:val="20"/>
              </w:rPr>
              <w:t>Eglis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St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Léger En journé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Exposit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aint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ganisé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mmissi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piritualité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Maison </w:t>
            </w:r>
            <w:r>
              <w:rPr>
                <w:spacing w:val="-2"/>
                <w:sz w:val="20"/>
              </w:rPr>
              <w:t>Nicodème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Mercre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/>
              <w:rPr>
                <w:sz w:val="20"/>
              </w:rPr>
            </w:pPr>
            <w:r>
              <w:rPr>
                <w:sz w:val="20"/>
              </w:rPr>
              <w:t>M.</w:t>
            </w:r>
            <w:r>
              <w:rPr>
                <w:spacing w:val="-2"/>
                <w:sz w:val="20"/>
              </w:rPr>
              <w:t xml:space="preserve"> Nicodème</w:t>
            </w:r>
          </w:p>
          <w:p>
            <w:pPr>
              <w:pStyle w:val="TableParagraph"/>
              <w:widowControl w:val="false"/>
              <w:spacing w:lineRule="exact" w:line="216"/>
              <w:rPr>
                <w:sz w:val="20"/>
              </w:rPr>
            </w:pPr>
            <w:r>
              <w:rPr>
                <w:sz w:val="20"/>
              </w:rPr>
              <w:t>15h00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6h3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rPr>
                <w:sz w:val="20"/>
              </w:rPr>
            </w:pPr>
            <w:r>
              <w:rPr>
                <w:sz w:val="20"/>
              </w:rPr>
              <w:t>Rencont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ibliothèqu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amilles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Same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.</w:t>
            </w:r>
            <w:r>
              <w:rPr>
                <w:spacing w:val="-2"/>
                <w:sz w:val="20"/>
              </w:rPr>
              <w:t xml:space="preserve"> Nicodème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Rencontr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vocation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lu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5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sa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t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rançois)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Samed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6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ctob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  <w:t>M.</w:t>
            </w:r>
            <w:r>
              <w:rPr>
                <w:spacing w:val="-2"/>
                <w:sz w:val="20"/>
              </w:rPr>
              <w:t xml:space="preserve"> Nicodème</w:t>
            </w:r>
          </w:p>
          <w:p>
            <w:pPr>
              <w:pStyle w:val="TableParagraph"/>
              <w:widowControl w:val="false"/>
              <w:spacing w:lineRule="exact" w:line="217" w:before="1" w:after="0"/>
              <w:rPr>
                <w:sz w:val="20"/>
              </w:rPr>
            </w:pPr>
            <w:r>
              <w:rPr>
                <w:sz w:val="20"/>
              </w:rPr>
              <w:t>14h3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17h00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mmissi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cologi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tégra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vec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gli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ert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u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on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ndez-</w:t>
            </w:r>
            <w:r>
              <w:rPr>
                <w:spacing w:val="-4"/>
                <w:sz w:val="20"/>
              </w:rPr>
              <w:t>vous</w:t>
            </w:r>
          </w:p>
          <w:p>
            <w:pPr>
              <w:pStyle w:val="TableParagraph"/>
              <w:widowControl w:val="false"/>
              <w:spacing w:lineRule="exact" w:line="231"/>
              <w:rPr>
                <w:sz w:val="20"/>
              </w:rPr>
            </w:pPr>
            <w:r>
              <w:rPr>
                <w:sz w:val="20"/>
              </w:rPr>
              <w:t>sur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inscription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main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récédent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rFonts w:eastAsia="Noto Sans Symbols2" w:ascii="Noto Sans Symbols2" w:hAnsi="Noto Sans Symbols2"/>
                <w:sz w:val="20"/>
              </w:rPr>
              <w:t>🕽</w:t>
            </w:r>
            <w:r>
              <w:rPr>
                <w:rFonts w:eastAsia="Noto Sans Symbols2" w:ascii="Noto Sans Symbols2" w:hAnsi="Noto Sans Symbols2"/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07-89-50-29-</w:t>
            </w:r>
            <w:r>
              <w:rPr>
                <w:spacing w:val="-5"/>
                <w:sz w:val="20"/>
              </w:rPr>
              <w:t>81</w:t>
            </w:r>
          </w:p>
        </w:tc>
      </w:tr>
    </w:tbl>
    <w:sectPr>
      <w:type w:val="nextPage"/>
      <w:pgSz w:w="11906" w:h="16838"/>
      <w:pgMar w:left="340" w:right="28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0" w:after="11"/>
      <w:ind w:left="196" w:right="0" w:hanging="0"/>
    </w:pPr>
    <w:rPr>
      <w:rFonts w:ascii="Times New Roman" w:hAnsi="Times New Roman" w:eastAsia="Times New Roman" w:cs="Times New Roman"/>
      <w:b/>
      <w:bCs/>
      <w:i/>
      <w:iCs/>
      <w:lang w:val="fr-FR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fr-FR" w:eastAsia="en-US" w:bidi="ar-SA"/>
    </w:rPr>
  </w:style>
  <w:style w:type="paragraph" w:styleId="TableParagraph">
    <w:name w:val="Table Paragraph"/>
    <w:basedOn w:val="Normal"/>
    <w:uiPriority w:val="1"/>
    <w:qFormat/>
    <w:pPr>
      <w:spacing w:lineRule="exact" w:line="223"/>
      <w:ind w:left="107" w:right="0" w:hanging="0"/>
    </w:pPr>
    <w:rPr>
      <w:rFonts w:ascii="Times New Roman" w:hAnsi="Times New Roman" w:eastAsia="Times New Roman" w:cs="Times New Roman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peledesmeresndb.fr/" TargetMode="External"/><Relationship Id="rId10" Type="http://schemas.openxmlformats.org/officeDocument/2006/relationships/hyperlink" Target="mailto:peledesmeresndb@gmail.com" TargetMode="External"/><Relationship Id="rId11" Type="http://schemas.openxmlformats.org/officeDocument/2006/relationships/hyperlink" Target="https://forms.office.com/e/bX8JVcseL5" TargetMode="External"/><Relationship Id="rId12" Type="http://schemas.openxmlformats.org/officeDocument/2006/relationships/hyperlink" Target="https://forms.office.com/e/jQJkMy1Gft" TargetMode="External"/><Relationship Id="rId13" Type="http://schemas.openxmlformats.org/officeDocument/2006/relationships/hyperlink" Target="mailto:famille@arras.catholique.fr" TargetMode="External"/><Relationship Id="rId14" Type="http://schemas.openxmlformats.org/officeDocument/2006/relationships/hyperlink" Target="mailto:jeunesetvocations@arras.catholique.fr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00:07Z</dcterms:created>
  <dc:creator>DIDIER</dc:creator>
  <dc:description/>
  <dc:language>en-US</dc:language>
  <cp:lastModifiedBy/>
  <dcterms:modified xsi:type="dcterms:W3CDTF">2024-09-28T15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9-28T00:00:00Z</vt:filetime>
  </property>
  <property fmtid="{D5CDD505-2E9C-101B-9397-08002B2CF9AE}" pid="5" name="Producer">
    <vt:lpwstr>3-Heights(TM) PDF Security Shell 4.8.25.2 (http://www.pdf-tools.com)</vt:lpwstr>
  </property>
</Properties>
</file>