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t>Louvre-Lens jusqu'au 20 janvier 2025</w:t>
      </w:r>
    </w:p>
    <w:p>
      <w:pPr>
        <w:pStyle w:val="Normal"/>
        <w:bidi w:val="0"/>
        <w:jc w:val="left"/>
        <w:rPr>
          <w:b/>
          <w:b/>
          <w:bCs/>
          <w:sz w:val="28"/>
          <w:szCs w:val="28"/>
        </w:rPr>
      </w:pPr>
      <w:r>
        <w:rPr>
          <w:b/>
          <w:bCs/>
          <w:sz w:val="28"/>
          <w:szCs w:val="28"/>
        </w:rPr>
        <w:t>Exils, regards d'artistes</w:t>
      </w:r>
    </w:p>
    <w:p>
      <w:pPr>
        <w:pStyle w:val="Normal"/>
        <w:bidi w:val="0"/>
        <w:jc w:val="left"/>
        <w:rPr>
          <w:sz w:val="28"/>
          <w:szCs w:val="28"/>
        </w:rPr>
      </w:pPr>
      <w:r>
        <w:rPr>
          <w:sz w:val="28"/>
          <w:szCs w:val="28"/>
        </w:rPr>
      </w:r>
    </w:p>
    <w:p>
      <w:pPr>
        <w:pStyle w:val="Normal"/>
        <w:bidi w:val="0"/>
        <w:jc w:val="left"/>
        <w:rPr/>
      </w:pPr>
      <w:r>
        <w:rPr/>
        <w:t xml:space="preserve">Poètes, sculpteurs, peintres, designer, vidéastes, chanteurs, etc. Les artistes qui signent les œuvres de la nouvelle exposition temporaire du Louvre=Lens ont un point commun : ils ont côtoyé ou connu l'exil a un moment de leur vie. Son implantation dans une région qui a vécu et vit encore de nombreuses périodes d’immigration a invité le Louvre-Lens à traiter le sujet avec une envergure sans doute inédite. </w:t>
      </w:r>
    </w:p>
    <w:p>
      <w:pPr>
        <w:pStyle w:val="Normal"/>
        <w:bidi w:val="0"/>
        <w:jc w:val="left"/>
        <w:rPr/>
      </w:pPr>
      <w:r>
        <w:rPr/>
      </w:r>
    </w:p>
    <w:p>
      <w:pPr>
        <w:pStyle w:val="Normal"/>
        <w:bidi w:val="0"/>
        <w:jc w:val="left"/>
        <w:rPr/>
      </w:pPr>
      <w:r>
        <w:rPr/>
        <w:t xml:space="preserve">L’artiste qui a inspiré le thème de l'exil est Gustave Courbet. Dominique de Font-Réaulx, la commissaire de l'exposition, cherchait depuis longtemps l'occasion de rendre justice à un peintre qui a terminé sa vie en Suisse, condamné par la justice française a payer seul le remontage de la colonne Vendôme qui avait été déboulonnée par une émeute. Dans l'histoire de l'humanité, sont innombrables les artistes qui ont dû s'exiler pour s'éloigner d'une injustice. L'exposition Exils rassemble des œuvres de tous les continents et de toutes les époques. L’œuvre la plus ancienne date de 2000 avant JC, et la plus récente était vieille d'une semaine le jour du vernissage. Il y a bien sûr un Courbet : le </w:t>
      </w:r>
      <w:r>
        <w:rPr>
          <w:i/>
          <w:iCs/>
        </w:rPr>
        <w:t>Château de Chillon</w:t>
      </w:r>
      <w:r>
        <w:rPr/>
        <w:t xml:space="preserve"> (Suisse). Il y a beaucoup de repères bibliques parmi les œuvres exposées : Adam et Eve chassés du Paradis terrestre, Jacob quittant son pays, l'Exode, L'arche de Noé, etc. Le Coran, l'Odyssée, l'Enéide et le Ramayana ont aussi beaucoup inspiré les artistes. Parmi eux, il y a Eugène Delacroix, Marc Chagall, Pablo Picasso, Victor Hugo... </w:t>
      </w:r>
    </w:p>
    <w:p>
      <w:pPr>
        <w:pStyle w:val="Normal"/>
        <w:bidi w:val="0"/>
        <w:jc w:val="left"/>
        <w:rPr/>
      </w:pPr>
      <w:r>
        <w:rPr/>
        <w:t>L'exposition n'oublie pas que le Pas-de-Calais vit actuellement au quotidien la présence de migrants africains ou du Proche-Orient qui essayent de passer en Grande-Bretagne au risque de leur vie. Elle n'oublie pas non plus que le pays minier s'est développé grâce à plusieurs vagues de migration. On y dénombre actuellement 32 nationalités... Au cœur de l'exposition sont présents des objets et des témoignages issus d'une collecte auprès de personnes du territoire issus de l'immigration. Ils évoquent la Pologne, la Belgique, l'Egypte, la Hongrie, le Mali, etc. Ce projet a été mené en collaboration avec les étudiants de l'école du Louvre et les associations du territoire</w:t>
      </w:r>
    </w:p>
    <w:p>
      <w:pPr>
        <w:pStyle w:val="Normal"/>
        <w:bidi w:val="0"/>
        <w:jc w:val="left"/>
        <w:rPr/>
      </w:pPr>
      <w:r>
        <w:rPr/>
      </w:r>
    </w:p>
    <w:p>
      <w:pPr>
        <w:pStyle w:val="Normal"/>
        <w:bidi w:val="0"/>
        <w:jc w:val="left"/>
        <w:rPr/>
      </w:pPr>
      <w:r>
        <w:rPr/>
        <w:t>Jean Capelain</w:t>
      </w:r>
    </w:p>
    <w:p>
      <w:pPr>
        <w:pStyle w:val="Normal"/>
        <w:bidi w:val="0"/>
        <w:jc w:val="left"/>
        <w:rPr/>
      </w:pPr>
      <w:r>
        <w:rPr/>
      </w:r>
    </w:p>
    <w:p>
      <w:pPr>
        <w:pStyle w:val="Normal"/>
        <w:bidi w:val="0"/>
        <w:jc w:val="left"/>
        <w:rPr/>
      </w:pPr>
      <w:r>
        <w:rPr/>
        <w:t>Légendes photos</w:t>
      </w:r>
    </w:p>
    <w:p>
      <w:pPr>
        <w:pStyle w:val="Normal"/>
        <w:bidi w:val="0"/>
        <w:jc w:val="left"/>
        <w:rPr/>
      </w:pPr>
      <w:r>
        <w:rPr/>
        <w:t>Odilon Redon. La Fuite en Égypte. 1916, huile sur toile.</w:t>
      </w:r>
    </w:p>
    <w:p>
      <w:pPr>
        <w:pStyle w:val="Normal"/>
        <w:bidi w:val="0"/>
        <w:jc w:val="left"/>
        <w:rPr/>
      </w:pPr>
      <w:r>
        <w:rPr/>
        <w:t>Chen Zhen et Djamel Ratah. Le radeau de l’écriture (1991, métal, pierre, papier…) et Femmes d’Alger (1996, huile et cire sur toile)</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4:03Z</dcterms:created>
  <dc:creator/>
  <dc:description/>
  <dc:language>en-US</dc:language>
  <cp:lastModifiedBy>Jean Capelain</cp:lastModifiedBy>
  <dcterms:modified xsi:type="dcterms:W3CDTF">2024-09-26T07:50:30Z</dcterms:modified>
  <cp:revision>3</cp:revision>
  <dc:subject/>
  <dc:title/>
</cp:coreProperties>
</file>