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22 sept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H15 Célébration du baptêm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H30 Célébration du baptêm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24 sept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00 Messe à l’EPHAD de Calonne-Ricouar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25 sept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26 sept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Adoration du Saint Sacrement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27 septembre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28 sept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Célébration du baptême 3/7 ans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30 célébration du mariage de GROËS Gilles et BOUCHEZ Laëtitia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45 Célébration du mariage à l’église Saint Stanislas de Calonne-Ricoua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suivi à 17H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30 Messe anticipée du dimanche à l’église d’Allouagne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Dimanche 29 sept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30 Pas de mes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H00 Pas de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DD8064-6AAA-436B-AD8C-414B47BA04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6</Words>
  <Characters>1303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8:00Z</dcterms:created>
  <dc:creator>Christian Milon</dc:creator>
  <dc:description/>
  <dc:language>en-US</dc:language>
  <cp:lastModifiedBy>richard WAROT</cp:lastModifiedBy>
  <cp:lastPrinted>2024-09-14T09:16:00Z</cp:lastPrinted>
  <dcterms:modified xsi:type="dcterms:W3CDTF">2024-09-22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