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722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8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Célébration du baptême à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10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11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12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00/10H30 Célébration de funérailles de Mme DUMONT Josée née GUYOT (78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13 septembre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as de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14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Célébration du baptêm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élébration du mariage de LEFEBVRE Christophe et STEFFE Hélèn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Célébration du baptêm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suivie à 17 H 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30 Messe anticipée du dimanche à l’église d’Allouagne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15 septembre 20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dimanche du temps ordinaire </w:t>
            </w:r>
            <w:r>
              <w:rPr>
                <w:rFonts w:ascii="Times New Roman" w:hAnsi="Times New Roman"/>
                <w:sz w:val="28"/>
                <w:szCs w:val="28"/>
              </w:rPr>
              <w:t>(Année B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Lozingh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/>
      </w:r>
    </w:p>
    <w:sectPr>
      <w:type w:val="nextPage"/>
      <w:pgSz w:w="11906" w:h="16838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9BC71-0D5E-4FC2-A735-CF33EDA2D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21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56:00Z</dcterms:created>
  <dc:creator>Christian Milon</dc:creator>
  <dc:description/>
  <dc:language>en-US</dc:language>
  <cp:lastModifiedBy>richard WAROT</cp:lastModifiedBy>
  <cp:lastPrinted>2024-08-17T08:10:00Z</cp:lastPrinted>
  <dcterms:modified xsi:type="dcterms:W3CDTF">2024-09-07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