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7 septembre au dimanche 15 septembre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7 septem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de 10h à 11h30 : inscription pour la catéchèse à Colembert à la salle des associations, à côté de la mairie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 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Erwin Morel et Fanny Boulogne à Quesqu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Tony Delplanque et Audrey Mombaillard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3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Samer</w:t>
            </w:r>
          </w:p>
        </w:tc>
      </w:tr>
      <w:tr>
        <w:trPr>
          <w:trHeight w:val="794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8 septembre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Longuevil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2h10 : accueil des enfants pour les baptêmes à Crémarest</w:t>
            </w:r>
          </w:p>
        </w:tc>
      </w:tr>
      <w:tr>
        <w:trPr>
          <w:trHeight w:val="131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11 septem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Saint-Antoine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 : prière du chapelet à Crémarest</w:t>
            </w:r>
          </w:p>
        </w:tc>
      </w:tr>
      <w:tr>
        <w:trPr>
          <w:trHeight w:val="45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12 septem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</w:tc>
      </w:tr>
      <w:tr>
        <w:trPr>
          <w:trHeight w:val="546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13 septem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4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 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’Alban Leleu et d’Elisa Denis à Wirwig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4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Saint-Martin-Choquel</w:t>
            </w:r>
          </w:p>
        </w:tc>
      </w:tr>
      <w:tr>
        <w:trPr>
          <w:trHeight w:val="851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imanche 15 septembre 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1h15 : messe à Crémares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Attention : Les messes, jeudi 12 septembre à Verlincthun et vendredi 13 septembre à Henneveux, sont annulé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w w:val="13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3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8"/>
          <w:szCs w:val="8"/>
        </w:rPr>
      </w:pPr>
      <w:r>
        <w:rPr>
          <w:rFonts w:cs="Times New Roman" w:ascii="Times New Roman" w:hAnsi="Times New Roman"/>
          <w:b/>
          <w:i/>
          <w:w w:val="13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8"/>
          <w:szCs w:val="8"/>
        </w:rPr>
      </w:pPr>
      <w:r>
        <w:rPr>
          <w:rFonts w:cs="Times New Roman" w:ascii="Times New Roman" w:hAnsi="Times New Roman"/>
          <w:b/>
          <w:i/>
          <w:w w:val="13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r>
        <w:rPr>
          <w:b/>
        </w:rPr>
        <w:t>https://www.foyer-charite-courset.fr/horaires-celebrations-prieres/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coise</cp:lastModifiedBy>
  <cp:lastPrinted>2024-09-02T23:38:00Z</cp:lastPrinted>
  <dcterms:modified xsi:type="dcterms:W3CDTF">2024-09-03T13:12:00Z</dcterms:modified>
  <cp:revision>43</cp:revision>
  <dc:subject/>
  <dc:title/>
</cp:coreProperties>
</file>