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fices du 31 août au 30 septembre 2024 modifié le 29 08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3969"/>
      </w:tblGrid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Samedi 31 août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9h Quesques</w:t>
            </w:r>
            <w:bookmarkStart w:id="0" w:name="_GoBack"/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bookmarkEnd w:id="0"/>
            <w:r>
              <w:rPr>
                <w:rFonts w:ascii="Arial Narrow" w:hAnsi="Arial Narrow"/>
                <w:b/>
                <w:sz w:val="18"/>
                <w:szCs w:val="16"/>
              </w:rPr>
              <w:t>Dimanche1</w:t>
            </w:r>
            <w:r>
              <w:rPr>
                <w:rFonts w:ascii="Arial Narrow" w:hAnsi="Arial Narrow"/>
                <w:b/>
                <w:sz w:val="18"/>
                <w:szCs w:val="16"/>
                <w:vertAlign w:val="superscript"/>
              </w:rPr>
              <w:t>er</w:t>
            </w:r>
            <w:r>
              <w:rPr>
                <w:rFonts w:ascii="Arial Narrow" w:hAnsi="Arial Narrow"/>
                <w:b/>
                <w:sz w:val="18"/>
                <w:szCs w:val="16"/>
              </w:rPr>
              <w:t xml:space="preserve"> sept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22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0h30 Samer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Samedi 7 septem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9h Samer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Dimanche 8 sept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23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Longuevill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15 Crémares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11 sept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Saint-Antoine à Desvr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Jeudi 12  sept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Verlincthun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Vendredi 13 sept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Henneveux</w:t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Samedi 14 septem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9h Saint-Martin-Choquel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Dimanche 15 sept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24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15 Crémares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18 sept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Saint-Antoine à Desvr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Jeudi 19 sept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h30 La  Domaniale à Belle-et-Houllefor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Verlincthun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Vendredi 20 sept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Wirwignes</w:t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Samedi 21 septem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9h Halinghen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Dimanche 22 sept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25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15 Crémares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25 sept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Saint-Antoine à Desvr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 xml:space="preserve">Jeudi 26 septembre     </w:t>
            </w:r>
            <w:r>
              <w:rPr>
                <w:rFonts w:ascii="Arial Narrow" w:hAnsi="Arial Narrow"/>
                <w:i/>
                <w:sz w:val="18"/>
                <w:szCs w:val="16"/>
              </w:rPr>
              <w:t>Sts Côme et Dam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8h Verlincthun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Vendredi 27 sept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i/>
                <w:sz w:val="18"/>
                <w:szCs w:val="16"/>
              </w:rPr>
              <w:t>St Vincent de Pa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Carly</w:t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Samedi 28 septem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9h Longfossé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Dimanche 29 sept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26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15 Crémarest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ef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9277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927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  <Pages>1</Pages>
  <Words>176</Words>
  <Characters>970</Characters>
  <CharactersWithSpaces>114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56:00Z</dcterms:created>
  <dc:creator>Francoise</dc:creator>
  <dc:description/>
  <dc:language>en-US</dc:language>
  <cp:lastModifiedBy>Francoise</cp:lastModifiedBy>
  <cp:lastPrinted>2024-08-20T15:45:00Z</cp:lastPrinted>
  <dcterms:modified xsi:type="dcterms:W3CDTF">2024-08-29T17:4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