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5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H30 Célébration du baptême à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H00 Messe d’ouverture de la neuvaine à Saint Benoît-Joseph Labre à Amettes présidée par Mgr Boulange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26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H30/10H00 Célébration de funérailles de Mme Jacqueline WAWCZAK (77 ans)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H00 Rosaire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7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8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H00/14H30 Célébration de funérailles de M. Daniel DUFLOS (80 ans)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9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H00/14H30 Célébration de funérailles de M. Roland FLAHAUT (93 ans)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30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31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H30 Rosaire pour la paix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H3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Dimanche 1</w:t>
            </w:r>
            <w:r>
              <w:rPr>
                <w:rFonts w:ascii="Times New Roman" w:hAnsi="Times New Roman"/>
                <w:sz w:val="26"/>
                <w:szCs w:val="26"/>
                <w:vertAlign w:val="superscript"/>
              </w:rPr>
              <w:t>er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H30 Mess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H00 Messe de clôture de la neuvaine à Saint Benoît-Joseph Labre à Amettes présidée par Mgr Lebor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A595E-3D1F-4D58-9A7A-DD859F448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73</Words>
  <Characters>1502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58:00Z</dcterms:created>
  <dc:creator>Christian Milon</dc:creator>
  <dc:description/>
  <dc:language>en-US</dc:language>
  <cp:lastModifiedBy>richard WAROT</cp:lastModifiedBy>
  <cp:lastPrinted>2024-08-17T08:10:00Z</cp:lastPrinted>
  <dcterms:modified xsi:type="dcterms:W3CDTF">2024-08-25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