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somption de la Vierge Marie </w:t>
      </w:r>
    </w:p>
    <w:p>
      <w:pPr>
        <w:pStyle w:val="Normal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élébrée dans les   paroisses Ste Famille et St François d’Assi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messe de l'Assomption fût célébrée en plein air à Sainte-Germaine   pour  les 2 paroisses par  les pères  Jean-Paul  Hazelard  et  Walter Bo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s étaient  accompagnés du diacre Bruno Duvieubourg, du servant d'autel  Julien, avec  la présence des scouts et  de  nombreux paroissie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e statue de la Vierge avait été agréablement </w:t>
      </w:r>
      <w:bookmarkStart w:id="0" w:name="_GoBack"/>
      <w:bookmarkEnd w:id="0"/>
      <w:r>
        <w:rPr>
          <w:sz w:val="28"/>
          <w:szCs w:val="28"/>
        </w:rPr>
        <w:t>placée dans un arbre joliment drapé de bleu couleur de Mar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verre de l'amitié suivit cette célébration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f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4</Words>
  <Characters>463</Characters>
  <CharactersWithSpaces>54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53:00Z</dcterms:created>
  <dc:creator>Joseline Aubert</dc:creator>
  <dc:description/>
  <dc:language>en-US</dc:language>
  <cp:lastModifiedBy>Joseline Aubert</cp:lastModifiedBy>
  <dcterms:modified xsi:type="dcterms:W3CDTF">2024-08-23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