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8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0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1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2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3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4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Célébration du baptême à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H00 Célébration du baptêm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H15 Mariage JUEZ Ludovic et GALLET Jennifer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Rosaire pour la paix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H3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5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H30 Célébration du baptême à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00 Messe d’ouverture de la neuvaine à Saint Benoît-Joseph Labre à Amettes présidée par Mgr Boulang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B2D19-6804-46D1-A57D-FF45F0D11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7</Words>
  <Characters>1198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55:00Z</dcterms:created>
  <dc:creator>Christian Milon</dc:creator>
  <dc:description/>
  <dc:language>en-US</dc:language>
  <cp:lastModifiedBy>richard WAROT</cp:lastModifiedBy>
  <cp:lastPrinted>2024-08-17T08:10:00Z</cp:lastPrinted>
  <dcterms:modified xsi:type="dcterms:W3CDTF">2024-08-17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