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4 août 2024 au dimanche 1</w:t>
            </w:r>
            <w:r>
              <w:rPr>
                <w:rFonts w:cs="MV Boli" w:ascii="MV Boli" w:hAnsi="MV Boli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MV Boli" w:ascii="MV Boli" w:hAnsi="MV Boli"/>
                <w:b/>
                <w:sz w:val="24"/>
                <w:szCs w:val="24"/>
              </w:rPr>
              <w:t xml:space="preserve"> septembre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4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Florent Duhamel et Amélie Sauvag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1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ieil-Mout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Fêtes mariales à Boulogne-sur-mer sous la présidence de Mgr Leborgne : 19h, départ de la procession sur la mer puis à 20h30, procession depuis le quai Gambetta et messe en l’église Saint-Nicola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5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Verlincthu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5h30 : depart de la grande procession à Notre-Dame de Boulogne, rue A Thiers et messe en la basilique </w:t>
            </w:r>
          </w:p>
        </w:tc>
      </w:tr>
      <w:tr>
        <w:trPr>
          <w:trHeight w:val="26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8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0h30 :  messe à Saint-Antoine à Desv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588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9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De 9h à 16h30 : journée de rentrée des acteurs de l’évangélisation et de la catéchèse à La Malassise à Longuenesse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105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30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Bellebrun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réunion de rentrée de l’ensemble des catéchistes, au foyer Jeanne d’Arc à Desvres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31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Tony Alexandre et Pauline Destrez à Le W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2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ques</w:t>
            </w:r>
          </w:p>
        </w:tc>
      </w:tr>
      <w:tr>
        <w:trPr>
          <w:trHeight w:val="900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b/>
                <w:sz w:val="18"/>
                <w:szCs w:val="18"/>
                <w:u w:val="single"/>
              </w:rPr>
              <w:t xml:space="preserve"> septembre 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10h30 : messe en l’église de Samer </w:t>
            </w:r>
            <w:r>
              <w:rPr>
                <w:b/>
                <w:bCs/>
                <w:sz w:val="18"/>
                <w:szCs w:val="18"/>
              </w:rPr>
              <w:t>pour l’au revoir à l’abbé Auxence, suivie d’un moment convivial, façon auberge espagnole à Samer, à la maison paroissiale, 234, avenue Henry Mory.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8"/>
          <w:szCs w:val="8"/>
        </w:rPr>
      </w:pPr>
      <w:r>
        <w:rPr>
          <w:rFonts w:cs="Times New Roman" w:ascii="Times New Roman" w:hAnsi="Times New Roman"/>
          <w:b/>
          <w:i/>
          <w:w w:val="130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2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7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nscriptions ou réinscriptions pour la catéchèse des enfants : septembre 2024</w:t>
            </w:r>
          </w:p>
          <w:p>
            <w:pPr>
              <w:pStyle w:val="Corpsdutexte31"/>
              <w:shd w:fill="auto" w:val="clear"/>
              <w:spacing w:lineRule="auto" w:line="240" w:before="0" w:after="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mardi 3 septembre à Desvres (salle Saint-Joseph rue du 11 novembre), de 17h à 19h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u  mercredi 4 septembre à Selles (salle des fêtes, près de la mairie), de 18h à 19h30</w:t>
            </w:r>
          </w:p>
          <w:p>
            <w:pPr>
              <w:pStyle w:val="Corpsdutexte31"/>
              <w:shd w:fill="auto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u  jeudi 5 septembre à Crémarest (salle des fêtes face à l’église), de 18h00 à 19h30</w:t>
            </w:r>
          </w:p>
          <w:p>
            <w:pPr>
              <w:pStyle w:val="Corpsdutexte31"/>
              <w:shd w:fill="auto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u  vendredi 6 septembre à Samer (maison paroissiale, 234 avenue Henri Mory), de 17h à 19h 30</w:t>
            </w:r>
          </w:p>
          <w:p>
            <w:pPr>
              <w:pStyle w:val="Corpsdutexte31"/>
              <w:shd w:fill="auto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ou  samedi 7 septembre à Colembert, (salle des associations, près de la mairie), de 10h à 11h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ntacts pour renseignements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aroisse Notre-Dame-des-Ardents en Boulonnais : Muriel 06 38 05 66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aroisse Saint-Wulmer entre Liane et Canche : Christine 06 23 78 14 26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5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, il n’y aura pas de messe à Samer le dimanche 8 septembre. La messe dominicale à Samer sera le samedi 7 septembre à 19h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8-14T12:19:00Z</cp:lastPrinted>
  <dcterms:modified xsi:type="dcterms:W3CDTF">2024-08-14T10:19:00Z</dcterms:modified>
  <cp:revision>36</cp:revision>
  <dc:subject/>
  <dc:title/>
</cp:coreProperties>
</file>