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1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3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14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15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Procession et messe de l’Assomption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de l’assomption au Touquet en plein air (jardin d’Ypres) présidée par Mgr Lebor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de l’assomption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16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7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H30 Mariage DERUELLE Frédéric et LECLERCQ Auréli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Rosaire pour la paix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H3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8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73D52-3857-4E15-910A-B16C5E309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4</Words>
  <Characters>1182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00Z</dcterms:created>
  <dc:creator>Christian Milon</dc:creator>
  <dc:description/>
  <dc:language>en-US</dc:language>
  <cp:lastModifiedBy>richard WAROT</cp:lastModifiedBy>
  <cp:lastPrinted>2024-07-27T10:09:00Z</cp:lastPrinted>
  <dcterms:modified xsi:type="dcterms:W3CDTF">2024-08-11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