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4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6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30 Messe de funérailles de Mme Eveline KABACINSKI née DUBUS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00 Messe à la maison de retraite la Manaie à 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7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11H00 Messe au foyer logement de Lapugnoy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8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9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0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H00 Mariage HIART Steven et LEFELLE Patricia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H30 Rosaire pour la paix suivie à 17 H 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H3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1 août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H15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4921D0-7B22-483A-B54B-629B3989C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1</Words>
  <Characters>1162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4:00Z</dcterms:created>
  <dc:creator>Christian Milon</dc:creator>
  <dc:description/>
  <dc:language>en-US</dc:language>
  <cp:lastModifiedBy>richard WAROT</cp:lastModifiedBy>
  <cp:lastPrinted>2024-07-27T10:09:00Z</cp:lastPrinted>
  <dcterms:modified xsi:type="dcterms:W3CDTF">2024-08-0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