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0 août 2024 au dimanche 18 aoû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0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0h30 : messe à Longfoss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Frédéric Mavaut et Adeline Hennuyer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9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Bournonvill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1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4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Assomption de la Vierge Mar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h : messe à Lacres (messe anticipée du 15 août)</w:t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5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6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e Was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7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 : mariage d’Anthony Vasseur et Corentine Jougleux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ulien Sailly et Marine Andricq à C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Hubersent</w:t>
            </w:r>
          </w:p>
        </w:tc>
      </w:tr>
      <w:tr>
        <w:trPr>
          <w:trHeight w:val="94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8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en l’honneur de Notre-Dame de Boulog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À 10h, 14h, 15h et 16h : prière du chapelet en l’église de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sitation de la statue de Notre-Dame de Boulogne en l’église de Crémarest le dimanche 18 août .Vous êtes tous invités à venir prier Notre Dame : messe à 11h15, prière du chapelet à 10h, 14h, 15h et 16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6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modification pour le dimanche 1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septembre : il y aura pour les deux paroisses une seule messe à 10h30 en l’église de Samer, pour l’au revoir à l’abbé Auxence, suivie d’un moment convivial, façon auberge espagnole à Samer, à la maison paroissiale, 234, avenue Henry Mory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Auxence PAYIMA</cp:lastModifiedBy>
  <cp:lastPrinted>2024-07-31T11:43:00Z</cp:lastPrinted>
  <dcterms:modified xsi:type="dcterms:W3CDTF">2024-07-31T19:13:00Z</dcterms:modified>
  <cp:revision>34</cp:revision>
  <dc:subject/>
  <dc:title/>
</cp:coreProperties>
</file>