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8 juille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H30 Célébration du baptêm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30 juille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31 juille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16H30 Messe à l’église de Lapugno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1er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à l’EPHAD le Bon Air à Marles les Mi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30 Messe suivie d’un temps d’adoration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3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30 Rosaire pour la paix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H3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4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H00 Mess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A96F7-3687-4CDD-B961-14F14C3AF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5</Words>
  <Characters>1077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43:00Z</dcterms:created>
  <dc:creator>Christian Milon</dc:creator>
  <dc:description/>
  <dc:language>en-US</dc:language>
  <cp:lastModifiedBy>richard WAROT</cp:lastModifiedBy>
  <cp:lastPrinted>2024-07-27T10:09:00Z</cp:lastPrinted>
  <dcterms:modified xsi:type="dcterms:W3CDTF">2024-07-28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