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27 juillet 2024 au dimanche 4 août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7 juille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Vincent Lauru et Laura Francois à Mennev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7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9h : messe à Lottinghen 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(saints patrons : saints Fuscien, Victoric et Gentien)</w:t>
            </w:r>
          </w:p>
        </w:tc>
      </w:tr>
      <w:tr>
        <w:trPr>
          <w:trHeight w:val="954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8 juille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</w:tc>
      </w:tr>
      <w:tr>
        <w:trPr>
          <w:trHeight w:val="2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31 juille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,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 : prière du chapelet à Crémarest</w:t>
            </w:r>
          </w:p>
        </w:tc>
      </w:tr>
      <w:tr>
        <w:trPr>
          <w:trHeight w:val="549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</w:t>
            </w:r>
            <w:r>
              <w:rPr>
                <w:rFonts w:cs="Arial"/>
                <w:b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Verlincthun</w:t>
            </w:r>
          </w:p>
        </w:tc>
      </w:tr>
      <w:tr>
        <w:trPr>
          <w:trHeight w:val="82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Mennevill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prière du chapelet à Nabringhen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3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Romain Deguine et Céline Cucheval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18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Widehem</w:t>
            </w:r>
          </w:p>
        </w:tc>
      </w:tr>
      <w:tr>
        <w:trPr>
          <w:trHeight w:val="808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4 aoû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46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’abbé Auxence célébrera sa dernière messe en l’église de Crémarest le dimanche 25 août à 11h15 et sa dernière messe en l’église de Quesques le samedi 31 août à 19h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ttention modification pour le dimanche 1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septembre : il y aura pour les deux paroisses une seule messe à 10h30 en l’église de Samer, pour l’au revoir à l’abbé Auxence, suivie d’un moment convivial, façon auberge espagnole à Samer, à la maison paroissiale, 234, avenue Henry Mory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coise</cp:lastModifiedBy>
  <cp:lastPrinted>2024-07-24T11:44:00Z</cp:lastPrinted>
  <dcterms:modified xsi:type="dcterms:W3CDTF">2024-07-24T09:44:00Z</dcterms:modified>
  <cp:revision>28</cp:revision>
  <dc:subject/>
  <dc:title/>
</cp:coreProperties>
</file>