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9 juin 2024 au dimanche 7 juillet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jui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Gaël Jacquemin et Valérie Pérard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Carly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30 juin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Senlecques, en l’honneur de sainte Hélène, avec bénédiction des enfants </w:t>
            </w:r>
          </w:p>
        </w:tc>
      </w:tr>
      <w:tr>
        <w:trPr>
          <w:trHeight w:val="2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3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56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4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105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5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prière du chapelet à Nabringhen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6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Frédéric Wallet et Audrey Montuy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Alain Bernard et Virginie Potteau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4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Courset</w:t>
            </w:r>
          </w:p>
        </w:tc>
      </w:tr>
      <w:tr>
        <w:trPr>
          <w:trHeight w:val="1071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7 juille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Wirwignes en l’honneur de Notre-Dame de la Reconnaissa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6-26T11:47:00Z</cp:lastPrinted>
  <dcterms:modified xsi:type="dcterms:W3CDTF">2024-06-26T09:48:00Z</dcterms:modified>
  <cp:revision>15</cp:revision>
  <dc:subject/>
  <dc:title/>
</cp:coreProperties>
</file>