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6" w:hanging="0"/>
        <w:rPr/>
      </w:pPr>
      <w:r>
        <w:rPr/>
        <mc:AlternateContent>
          <mc:Choice Requires="wpg">
            <w:drawing>
              <wp:anchor behindDoc="0" distT="0" distB="0" distL="111760" distR="116205" simplePos="0" locked="0" layoutInCell="0" allowOverlap="1" relativeHeight="2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7549515" cy="10692130"/>
                <wp:effectExtent l="0" t="0" r="0" b="0"/>
                <wp:wrapTopAndBottom/>
                <wp:docPr id="1" name="Group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560" cy="10692000"/>
                          <a:chOff x="0" y="0"/>
                          <a:chExt cx="7549560" cy="10692000"/>
                        </a:xfrm>
                      </wpg:grpSpPr>
                      <pic:pic xmlns:pic="http://schemas.openxmlformats.org/drawingml/2006/picture">
                        <pic:nvPicPr>
                          <pic:cNvPr id="0" name="Picture 27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86080" cy="43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3997800"/>
                            <a:ext cx="5998320" cy="66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9219" h="6694728">
                                <a:moveTo>
                                  <a:pt x="0" y="0"/>
                                </a:moveTo>
                                <a:lnTo>
                                  <a:pt x="7549219" y="0"/>
                                </a:lnTo>
                                <a:lnTo>
                                  <a:pt x="7549219" y="6694728"/>
                                </a:lnTo>
                                <a:lnTo>
                                  <a:pt x="0" y="66947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429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4034880"/>
                            <a:ext cx="6519600" cy="9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FFFF"/>
                                  <w:w w:val="119"/>
                                  <w:sz w:val="110"/>
                                </w:rPr>
                                <w:t>Eglise</w:t>
                              </w:r>
                              <w:r>
                                <w:rPr>
                                  <w:b/>
                                  <w:color w:val="FFFFFF"/>
                                  <w:spacing w:val="-51"/>
                                  <w:w w:val="119"/>
                                  <w:sz w:val="11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w w:val="119"/>
                                  <w:sz w:val="110"/>
                                </w:rPr>
                                <w:t>St</w:t>
                              </w:r>
                              <w:r>
                                <w:rPr>
                                  <w:b/>
                                  <w:color w:val="FFFFFF"/>
                                  <w:spacing w:val="-51"/>
                                  <w:w w:val="119"/>
                                  <w:sz w:val="11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w w:val="119"/>
                                  <w:sz w:val="110"/>
                                </w:rPr>
                                <w:t>Théodore</w:t>
                              </w:r>
                              <w:r>
                                <w:rPr>
                                  <w:b/>
                                  <w:color w:val="FFFFFF"/>
                                  <w:spacing w:val="-51"/>
                                  <w:w w:val="119"/>
                                  <w:sz w:val="11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3840" y="4034880"/>
                            <a:ext cx="132120" cy="9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FFFF"/>
                                  <w:sz w:val="11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000" y="4917600"/>
                            <a:ext cx="132120" cy="8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FFFF"/>
                                  <w:sz w:val="11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5861160"/>
                            <a:ext cx="59029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Britannic" w:cs="Britannic" w:ascii="Britannic" w:hAnsi="Britannic"/>
                                  <w:b/>
                                  <w:color w:val="FFFFFF"/>
                                  <w:sz w:val="44"/>
                                </w:rPr>
                                <w:t>Les jeudi 27, vendredi 28 juin  de 16h à 18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3040" y="5861160"/>
                            <a:ext cx="874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Britannic" w:cs="Britannic" w:ascii="Britannic" w:hAnsi="Britannic"/>
                                  <w:b/>
                                  <w:color w:val="FFFFFF"/>
                                  <w:sz w:val="4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880" y="6306120"/>
                            <a:ext cx="42213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Britannic" w:cs="Britannic" w:ascii="Britannic" w:hAnsi="Britannic"/>
                                  <w:b/>
                                  <w:color w:val="FFFFFF"/>
                                  <w:sz w:val="44"/>
                                </w:rPr>
                                <w:t>Le samedi 29 juin de 14h à 20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880" y="6306120"/>
                            <a:ext cx="874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Britannic" w:cs="Britannic" w:ascii="Britannic" w:hAnsi="Britannic"/>
                                  <w:b/>
                                  <w:color w:val="FFFFFF"/>
                                  <w:sz w:val="4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840" y="6756480"/>
                            <a:ext cx="957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Britannic" w:cs="Britannic" w:ascii="Britannic" w:hAnsi="Britannic"/>
                                  <w:b/>
                                  <w:color w:val="FFFFFF"/>
                                  <w:sz w:val="4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" y="7233840"/>
                            <a:ext cx="7256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Britannic" w:cs="Britannic" w:ascii="Britannic" w:hAnsi="Britannic"/>
                                  <w:b/>
                                  <w:color w:val="FFFFFF"/>
                                  <w:sz w:val="48"/>
                                </w:rPr>
                                <w:t>Visite guidée et présentation des nouveaux vitraux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0640" y="7233840"/>
                            <a:ext cx="957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Britannic" w:cs="Britannic" w:ascii="Britannic" w:hAnsi="Britannic"/>
                                  <w:b/>
                                  <w:color w:val="FFFFFF"/>
                                  <w:sz w:val="4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240" y="7711920"/>
                            <a:ext cx="48445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Britannic" w:cs="Britannic" w:ascii="Britannic" w:hAnsi="Britannic"/>
                                  <w:b/>
                                  <w:color w:val="FFFFFF"/>
                                  <w:sz w:val="48"/>
                                </w:rPr>
                                <w:t xml:space="preserve">Exposition découverte  des saints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1240" y="7711920"/>
                            <a:ext cx="957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Britannic" w:cs="Britannic" w:ascii="Britannic" w:hAnsi="Britannic"/>
                                  <w:b/>
                                  <w:color w:val="FFFFFF"/>
                                  <w:sz w:val="4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800" y="8190720"/>
                            <a:ext cx="24555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Britannic" w:cs="Britannic" w:ascii="Britannic" w:hAnsi="Britannic"/>
                                  <w:b/>
                                  <w:color w:val="FFFFFF"/>
                                  <w:sz w:val="48"/>
                                </w:rPr>
                                <w:t>du Pas de Calais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5240" y="8190720"/>
                            <a:ext cx="964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Britannic" w:cs="Britannic" w:ascii="Britannic" w:hAnsi="Britannic"/>
                                  <w:b/>
                                  <w:color w:val="FFFFFF"/>
                                  <w:sz w:val="4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840" y="8661960"/>
                            <a:ext cx="874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Britannic" w:cs="Britannic" w:ascii="Britannic" w:hAnsi="Britannic"/>
                                  <w:b/>
                                  <w:color w:val="FFFFFF"/>
                                  <w:sz w:val="4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9124920"/>
                            <a:ext cx="224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Britannic" w:cs="Britannic" w:ascii="Britannic" w:hAnsi="Britannic"/>
                                  <w:b/>
                                  <w:color w:val="FFFFFF"/>
                                  <w:sz w:val="56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9124920"/>
                            <a:ext cx="38754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Britannic" w:cs="Britannic" w:ascii="Britannic" w:hAnsi="Britannic"/>
                                  <w:b/>
                                  <w:color w:val="FFFFFF"/>
                                  <w:sz w:val="56"/>
                                </w:rPr>
                                <w:t xml:space="preserve">Samedi 29 juin  20h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5800" y="9124920"/>
                            <a:ext cx="1123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Britannic" w:cs="Britannic" w:ascii="Britannic" w:hAnsi="Britannic"/>
                                  <w:b/>
                                  <w:color w:val="FFFFFF"/>
                                  <w:sz w:val="5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9770040"/>
                            <a:ext cx="1080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Britannic" w:cs="Britannic" w:ascii="Britannic" w:hAnsi="Britannic"/>
                                  <w:b/>
                                  <w:color w:val="FFFFFF"/>
                                  <w:sz w:val="5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9770040"/>
                            <a:ext cx="1080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Britannic" w:cs="Britannic" w:ascii="Britannic" w:hAnsi="Britannic"/>
                                  <w:b/>
                                  <w:color w:val="FFFFFF"/>
                                  <w:sz w:val="5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920" y="9770040"/>
                            <a:ext cx="1080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Britannic" w:cs="Britannic" w:ascii="Britannic" w:hAnsi="Britannic"/>
                                  <w:b/>
                                  <w:color w:val="FFFFFF"/>
                                  <w:sz w:val="5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9770040"/>
                            <a:ext cx="1080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Britannic" w:cs="Britannic" w:ascii="Britannic" w:hAnsi="Britannic"/>
                                  <w:b/>
                                  <w:color w:val="FFFFFF"/>
                                  <w:sz w:val="5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9770040"/>
                            <a:ext cx="1080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Britannic" w:cs="Britannic" w:ascii="Britannic" w:hAnsi="Britannic"/>
                                  <w:b/>
                                  <w:color w:val="FFFFFF"/>
                                  <w:sz w:val="5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8000" y="9692640"/>
                            <a:ext cx="466092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Britannic" w:cs="Britannic" w:ascii="Britannic" w:hAnsi="Britannic"/>
                                  <w:b/>
                                  <w:color w:val="FFFFFF"/>
                                  <w:sz w:val="72"/>
                                </w:rPr>
                                <w:t>Concert de Trimecho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3320" y="9770040"/>
                            <a:ext cx="1080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Britannic" w:cs="Britannic" w:ascii="Britannic" w:hAnsi="Britannic"/>
                                  <w:b/>
                                  <w:color w:val="FFFFFF"/>
                                  <w:sz w:val="5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10320120"/>
                            <a:ext cx="1440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Britannic" w:cs="Britannic" w:ascii="Britannic" w:hAnsi="Britannic"/>
                                  <w:b/>
                                  <w:color w:val="FFFFFF"/>
                                  <w:sz w:val="36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60" y="10320120"/>
                            <a:ext cx="24314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Britannic" w:cs="Britannic" w:ascii="Britannic" w:hAnsi="Britannic"/>
                                  <w:b/>
                                  <w:color w:val="FFFFFF"/>
                                  <w:sz w:val="36"/>
                                </w:rPr>
                                <w:t>Entrée libre et gratui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0" y="10320120"/>
                            <a:ext cx="723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Britannic" w:cs="Britannic" w:ascii="Britannic" w:hAnsi="Britannic"/>
                                  <w:b/>
                                  <w:color w:val="FFFFFF"/>
                                  <w:sz w:val="3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8480" y="4992480"/>
                            <a:ext cx="206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FFFF"/>
                                  <w:w w:val="95"/>
                                  <w:sz w:val="32"/>
                                </w:rPr>
                                <w:t>5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0" y="4992480"/>
                            <a:ext cx="22046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FFFF"/>
                                  <w:spacing w:val="-15"/>
                                  <w:w w:val="119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w w:val="119"/>
                                  <w:sz w:val="32"/>
                                </w:rPr>
                                <w:t>bis,</w:t>
                              </w:r>
                              <w:r>
                                <w:rPr>
                                  <w:b/>
                                  <w:color w:val="FFFFFF"/>
                                  <w:spacing w:val="-15"/>
                                  <w:w w:val="119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w w:val="119"/>
                                  <w:sz w:val="32"/>
                                </w:rPr>
                                <w:t>rue</w:t>
                              </w:r>
                              <w:r>
                                <w:rPr>
                                  <w:b/>
                                  <w:color w:val="FFFFFF"/>
                                  <w:spacing w:val="-14"/>
                                  <w:w w:val="119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w w:val="119"/>
                                  <w:sz w:val="32"/>
                                </w:rPr>
                                <w:t>Molière</w:t>
                              </w:r>
                              <w:r>
                                <w:rPr>
                                  <w:b/>
                                  <w:color w:val="FFFFFF"/>
                                  <w:spacing w:val="-14"/>
                                  <w:w w:val="119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pacing w:val="-15"/>
                                  <w:w w:val="119"/>
                                  <w:sz w:val="32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color w:val="FFFFFF"/>
                                  <w:w w:val="119"/>
                                  <w:sz w:val="32"/>
                                </w:rPr>
                                <w:t>Len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2520" y="4992480"/>
                            <a:ext cx="374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color w:val="FFFFFF"/>
                                  <w:sz w:val="3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30040" y="369000"/>
                            <a:ext cx="105984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43" style="position:absolute;margin-left:0.75pt;margin-top:0pt;width:594.45pt;height:841.9pt" coordorigin="15,0" coordsize="11889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77" stroked="f" o:allowincell="f" style="position:absolute;left:15;top:0;width:9426;height:6800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rect id="shape_0" ID="Rectangle 9" path="m0,0l-2147483645,0l-2147483645,-2147483646l0,-2147483646xe" stroked="f" o:allowincell="f" style="position:absolute;left:992;top:6354;width:10266;height:141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FFFF"/>
                            <w:w w:val="119"/>
                            <w:sz w:val="110"/>
                          </w:rPr>
                          <w:t>Eglise</w:t>
                        </w:r>
                        <w:r>
                          <w:rPr>
                            <w:b/>
                            <w:color w:val="FFFFFF"/>
                            <w:spacing w:val="-51"/>
                            <w:w w:val="119"/>
                            <w:sz w:val="110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w w:val="119"/>
                            <w:sz w:val="110"/>
                          </w:rPr>
                          <w:t>St</w:t>
                        </w:r>
                        <w:r>
                          <w:rPr>
                            <w:b/>
                            <w:color w:val="FFFFFF"/>
                            <w:spacing w:val="-51"/>
                            <w:w w:val="119"/>
                            <w:sz w:val="110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w w:val="119"/>
                            <w:sz w:val="110"/>
                          </w:rPr>
                          <w:t>Théodore</w:t>
                        </w:r>
                        <w:r>
                          <w:rPr>
                            <w:b/>
                            <w:color w:val="FFFFFF"/>
                            <w:spacing w:val="-51"/>
                            <w:w w:val="119"/>
                            <w:sz w:val="11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0" path="m0,0l-2147483645,0l-2147483645,-2147483646l0,-2147483646xe" stroked="f" o:allowincell="f" style="position:absolute;left:8714;top:6354;width:207;height:141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FFFF"/>
                            <w:sz w:val="11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1" path="m0,0l-2147483645,0l-2147483645,-2147483646l0,-2147483646xe" stroked="f" o:allowincell="f" style="position:absolute;left:1333;top:7744;width:207;height:141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FFFF"/>
                            <w:sz w:val="11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2" path="m0,0l-2147483645,0l-2147483645,-2147483646l0,-2147483646xe" stroked="f" o:allowincell="f" style="position:absolute;left:1276;top:9230;width:9295;height:51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Britannic" w:cs="Britannic" w:ascii="Britannic" w:hAnsi="Britannic"/>
                            <w:b/>
                            <w:color w:val="FFFFFF"/>
                            <w:sz w:val="44"/>
                          </w:rPr>
                          <w:t>Les jeudi 27, vendredi 28 juin  de 16h à 18h</w:t>
                        </w:r>
                      </w:p>
                    </w:txbxContent>
                  </v:textbox>
                  <w10:wrap type="topAndBottom"/>
                </v:rect>
                <v:rect id="shape_0" ID="Rectangle 13" path="m0,0l-2147483645,0l-2147483645,-2147483646l0,-2147483646xe" stroked="f" o:allowincell="f" style="position:absolute;left:8271;top:9230;width:137;height:51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Britannic" w:cs="Britannic" w:ascii="Britannic" w:hAnsi="Britannic"/>
                            <w:b/>
                            <w:color w:val="FFFFFF"/>
                            <w:sz w:val="4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4" path="m0,0l-2147483645,0l-2147483645,-2147483646l0,-2147483646xe" stroked="f" o:allowincell="f" style="position:absolute;left:2273;top:9931;width:6647;height:51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Britannic" w:cs="Britannic" w:ascii="Britannic" w:hAnsi="Britannic"/>
                            <w:b/>
                            <w:color w:val="FFFFFF"/>
                            <w:sz w:val="44"/>
                          </w:rPr>
                          <w:t>Le samedi 29 juin de 14h à 20h</w:t>
                        </w:r>
                      </w:p>
                    </w:txbxContent>
                  </v:textbox>
                  <w10:wrap type="topAndBottom"/>
                </v:rect>
                <v:rect id="shape_0" ID="Rectangle 15" path="m0,0l-2147483645,0l-2147483645,-2147483646l0,-2147483646xe" stroked="f" o:allowincell="f" style="position:absolute;left:7276;top:9931;width:137;height:51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Britannic" w:cs="Britannic" w:ascii="Britannic" w:hAnsi="Britannic"/>
                            <w:b/>
                            <w:color w:val="FFFFFF"/>
                            <w:sz w:val="4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6" path="m0,0l-2147483645,0l-2147483645,-2147483646l0,-2147483646xe" stroked="f" o:allowincell="f" style="position:absolute;left:4774;top:10640;width:150;height:56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Britannic" w:cs="Britannic" w:ascii="Britannic" w:hAnsi="Britannic"/>
                            <w:b/>
                            <w:color w:val="FFFFFF"/>
                            <w:sz w:val="4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7" path="m0,0l-2147483645,0l-2147483645,-2147483646l0,-2147483646xe" stroked="f" o:allowincell="f" style="position:absolute;left:476;top:11392;width:11427;height:56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Britannic" w:cs="Britannic" w:ascii="Britannic" w:hAnsi="Britannic"/>
                            <w:b/>
                            <w:color w:val="FFFFFF"/>
                            <w:sz w:val="48"/>
                          </w:rPr>
                          <w:t>Visite guidée et présentation des nouveaux vitraux.</w:t>
                        </w:r>
                      </w:p>
                    </w:txbxContent>
                  </v:textbox>
                  <w10:wrap type="topAndBottom"/>
                </v:rect>
                <v:rect id="shape_0" ID="Rectangle 18" path="m0,0l-2147483645,0l-2147483645,-2147483646l0,-2147483646xe" stroked="f" o:allowincell="f" style="position:absolute;left:9071;top:11392;width:150;height:56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Britannic" w:cs="Britannic" w:ascii="Britannic" w:hAnsi="Britannic"/>
                            <w:b/>
                            <w:color w:val="FFFFFF"/>
                            <w:sz w:val="4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" path="m0,0l-2147483645,0l-2147483645,-2147483646l0,-2147483646xe" stroked="f" o:allowincell="f" style="position:absolute;left:1962;top:12145;width:7628;height:56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Britannic" w:cs="Britannic" w:ascii="Britannic" w:hAnsi="Britannic"/>
                            <w:b/>
                            <w:color w:val="FFFFFF"/>
                            <w:sz w:val="48"/>
                          </w:rPr>
                          <w:t xml:space="preserve">Exposition découverte  des saints </w:t>
                        </w:r>
                      </w:p>
                    </w:txbxContent>
                  </v:textbox>
                  <w10:wrap type="topAndBottom"/>
                </v:rect>
                <v:rect id="shape_0" ID="Rectangle 20" path="m0,0l-2147483645,0l-2147483645,-2147483646l0,-2147483646xe" stroked="f" o:allowincell="f" style="position:absolute;left:7702;top:12145;width:150;height:56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Britannic" w:cs="Britannic" w:ascii="Britannic" w:hAnsi="Britannic"/>
                            <w:b/>
                            <w:color w:val="FFFFFF"/>
                            <w:sz w:val="4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1" path="m0,0l-2147483645,0l-2147483645,-2147483646l0,-2147483646xe" stroked="f" o:allowincell="f" style="position:absolute;left:3320;top:12899;width:3866;height:56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Britannic" w:cs="Britannic" w:ascii="Britannic" w:hAnsi="Britannic"/>
                            <w:b/>
                            <w:color w:val="FFFFFF"/>
                            <w:sz w:val="48"/>
                          </w:rPr>
                          <w:t>du Pas de Calais.</w:t>
                        </w:r>
                      </w:p>
                    </w:txbxContent>
                  </v:textbox>
                  <w10:wrap type="topAndBottom"/>
                </v:rect>
                <v:rect id="shape_0" ID="Rectangle 22" path="m0,0l-2147483645,0l-2147483645,-2147483646l0,-2147483646xe" stroked="f" o:allowincell="f" style="position:absolute;left:6228;top:12899;width:151;height:56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Britannic" w:cs="Britannic" w:ascii="Britannic" w:hAnsi="Britannic"/>
                            <w:b/>
                            <w:color w:val="FFFFFF"/>
                            <w:sz w:val="4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3" path="m0,0l-2147483645,0l-2147483645,-2147483646l0,-2147483646xe" stroked="f" o:allowincell="f" style="position:absolute;left:4774;top:13641;width:137;height:51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Britannic" w:cs="Britannic" w:ascii="Britannic" w:hAnsi="Britannic"/>
                            <w:b/>
                            <w:color w:val="FFFFFF"/>
                            <w:sz w:val="4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4" path="m0,0l-2147483645,0l-2147483645,-2147483646l0,-2147483646xe" stroked="f" o:allowincell="f" style="position:absolute;left:63;top:14370;width:353;height:65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Britannic" w:cs="Britannic" w:ascii="Britannic" w:hAnsi="Britannic"/>
                            <w:b/>
                            <w:color w:val="FFFFFF"/>
                            <w:sz w:val="56"/>
                          </w:rPr>
                          <w:t xml:space="preserve">  </w:t>
                        </w:r>
                      </w:p>
                    </w:txbxContent>
                  </v:textbox>
                  <w10:wrap type="topAndBottom"/>
                </v:rect>
                <v:rect id="shape_0" ID="Rectangle 25" path="m0,0l-2147483645,0l-2147483645,-2147483646l0,-2147483646xe" stroked="f" o:allowincell="f" style="position:absolute;left:330;top:14370;width:6102;height:65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Britannic" w:cs="Britannic" w:ascii="Britannic" w:hAnsi="Britannic"/>
                            <w:b/>
                            <w:color w:val="FFFFFF"/>
                            <w:sz w:val="56"/>
                          </w:rPr>
                          <w:t xml:space="preserve">Samedi 29 juin  20h    </w:t>
                        </w:r>
                      </w:p>
                    </w:txbxContent>
                  </v:textbox>
                  <w10:wrap type="topAndBottom"/>
                </v:rect>
                <v:rect id="shape_0" ID="Rectangle 26" path="m0,0l-2147483645,0l-2147483645,-2147483646l0,-2147483646xe" stroked="f" o:allowincell="f" style="position:absolute;left:4922;top:14370;width:176;height:65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Britannic" w:cs="Britannic" w:ascii="Britannic" w:hAnsi="Britannic"/>
                            <w:b/>
                            <w:color w:val="FFFFFF"/>
                            <w:sz w:val="5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7" path="m0,0l-2147483645,0l-2147483645,-2147483646l0,-2147483646xe" stroked="f" o:allowincell="f" style="position:absolute;left:63;top:15386;width:169;height:63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Britannic" w:cs="Britannic" w:ascii="Britannic" w:hAnsi="Britannic"/>
                            <w:b/>
                            <w:color w:val="FFFFFF"/>
                            <w:sz w:val="5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8" path="m0,0l-2147483645,0l-2147483645,-2147483646l0,-2147483646xe" stroked="f" o:allowincell="f" style="position:absolute;left:512;top:15386;width:169;height:63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Britannic" w:cs="Britannic" w:ascii="Britannic" w:hAnsi="Britannic"/>
                            <w:b/>
                            <w:color w:val="FFFFFF"/>
                            <w:sz w:val="5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9" path="m0,0l-2147483645,0l-2147483645,-2147483646l0,-2147483646xe" stroked="f" o:allowincell="f" style="position:absolute;left:963;top:15386;width:169;height:63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Britannic" w:cs="Britannic" w:ascii="Britannic" w:hAnsi="Britannic"/>
                            <w:b/>
                            <w:color w:val="FFFFFF"/>
                            <w:sz w:val="5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30" path="m0,0l-2147483645,0l-2147483645,-2147483646l0,-2147483646xe" stroked="f" o:allowincell="f" style="position:absolute;left:1413;top:15386;width:169;height:63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Britannic" w:cs="Britannic" w:ascii="Britannic" w:hAnsi="Britannic"/>
                            <w:b/>
                            <w:color w:val="FFFFFF"/>
                            <w:sz w:val="5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31" path="m0,0l-2147483645,0l-2147483645,-2147483646l0,-2147483646xe" stroked="f" o:allowincell="f" style="position:absolute;left:1861;top:15386;width:169;height:63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Britannic" w:cs="Britannic" w:ascii="Britannic" w:hAnsi="Britannic"/>
                            <w:b/>
                            <w:color w:val="FFFFFF"/>
                            <w:sz w:val="5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32" path="m0,0l-2147483645,0l-2147483645,-2147483646l0,-2147483646xe" stroked="f" o:allowincell="f" style="position:absolute;left:2311;top:15264;width:7339;height:84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Britannic" w:cs="Britannic" w:ascii="Britannic" w:hAnsi="Britannic"/>
                            <w:b/>
                            <w:color w:val="FFFFFF"/>
                            <w:sz w:val="72"/>
                          </w:rPr>
                          <w:t>Concert de Trimechor</w:t>
                        </w:r>
                      </w:p>
                    </w:txbxContent>
                  </v:textbox>
                  <w10:wrap type="topAndBottom"/>
                </v:rect>
                <v:rect id="shape_0" ID="Rectangle 33" path="m0,0l-2147483645,0l-2147483645,-2147483646l0,-2147483646xe" stroked="f" o:allowincell="f" style="position:absolute;left:7831;top:15386;width:169;height:63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Britannic" w:cs="Britannic" w:ascii="Britannic" w:hAnsi="Britannic"/>
                            <w:b/>
                            <w:color w:val="FFFFFF"/>
                            <w:sz w:val="5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34" path="m0,0l-2147483645,0l-2147483645,-2147483646l0,-2147483646xe" stroked="f" o:allowincell="f" style="position:absolute;left:63;top:16252;width:226;height:42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Britannic" w:cs="Britannic" w:ascii="Britannic" w:hAnsi="Britannic"/>
                            <w:b/>
                            <w:color w:val="FFFFFF"/>
                            <w:sz w:val="36"/>
                          </w:rPr>
                          <w:t xml:space="preserve">  </w:t>
                        </w:r>
                      </w:p>
                    </w:txbxContent>
                  </v:textbox>
                  <w10:wrap type="topAndBottom"/>
                </v:rect>
                <v:rect id="shape_0" ID="Rectangle 35" path="m0,0l-2147483645,0l-2147483645,-2147483646l0,-2147483646xe" stroked="f" o:allowincell="f" style="position:absolute;left:234;top:16252;width:3828;height:42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Britannic" w:cs="Britannic" w:ascii="Britannic" w:hAnsi="Britannic"/>
                            <w:b/>
                            <w:color w:val="FFFFFF"/>
                            <w:sz w:val="36"/>
                          </w:rPr>
                          <w:t>Entrée libre et gratuite</w:t>
                        </w:r>
                      </w:p>
                    </w:txbxContent>
                  </v:textbox>
                  <w10:wrap type="topAndBottom"/>
                </v:rect>
                <v:rect id="shape_0" ID="Rectangle 36" path="m0,0l-2147483645,0l-2147483645,-2147483646l0,-2147483646xe" stroked="f" o:allowincell="f" style="position:absolute;left:3116;top:16252;width:113;height:42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Britannic" w:cs="Britannic" w:ascii="Britannic" w:hAnsi="Britannic"/>
                            <w:b/>
                            <w:color w:val="FFFFFF"/>
                            <w:sz w:val="3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40" path="m0,0l-2147483645,0l-2147483645,-2147483646l0,-2147483646xe" stroked="f" o:allowincell="f" style="position:absolute;left:3540;top:7862;width:324;height:41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FFFF"/>
                            <w:w w:val="95"/>
                            <w:sz w:val="32"/>
                          </w:rPr>
                          <w:t>51</w:t>
                        </w:r>
                      </w:p>
                    </w:txbxContent>
                  </v:textbox>
                  <w10:wrap type="topAndBottom"/>
                </v:rect>
                <v:rect id="shape_0" ID="Rectangle 241" path="m0,0l-2147483645,0l-2147483645,-2147483646l0,-2147483646xe" stroked="f" o:allowincell="f" style="position:absolute;left:3785;top:7862;width:3471;height:41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FFFF"/>
                            <w:spacing w:val="-15"/>
                            <w:w w:val="119"/>
                            <w:sz w:val="32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w w:val="119"/>
                            <w:sz w:val="32"/>
                          </w:rPr>
                          <w:t>bis,</w:t>
                        </w:r>
                        <w:r>
                          <w:rPr>
                            <w:b/>
                            <w:color w:val="FFFFFF"/>
                            <w:spacing w:val="-15"/>
                            <w:w w:val="119"/>
                            <w:sz w:val="32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w w:val="119"/>
                            <w:sz w:val="32"/>
                          </w:rPr>
                          <w:t>rue</w:t>
                        </w:r>
                        <w:r>
                          <w:rPr>
                            <w:b/>
                            <w:color w:val="FFFFFF"/>
                            <w:spacing w:val="-14"/>
                            <w:w w:val="119"/>
                            <w:sz w:val="32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w w:val="119"/>
                            <w:sz w:val="32"/>
                          </w:rPr>
                          <w:t>Molière</w:t>
                        </w:r>
                        <w:r>
                          <w:rPr>
                            <w:b/>
                            <w:color w:val="FFFFFF"/>
                            <w:spacing w:val="-14"/>
                            <w:w w:val="119"/>
                            <w:sz w:val="32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pacing w:val="-15"/>
                            <w:w w:val="119"/>
                            <w:sz w:val="32"/>
                          </w:rPr>
                          <w:t xml:space="preserve">  </w:t>
                        </w:r>
                        <w:r>
                          <w:rPr>
                            <w:b/>
                            <w:color w:val="FFFFFF"/>
                            <w:w w:val="119"/>
                            <w:sz w:val="32"/>
                          </w:rPr>
                          <w:t>Lens</w:t>
                        </w:r>
                      </w:p>
                    </w:txbxContent>
                  </v:textbox>
                  <w10:wrap type="topAndBottom"/>
                </v:rect>
                <v:rect id="shape_0" ID="Rectangle 38" path="m0,0l-2147483645,0l-2147483645,-2147483646l0,-2147483646xe" stroked="f" o:allowincell="f" style="position:absolute;left:6397;top:7862;width:58;height:41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b/>
                            <w:color w:val="FFFFFF"/>
                            <w:sz w:val="32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 id="shape_0" ID="Picture 40" stroked="f" o:allowincell="f" style="position:absolute;left:7464;top:581;width:1668;height:20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9:00Z</dcterms:created>
  <dc:creator>LazewskiAnnie-Animat</dc:creator>
  <dc:description/>
  <dc:language>en-US</dc:language>
  <cp:lastModifiedBy>word</cp:lastModifiedBy>
  <dcterms:modified xsi:type="dcterms:W3CDTF">2024-06-25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