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sse du dimanche de la Sainte-Trinit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elques photos de ce dimanche 26 mai 2024 à l'église Saint-Martin de Sangatte célébrée par le père Thomas avec le baptême de Clémence et la1re </w:t>
      </w:r>
      <w:bookmarkStart w:id="0" w:name="_GoBack"/>
      <w:bookmarkEnd w:id="0"/>
      <w:r>
        <w:rPr>
          <w:sz w:val="32"/>
          <w:szCs w:val="32"/>
        </w:rPr>
        <w:t>communion de Clémence, Laura, Paolo, Titouan et Jean-Gabriel entourés de leur famille, amis et paroissiens.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M.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8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53</Characters>
  <CharactersWithSpaces>2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9:00Z</dcterms:created>
  <dc:creator>Joseline Aubert</dc:creator>
  <dc:description/>
  <dc:language>en-US</dc:language>
  <cp:lastModifiedBy>Joseline Aubert</cp:lastModifiedBy>
  <dcterms:modified xsi:type="dcterms:W3CDTF">2024-06-11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