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ge">
                  <wp:posOffset>0</wp:posOffset>
                </wp:positionV>
                <wp:extent cx="7562850" cy="10576560"/>
                <wp:effectExtent l="0" t="0" r="0" b="0"/>
                <wp:wrapTopAndBottom/>
                <wp:docPr id="1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576440"/>
                          <a:chOff x="0" y="0"/>
                          <a:chExt cx="7562880" cy="105764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105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1236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590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950120"/>
                            <a:ext cx="270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EEECE1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95516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42136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88936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3559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8239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2901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7581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47581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227920"/>
                            <a:ext cx="27939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Eglise St 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222880"/>
                            <a:ext cx="300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EEECE1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227920"/>
                            <a:ext cx="1320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od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279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695200"/>
                            <a:ext cx="11124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L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569520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1621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630120"/>
                            <a:ext cx="439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Samedi 29 juin 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6630120"/>
                            <a:ext cx="270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6630120"/>
                            <a:ext cx="13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7106400"/>
                            <a:ext cx="81036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7106400"/>
                            <a:ext cx="40500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7106400"/>
                            <a:ext cx="20268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8055720"/>
                            <a:ext cx="44895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8464680"/>
                            <a:ext cx="9442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En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8505360"/>
                            <a:ext cx="2253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EEECE1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8464680"/>
                            <a:ext cx="3265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464680"/>
                            <a:ext cx="15480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libre 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8464680"/>
                            <a:ext cx="16052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gratu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8464680"/>
                            <a:ext cx="117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8464680"/>
                            <a:ext cx="8254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8464680"/>
                            <a:ext cx="117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857772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8577720"/>
                            <a:ext cx="303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8577720"/>
                            <a:ext cx="1486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bis rue M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8597160"/>
                            <a:ext cx="149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EEECE1"/>
                                  <w:lang w:val="en-US" w:bidi="ar-SA"/>
                                </w:rPr>
                                <w:t>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8577720"/>
                            <a:ext cx="311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080" y="857772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0" y="8577720"/>
                            <a:ext cx="59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L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8869680"/>
                            <a:ext cx="92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8869680"/>
                            <a:ext cx="92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8869680"/>
                            <a:ext cx="92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4040" y="4660920"/>
                            <a:ext cx="3202920" cy="35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-595.5pt;margin-top:0pt;width:595.5pt;height:832.8pt" coordorigin="-11910,0" coordsize="11910,16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1910;top:0;width:11909;height:1665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50;top:1948;width:78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2504;width:78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49;top:3071;width:425;height:9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EEECE1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1;top:3079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3813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4550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5285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6022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6756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7493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91;top:7493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58;top:8233;width:4399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Eglise St 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49;top:8225;width:473;height:9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EEECE1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92;top:8233;width:2078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od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30;top:8233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58;top:8969;width:1751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43;top:8969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50;top:9704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58;top:10441;width:6927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Samedi 29 juin 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46;top:10441;width:425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10441;width:212;height:9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58;top:11191;width:1275;height:1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98;top:11191;width:637;height:1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18;top:11191;width:318;height:1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58;top:12686;width:7069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17;top:13330;width:1486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E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98;top:13394;width:354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EEECE1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28;top:13330;width:513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42;top:13330;width:2437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libre 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07;top:13330;width:2527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gratu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7;top:13330;width:184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08;top:13330;width:1299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29;top:13330;width:184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8;top:13508;width:118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76;top:13508;width:477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7;top:13508;width:2340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bis rue M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54;top:13539;width:235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EEECE1"/>
                            <w:lang w:val="en-US" w:bidi="ar-SA"/>
                          </w:rPr>
                          <w:t>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9;top:13508;width:490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;top:13508;width:118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8;top:13508;width:931;height:52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16;top:13968;width:145;height:64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49;top:13968;width:145;height:64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29;top:13968;width:145;height:64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" stroked="f" o:allowincell="f" style="position:absolute;left:-5510;top:7340;width:5043;height:551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25:00Z</dcterms:created>
  <dc:creator>jeunesorganistes</dc:creator>
  <dc:description/>
  <cp:keywords>DAGDb5p1cYc BADGUOIlZTI</cp:keywords>
  <dc:language>en-US</dc:language>
  <cp:lastModifiedBy>word</cp:lastModifiedBy>
  <dcterms:modified xsi:type="dcterms:W3CDTF">2024-06-08T05:25:00Z</dcterms:modified>
  <cp:revision>2</cp:revision>
  <dc:subject/>
  <dc:title>En-tête</dc:title>
</cp:coreProperties>
</file>