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7 février 2024 au dimanche 25 février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425"/>
      </w:tblGrid>
      <w:tr>
        <w:trPr>
          <w:trHeight w:val="53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7 février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1er dimanche de carêm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Alincthun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8 février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9h30 : messe à Sam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</w:tc>
      </w:tr>
      <w:tr>
        <w:trPr>
          <w:trHeight w:val="8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19 février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 : formation des catéchistes, module primaires, à Desvres au foyer Jeanne d’Ar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20h à 22h : formation en visioconférence organisée par le pôle  écologie intégrale et fraternité  du diocèse sur le thème « foi et écologie », avec le Père Eric Charmetant, à Samer à la maison paroissiale</w:t>
            </w:r>
          </w:p>
        </w:tc>
      </w:tr>
      <w:tr>
        <w:trPr>
          <w:trHeight w:val="24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1 février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 à Desvres</w:t>
            </w:r>
          </w:p>
          <w:p>
            <w:pPr>
              <w:pStyle w:val="Normal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 : formation des membres du Service Evangélique des Malades avec M. Christian Zephi, délégué épiscopal du SEM, au foyer Jeanne d’Arc à Desvres</w:t>
            </w:r>
          </w:p>
          <w:p>
            <w:pPr>
              <w:pStyle w:val="Normal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 </w:t>
            </w:r>
          </w:p>
        </w:tc>
      </w:tr>
      <w:tr>
        <w:trPr>
          <w:trHeight w:val="581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Jeudi 22 févr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Chaire de saint Pierre, apôtre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94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3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i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Le Was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à Courset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4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e carêm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Lacres</w:t>
            </w:r>
          </w:p>
        </w:tc>
      </w:tr>
      <w:tr>
        <w:trPr>
          <w:trHeight w:val="895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5 février</w:t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9h30 : messe à Sam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w w:val="130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9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130"/>
              </w:rPr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  <w:t>Tous les dimanches de carême, les paroissiens peuvent déposer des intentions de prière dans une corbeille placée à l’entrée de l’église. Ces intentions seront apportées pendant la messe devant l’aute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0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’équipe de Brunembert informe d’une matinée théâtrale avec la Troupe Théâtrale d’Hardinghen, au profit du Secours Catholique,  dimanche 3  mars à 15h, salle Pierre Bonningues à Hardinghen. Entrée : 7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éservation    06 73 86 79 72      03 21 32 33 31       03 21 83 01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13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w w:val="13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3:00Z</dcterms:created>
  <dc:creator>Jean-Christophe NEVEU</dc:creator>
  <dc:description/>
  <cp:keywords/>
  <dc:language>en-US</dc:language>
  <cp:lastModifiedBy>Francoise</cp:lastModifiedBy>
  <cp:lastPrinted>2024-02-11T23:07:00Z</cp:lastPrinted>
  <dcterms:modified xsi:type="dcterms:W3CDTF">2024-02-15T15:11:00Z</dcterms:modified>
  <cp:revision>6</cp:revision>
  <dc:subject/>
  <dc:title/>
</cp:coreProperties>
</file>