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aroisse Notre Dame de</w:t>
      </w:r>
      <w:r>
        <w:rPr>
          <w:b/>
          <w:bCs/>
          <w:i/>
          <w:iCs/>
          <w:sz w:val="26"/>
          <w:szCs w:val="26"/>
        </w:rPr>
        <w:t xml:space="preserve"> la Clarence en Auchellois</w:t>
      </w:r>
    </w:p>
    <w:p>
      <w:pPr>
        <w:pStyle w:val="Title"/>
        <w:rPr>
          <w:sz w:val="26"/>
          <w:szCs w:val="26"/>
        </w:rPr>
      </w:pPr>
      <w:r>
        <w:rPr>
          <w:rFonts w:eastAsia="Comic Sans MS"/>
          <w:b/>
          <w:bCs/>
          <w:i/>
          <w:iCs/>
          <w:color w:val="000000"/>
          <w:sz w:val="26"/>
          <w:szCs w:val="26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omic Sans MS"/>
          <w:b/>
          <w:bCs/>
          <w:i/>
          <w:iCs/>
          <w:color w:val="000000"/>
          <w:sz w:val="26"/>
          <w:szCs w:val="26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7 décembre 20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ème dimanche de l’Avant </w:t>
            </w:r>
            <w:r>
              <w:rPr>
                <w:rFonts w:ascii="Times New Roman" w:hAnsi="Times New Roman"/>
                <w:sz w:val="24"/>
                <w:szCs w:val="24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H30 Mess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H30 Accueil de la lumière de Bethléem avec les scouts suivi de la messe et du partage de la lumière à l’église St. Vaast de Béthu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19 décembre 20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à la Manaie d’Auche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H00 Messe du temps de l’Avent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0 décembre 20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au foyer logement de Lapugnoy avec les enfants du cat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H30 Pas de messe à l’église de Lapugno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H00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Messe du temps de l’Avent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1 décembre 20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7H00 Adoration du Saint Sacrement </w:t>
            </w:r>
            <w:r>
              <w:rPr>
                <w:rFonts w:ascii="Times New Roman" w:hAnsi="Times New Roman"/>
              </w:rPr>
              <w:t>suivi de la messe à l’église Saint Stanislas de Calonne-Ricoua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H30 Messe à l’église d’Allouagne suivie de la prière à N-D de Montlige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H00 3ème jeudi du mois : c’est quoi la messe ? à la maison Marthe et Marie à Béthu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2 décembre 20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H00 Messe de Noël à l’EPHAD de Calonne-Ricoua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7H00 </w:t>
            </w:r>
            <w:r>
              <w:rPr>
                <w:rFonts w:ascii="Times New Roman" w:hAnsi="Times New Roman"/>
              </w:rPr>
              <w:t>Messe du temps de l’Avent à l’église Saint Stanislas de Calonne-Ricoua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3 décembre 20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H30 Rosaire pour la Paix dans le mond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H00 Messe anticipée du dimanche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</w:rPr>
              <w:t>à 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4 décembre 20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ème dimanche de l’Avant </w:t>
            </w:r>
            <w:r>
              <w:rPr>
                <w:rFonts w:ascii="Times New Roman" w:hAnsi="Times New Roman"/>
                <w:sz w:val="24"/>
                <w:szCs w:val="24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à l’église de Marles les Mi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H00 Veillée de Noël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H00 Veillée de Noël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H00 Messe de la nuit de Noël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25 décembre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A NATIVITE DU SEIGNEU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de Noël à l’église de Labeuvrière pour les 2 paroiss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de Noël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église d’Auchel sera fermée jusqu’au mercredi 20 décembre 2023 inclus pour travaux.</w:t>
      </w:r>
    </w:p>
    <w:sectPr>
      <w:type w:val="nextPage"/>
      <w:pgSz w:w="11906" w:h="16838"/>
      <w:pgMar w:left="794" w:right="794" w:gutter="0" w:header="0" w:top="45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9D81F-5749-42B1-A746-3219DEA7F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33</Words>
  <Characters>183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6:00Z</dcterms:created>
  <dc:creator>Christian Milon</dc:creator>
  <dc:description/>
  <dc:language>en-US</dc:language>
  <cp:lastModifiedBy>richard WAROT</cp:lastModifiedBy>
  <cp:lastPrinted>2023-12-15T15:10:00Z</cp:lastPrinted>
  <dcterms:modified xsi:type="dcterms:W3CDTF">2023-12-17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