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110"/>
        <w:gridCol w:w="1418"/>
        <w:gridCol w:w="5670"/>
      </w:tblGrid>
      <w:tr>
        <w:trPr/>
        <w:tc>
          <w:tcPr>
            <w:tcW w:w="152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OYENNE DE BETHUNE/BRUAY</w:t>
            </w:r>
          </w:p>
        </w:tc>
      </w:tr>
      <w:tr>
        <w:trPr/>
        <w:tc>
          <w:tcPr>
            <w:tcW w:w="152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fr-FR" w:eastAsia="en-US" w:bidi="ar-SA"/>
              </w:rPr>
              <w:t>Messes de Noël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AROISS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SSE/CELEBRATI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Saint Pierre / Saint Martin en Artoi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Hersin Coupigny : église S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arlin : église Saint-Pi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Célébration sans prêtre : Noeux les Mines : église Sain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Servins : église Sain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eux les Mines : église Sain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-Pierre / Saint Paul en Bruaysis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Haillicourt : Messe de minuit : église Notre da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ab/>
              <w:t>Gosnay : église Saint lé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-Jean des mont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 xml:space="preserve">Veillée de Noël : 24 décemb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Houdain : église St Jean Baptis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ivion : église 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de la Clarence en Auchelloi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Auchel : église 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e Anne en Artoi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euvry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bourse : église 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célébration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Sailly Labourse : église S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Cuinchy : église Saint Pi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estubert : église Notre Da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en Béthunoi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s familles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6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éthune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éthune : église St Christophe : messe franco-polonai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nuit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éthune : église Saint-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Béthune : église Saint-Vaast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 Eloi en Béthunoi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Messe de Noël des familles : 24 décemb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Annezin : église 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Gonnehem/Busnettes  : église Saint Pi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e Trinité sous Roquelau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6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pugnoy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vec ND de la Clarenc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beuvrière : église Sainte Christi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de l’allian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Fleurbaix : église Notre Dame du Joy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nuit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ventie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Sailly sur la Lys :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e famille en Bas-Pay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Noël pour les fami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 Couture : église St Pierre  avec crèche viva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Locon : église Saint Maur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inges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17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047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c03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ACD67-6225-4ECF-BDA8-E278A65B6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396</Words>
  <Characters>2178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4:00Z</dcterms:created>
  <dc:creator>User</dc:creator>
  <dc:description/>
  <dc:language>en-US</dc:language>
  <cp:lastModifiedBy>User</cp:lastModifiedBy>
  <dcterms:modified xsi:type="dcterms:W3CDTF">2023-12-07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