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endrier des baptêmes –Ste Famille en Bas-Pays - (mise à jour du 2 Novembre 2023)</w:t>
      </w:r>
    </w:p>
    <w:tbl>
      <w:tblPr>
        <w:tblStyle w:val="Grilledutableau"/>
        <w:tblpPr w:vertAnchor="page" w:horzAnchor="page" w:leftFromText="141" w:rightFromText="141" w:tblpX="3529" w:tblpY="1537"/>
        <w:tblW w:w="10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983"/>
        <w:gridCol w:w="869"/>
        <w:gridCol w:w="2960"/>
        <w:gridCol w:w="295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Date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Lieu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 xml:space="preserve">Heure 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LACES DISPONIBL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FR" w:eastAsia="en-US" w:bidi="ar-SA"/>
              </w:rPr>
              <w:t>PLACES RESTANT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Dim. 7 Avril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Paradis-Lestrem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12 h 30 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 plac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 plac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Sam. 13 Avril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a Fosse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14h30 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 plac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 plac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Sam 11 Mai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trem centre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16 h 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 plac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 plac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m. 25 Ma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estrem centre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16 h 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8 plac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7 plac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Dim 2 Juin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ocon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11 h 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 plac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 pla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Sam 8 Juin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trem centre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1 h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 plac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 plac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Sam 15 juin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ssars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17 h 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 plac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5 place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am 13 juille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a Fosse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17 h 30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4 plac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3 pla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un</w:t>
      </w:r>
      <w:bookmarkStart w:id="0" w:name="_GoBack"/>
      <w:bookmarkEnd w:id="0"/>
      <w:r>
        <w:rPr/>
        <w:t>e famille souhaite faire baptiser son enfant en février ou mars,</w:t>
      </w:r>
    </w:p>
    <w:p>
      <w:pPr>
        <w:pStyle w:val="Normal"/>
        <w:spacing w:before="0" w:after="160"/>
        <w:jc w:val="center"/>
        <w:rPr/>
      </w:pPr>
      <w:r>
        <w:rPr/>
        <w:t xml:space="preserve">contactez-nous : </w:t>
      </w:r>
      <w:hyperlink r:id="rId2">
        <w:r>
          <w:rPr>
            <w:rStyle w:val="InternetLink"/>
          </w:rPr>
          <w:t>paroissestefamillebaspays@gmail.com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0ee"/>
    <w:pPr>
      <w:widowControl/>
      <w:bidi w:val="0"/>
      <w:spacing w:lineRule="auto" w:line="259" w:before="0" w:after="160"/>
      <w:jc w:val="left"/>
    </w:pPr>
    <w:rPr>
      <w:rFonts w:ascii="Constantia" w:hAnsi="Constantia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259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e43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issestefamillebaspay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22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56:00Z</dcterms:created>
  <dc:creator>Frédéric DUMINY</dc:creator>
  <dc:description/>
  <dc:language>en-US</dc:language>
  <cp:lastModifiedBy>Compte Microsoft</cp:lastModifiedBy>
  <cp:lastPrinted>2023-10-19T18:58:00Z</cp:lastPrinted>
  <dcterms:modified xsi:type="dcterms:W3CDTF">2023-11-26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