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36"/>
                <w:szCs w:val="36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11 novembre au dimanche 19 novembre 2023</w:t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425"/>
      </w:tblGrid>
      <w:tr>
        <w:trPr>
          <w:trHeight w:val="537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1 novembre</w:t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3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Questrecques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à la salle de fête vu l’église est inaccessible à cause des dégâts dus à la tempête</w:t>
            </w:r>
          </w:p>
        </w:tc>
      </w:tr>
      <w:tr>
        <w:trPr>
          <w:trHeight w:val="862" w:hRule="atLeast"/>
        </w:trPr>
        <w:tc>
          <w:tcPr>
            <w:tcW w:w="24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2 novembre</w:t>
            </w:r>
          </w:p>
        </w:tc>
        <w:tc>
          <w:tcPr>
            <w:tcW w:w="84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 (messe en famill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 (messe en famill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2h10 : accueil des enfants pour les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14 novembre</w:t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 : messe à la MAS à Samer</w:t>
            </w:r>
          </w:p>
        </w:tc>
      </w:tr>
      <w:tr>
        <w:trPr>
          <w:trHeight w:val="527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15 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Pas de mess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 : prière du chapelet à Crémarest</w:t>
            </w:r>
          </w:p>
        </w:tc>
      </w:tr>
      <w:tr>
        <w:trPr>
          <w:trHeight w:val="83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16 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la Domaniale à Belle-et-Houllefo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8h : messe à Verlincthu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fr-FR"/>
              </w:rPr>
            </w:r>
          </w:p>
        </w:tc>
      </w:tr>
      <w:tr>
        <w:trPr>
          <w:trHeight w:val="79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17 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Lottinghen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7h30 : prière du chapelet à Courset</w:t>
            </w:r>
          </w:p>
        </w:tc>
      </w:tr>
      <w:tr>
        <w:trPr>
          <w:trHeight w:val="514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8 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7h :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33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Journée Mondiale des Pauv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Belle-et-Houllefort</w:t>
            </w:r>
          </w:p>
        </w:tc>
      </w:tr>
      <w:tr>
        <w:trPr>
          <w:trHeight w:val="731" w:hRule="atLeast"/>
        </w:trPr>
        <w:tc>
          <w:tcPr>
            <w:tcW w:w="24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9 novembre</w:t>
            </w:r>
          </w:p>
        </w:tc>
        <w:tc>
          <w:tcPr>
            <w:tcW w:w="84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9h30 : messe à Sam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1h15 : messe à Crémares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0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130"/>
              </w:rPr>
            </w:pPr>
            <w:r>
              <w:rPr>
                <w:rFonts w:cs="Times New Roman" w:ascii="Times New Roman" w:hAnsi="Times New Roman"/>
                <w:b/>
                <w:i/>
                <w:w w:val="130"/>
                <w:sz w:val="24"/>
                <w:szCs w:val="24"/>
              </w:rPr>
              <w:t>Attention</w:t>
            </w:r>
            <w:r>
              <w:rPr>
                <w:rFonts w:cs="Times New Roman" w:ascii="Times New Roman" w:hAnsi="Times New Roman"/>
                <w:b/>
                <w:i/>
                <w:w w:val="13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w w:val="130"/>
              </w:rPr>
              <w:t xml:space="preserve"> la messe à Menneville le mercredi 15 novembre est annulée. Merci de votre compréhension, et la messe à Questrecques sera dite à la salle de fête car l’église inaccessible à cause des dégâts dus à la tempê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98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w w:val="130"/>
              </w:rPr>
              <w:t xml:space="preserve">En novembre et décembre, l’association Les Lustucrus présente « On n’est jamais trop prudent!». La représentation du dimanche 10 décembre à 16h salle Raymond Dufour à Desvres sera au profit de la restauration de l’église de Desvres. (Entrée 10 euro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w w:val="130"/>
              </w:rPr>
              <w:t>Réservation : 03 21 87 64 37. Places numérotées, si vous voulez être près de la scène réservez vi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5:00Z</dcterms:created>
  <dc:creator>Jean-Christophe NEVEU</dc:creator>
  <dc:description/>
  <cp:keywords/>
  <dc:language>en-US</dc:language>
  <cp:lastModifiedBy>Auxence PAYIMA</cp:lastModifiedBy>
  <cp:lastPrinted>2023-10-22T15:11:00Z</cp:lastPrinted>
  <dcterms:modified xsi:type="dcterms:W3CDTF">2023-11-09T07:23:00Z</dcterms:modified>
  <cp:revision>34</cp:revision>
  <dc:subject/>
  <dc:title/>
</cp:coreProperties>
</file>