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Retraite des 6</w:t>
      </w:r>
      <w:r>
        <w:rPr>
          <w:b/>
          <w:sz w:val="32"/>
          <w:szCs w:val="32"/>
          <w:vertAlign w:val="superscript"/>
        </w:rPr>
        <w:t>iè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rnièrement, au relais de la,Pentecôte a eu lieu la retraite des élèves de 6</w:t>
      </w:r>
      <w:r>
        <w:rPr>
          <w:sz w:val="28"/>
          <w:szCs w:val="28"/>
          <w:vertAlign w:val="superscript"/>
        </w:rPr>
        <w:t>ième</w:t>
      </w:r>
      <w:r>
        <w:rPr>
          <w:sz w:val="28"/>
          <w:szCs w:val="28"/>
        </w:rPr>
        <w:t xml:space="preserve"> en vue de leur profession de fo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ants, ateliers, pique-nique, jeux, goûter et topo ont animé cette journée qui s'est terminée à l'église Saint-Pierre avec la messe célébrée par le père Arlain et la remise de la croix aux futurs communiant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y avait 23 jeunes et 7 catéchistes ainsi que les trois prêtres qui se sont relayés au cours de cette journée pour venir partager du temps avec les enfant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reste une veillée avec prières et confessions, grand jeu et soirée pizza à partager avec eux le 2 jui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.C</w:t>
      </w:r>
      <w:bookmarkStart w:id="0" w:name="_GoBack"/>
      <w:bookmarkEnd w:id="0"/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62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6</Words>
  <Characters>532</Characters>
  <CharactersWithSpaces>62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04:00Z</dcterms:created>
  <dc:creator>Joseline Aubert</dc:creator>
  <dc:description/>
  <dc:language>en-US</dc:language>
  <cp:lastModifiedBy>Joseline Aubert</cp:lastModifiedBy>
  <dcterms:modified xsi:type="dcterms:W3CDTF">2023-05-01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