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‘’</w:t>
      </w:r>
      <w:r>
        <w:rPr>
          <w:sz w:val="32"/>
          <w:szCs w:val="32"/>
        </w:rPr>
        <w:t>Talents de femmes’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manche 20 novembre 2022 au Secours catholique à Calais 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normément de monde cet après-midi, plus de 120 femmes sont venues aux nombreux ateliers proposés ainsi qu'au goûter avec les fameuses crêpes orientales et le thé à la menthe, sans oublier l'atelier café éthiopi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a prochaine session aura lieu en ma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rie-Caroline</w:t>
      </w:r>
    </w:p>
    <w:p>
      <w:pPr>
        <w:pStyle w:val="Normal"/>
        <w:rPr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2ba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4</Words>
  <Characters>302</Characters>
  <CharactersWithSpaces>35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52:00Z</dcterms:created>
  <dc:creator>Joseline Aubert</dc:creator>
  <dc:description/>
  <dc:language>en-US</dc:language>
  <cp:lastModifiedBy>Joseline Aubert</cp:lastModifiedBy>
  <dcterms:modified xsi:type="dcterms:W3CDTF">2022-11-26T14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