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messes de mai et Juin 202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messes de Mai 2022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1395"/>
        <w:gridCol w:w="1969"/>
        <w:gridCol w:w="3064"/>
        <w:gridCol w:w="1823"/>
      </w:tblGrid>
      <w:tr>
        <w:trPr/>
        <w:tc>
          <w:tcPr>
            <w:tcW w:w="2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1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3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30 Avril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</w:t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Mai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quedecques</w:t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Burb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Burbure</w:t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7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</w:t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8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  <w:t>Auchy au bois</w:t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 (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communion)</w:t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4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</w:t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5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zinghem</w:t>
            </w:r>
          </w:p>
        </w:tc>
        <w:tc>
          <w:tcPr>
            <w:tcW w:w="30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 (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c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1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           </w:t>
            </w:r>
          </w:p>
        </w:tc>
        <w:tc>
          <w:tcPr>
            <w:tcW w:w="1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2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3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Norrent Fontes </w:t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rrent Fon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ercredi 25</w:t>
            </w:r>
          </w:p>
        </w:tc>
        <w:tc>
          <w:tcPr>
            <w:tcW w:w="13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di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ête de l’Ascension</w:t>
            </w:r>
          </w:p>
        </w:tc>
        <w:tc>
          <w:tcPr>
            <w:tcW w:w="139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rfay</w:t>
            </w:r>
          </w:p>
        </w:tc>
        <w:tc>
          <w:tcPr>
            <w:tcW w:w="30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 (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communion)</w:t>
            </w:r>
          </w:p>
        </w:tc>
        <w:tc>
          <w:tcPr>
            <w:tcW w:w="18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8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2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9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 hilaire Cottes</w:t>
            </w:r>
          </w:p>
        </w:tc>
        <w:tc>
          <w:tcPr>
            <w:tcW w:w="30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 (Profession de Foi)</w:t>
            </w:r>
          </w:p>
        </w:tc>
        <w:tc>
          <w:tcPr>
            <w:tcW w:w="18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Mai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h  :  les mardis: 3 – 17 et 31 à l’église d’Ham en Artois  et les mardis 10et 24  à l’église de N Fonte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ous les jeudis à 10h30 au centre hospitalier des remparts à Lillers 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s lundis, mercredi et vendredis à 9h à l’oratoire, 5 rue du chapitre à Lillers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des messes de Juin 2022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2074"/>
        <w:gridCol w:w="1943"/>
        <w:gridCol w:w="2930"/>
        <w:gridCol w:w="1418"/>
      </w:tblGrid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UIN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4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 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9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entecôte</w:t>
            </w:r>
          </w:p>
        </w:tc>
        <w:tc>
          <w:tcPr>
            <w:tcW w:w="2074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4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ourecq</w:t>
            </w:r>
          </w:p>
        </w:tc>
        <w:tc>
          <w:tcPr>
            <w:tcW w:w="293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1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2</w:t>
            </w:r>
          </w:p>
        </w:tc>
        <w:tc>
          <w:tcPr>
            <w:tcW w:w="20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8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9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rrent Fontes (Prof de Fo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5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Rieux                   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6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 (fête de l’école St  Benoî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llers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 Juillet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3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quedecq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Juin 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h  :  les mardis 7 et 28 à l’église de N Fontes  et les mardis  21 à l’église d’Ham en Artoi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ous les jeudis à 10h30 au centre hospitalier des remparts à Lillers 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s lundis, mercredi  et vendredis à 9h à l’oratoire, 5 rue du chapitre à Lillers </w:t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e 6 Juin  de 10h à 12h : Relecture après sacrement  pour les enfants qui ont vécu leur baptême ou leur 1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 communion à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èlerinage des gens du voyage à Amettes du 3 au 10 Juill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4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941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582</Characters>
  <CharactersWithSpaces>186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1:00Z</dcterms:created>
  <dc:creator>HAZELART</dc:creator>
  <dc:description/>
  <dc:language>en-US</dc:language>
  <cp:lastModifiedBy>Mouflin Isabelle - Animatrice Laïque en Pastorale / Diocèse d'Arras</cp:lastModifiedBy>
  <cp:lastPrinted>2022-04-05T05:39:00Z</cp:lastPrinted>
  <dcterms:modified xsi:type="dcterms:W3CDTF">2022-04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