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fr-FR"/>
        </w:rPr>
      </w:pPr>
      <w:r>
        <w:rPr/>
        <w:drawing>
          <wp:inline distT="0" distB="0" distL="0" distR="0">
            <wp:extent cx="4112260" cy="2734310"/>
            <wp:effectExtent l="0" t="0" r="0" b="0"/>
            <wp:docPr id="1" name="Image 9" descr="Résultat de recherche d'images pour &quot;fête de l'immaculée conception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Résultat de recherche d'images pour &quot;fête de l'immaculée conception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avons tout dans le Christ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tu brûles de fièvre, il est la source qui rafraîch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tu es oppressé par tes fautes, il est la Délivran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tu as besoin d’aide, il est la For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tu as peur de la mort, il est la V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tu désires le ciel, il est la Vo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tu fuis les ténèbres, il est la Lum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39" w:hanging="0"/>
        <w:rPr/>
      </w:pPr>
      <w:r>
        <w:rPr/>
        <w:t xml:space="preserve">  </w:t>
      </w:r>
      <w:bookmarkStart w:id="0" w:name="_GoBack"/>
      <w:bookmarkEnd w:id="0"/>
      <w:r>
        <w:rPr/>
        <w:drawing>
          <wp:inline distT="0" distB="0" distL="0" distR="0">
            <wp:extent cx="2456180" cy="113157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65250" cy="102806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Dimanche de Pâques : 4 avril 2021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4050030" cy="2413635"/>
            <wp:effectExtent l="0" t="0" r="0" b="0"/>
            <wp:docPr id="4" name="Image 3" descr="Cartes virtuelles paques religieux - Joliecar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Cartes virtuelles paques religieux - Joliecar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ervice Evangélique des Malades du diocèse d’Arras vous invite à vous réjouir de cette Bonne Nouvelle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 EST RESSUSCI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EVANGILE DE JESUS CHRIST SELON ST-MARC 16, 1-8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Sabbat terminé, Marie-Madeleine, Marie, mère de Jacques et Salomé achetèrent des parfums pour aller embaumer le corps de Jésu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grand matin, le premier jour de la semaine, elles se rendent au tombeau dès le lever du soleil. Elles se disaient entre-elles : «  Qui nous roulera la pierre pour dégager l’entrée du tombeau ? 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vant les yeux, elles s’aperçoivent qu’on a roulé la pierre, qui était pourtant très gran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 entrant dans le tombeau, elles virent, assis à droite, un jeune homme vêtu de blanc. Elles furent saisies de frayeu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s il leur dit : «  Ne soyez pas effrayées ! Vous cherchez Jésus de Nazareth le crucifié ? Il est ressuscité : il n’est pas ici. Voici l’endroit où ils l’avaient déposé. Et maintenant, allez dire à ses disciples et à Pierre : « Il vous précède en Galilée. Là vous le verrez, comme il vous l’a dit. 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les sortirent et s’enfuirent du tombeau, parce qu’elles étaient toutes tremblantes et hors    d’elles-mêmes. Elles ne dirent rien à personne, car elles avaient peur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u w:val="thick"/>
        </w:rPr>
        <w:t>Commentai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oici qu’à notre tour, nous nous approchons du tombeau, le cœur encore chaviré par tant de violence autour de Jésus. Nous nous penchons par l’ouverture, la pierre a roulé, on découvre le linceul rangé, et à notre tour nous voyons et nous croyons : Jésus de Nazareth est bien le Fils de Die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est Vérit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n lui a tout pris, craché au visage, il a été flagellé, humilié, même Ponce Pilate ne comprenait pas tant de haine. Il dérangeait trop, bousculait les préceptes religieux intangibles. Jésus transforme tout par amou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est Amou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ns chaque épreuve de nos vies, n’ayons pas peur, vivons de ce don du Chri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ureux les croyants du matin de Pâques, car ils seront sauvés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âques est une fête lumineuse 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ni soit Dieu,  le Père de Notre Seigneur Jésus Christ, le Père plein de tendresse, le Dieu de qui vient tout réconfort. 2 Cor 1 ,3</w:t>
      </w:r>
    </w:p>
    <w:sectPr>
      <w:type w:val="continuous"/>
      <w:pgSz w:orient="landscape" w:w="16838" w:h="11906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b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d7e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d7e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8</Words>
  <Characters>2190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8:00Z</dcterms:created>
  <dc:creator>Nathalie WELMAN</dc:creator>
  <dc:description/>
  <dc:language>en-US</dc:language>
  <cp:lastModifiedBy>Leclercq</cp:lastModifiedBy>
  <cp:lastPrinted>2021-03-23T15:26:00Z</cp:lastPrinted>
  <dcterms:modified xsi:type="dcterms:W3CDTF">2021-03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