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984"/>
        <w:gridCol w:w="2154"/>
        <w:gridCol w:w="2349"/>
      </w:tblGrid>
      <w:tr>
        <w:trPr>
          <w:trHeight w:val="70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FFICES RELIGIEUX SAINT-BENOIT EN MORINIE</w:t>
            </w:r>
          </w:p>
        </w:tc>
      </w:tr>
      <w:tr>
        <w:trPr/>
        <w:tc>
          <w:tcPr>
            <w:tcW w:w="1003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AVRIL 2021</w:t>
            </w:r>
          </w:p>
        </w:tc>
      </w:tr>
      <w:tr>
        <w:trPr>
          <w:trHeight w:val="261" w:hRule="atLeast"/>
        </w:trPr>
        <w:tc>
          <w:tcPr>
            <w:tcW w:w="10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(sous réserve de modifications)</w:t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6 h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h 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 h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Messe du Doyenn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SA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72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A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athédra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mmaculé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cep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Haut-Pont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Sainte-Croix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Longuenesse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10/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aint-Mart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Saint-Martin-lez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Tatinghem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1/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Cathédrale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11 h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mmaculé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cep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(Haut-Pont)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258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Sainte-Croix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          (Longuenesse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17/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aint-Mart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Saint-Martin-lez-Tatinghe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8/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athédra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Immaculée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Concepti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Haut-Pont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ainte-Croix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Longuenesse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lang w:val="en-US"/>
              </w:rPr>
              <w:t>24/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aint-Mart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Saint-Matin-lez-Tatingh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  <w:t>Dimanche</w:t>
              <w:br/>
            </w:r>
            <w:r>
              <w:rPr>
                <w:rFonts w:cs="Arial" w:ascii="Arial" w:hAnsi="Arial"/>
                <w:b/>
                <w:i/>
                <w:lang w:val="en-US"/>
              </w:rPr>
              <w:t>25/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athédrale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mmaculé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cepti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(Haut-Pont)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ainte-Croix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(Longuenesse) </w:t>
            </w:r>
          </w:p>
        </w:tc>
      </w:tr>
    </w:tbl>
    <w:p>
      <w:pPr>
        <w:pStyle w:val="Sansinterlign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ansinterligne"/>
        <w:rPr/>
      </w:pPr>
      <w:r>
        <w:rPr>
          <w:b w:val="false"/>
          <w:bCs/>
        </w:rPr>
        <w:t>* Dimanche 11 Avril 1ères communions : Centre ville -   Saint-Bertin – Sainte-Mar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0" w:after="0"/>
        <w:ind w:left="1701" w:right="1394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 xml:space="preserve">BAPTEM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0" w:after="0"/>
        <w:ind w:left="1701" w:right="1394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>Dimanche 11 Avril à 12 h 30 Cathéd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0" w:after="0"/>
        <w:ind w:left="1701" w:right="1394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</w:t>
      </w:r>
      <w:r>
        <w:rPr>
          <w:rFonts w:cs="Arial" w:ascii="Arial" w:hAnsi="Arial"/>
          <w:i/>
          <w:sz w:val="26"/>
          <w:szCs w:val="26"/>
        </w:rPr>
        <w:t xml:space="preserve">Dimanche 18 Avril à 12 h 15 Immaculée Concep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0" w:after="0"/>
        <w:ind w:left="1701" w:right="1394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Haut-Po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0" w:after="0"/>
        <w:ind w:left="1701" w:right="1394" w:hanging="0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</w:t>
      </w:r>
      <w:r>
        <w:rPr>
          <w:rFonts w:cs="Arial" w:ascii="Arial" w:hAnsi="Arial"/>
          <w:i/>
          <w:sz w:val="26"/>
          <w:szCs w:val="26"/>
        </w:rPr>
        <w:t>Dimanche 25 Avril à 11 h Saint-Mart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0" w:after="0"/>
        <w:ind w:left="1701" w:right="1394" w:hanging="0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</w:t>
      </w:r>
      <w:r>
        <w:rPr>
          <w:rFonts w:cs="Arial" w:ascii="Arial" w:hAnsi="Arial"/>
          <w:i/>
          <w:sz w:val="26"/>
          <w:szCs w:val="26"/>
        </w:rPr>
        <w:t xml:space="preserve">(Saint-Martin-les-Tatinghem)      </w:t>
      </w:r>
      <w:r>
        <w:rPr>
          <w:rFonts w:cs="Arial" w:ascii="Arial" w:hAnsi="Arial"/>
          <w:b/>
          <w:i/>
          <w:sz w:val="26"/>
          <w:szCs w:val="26"/>
        </w:rPr>
        <w:t xml:space="preserve">                                </w:t>
      </w:r>
    </w:p>
    <w:sectPr>
      <w:type w:val="nextPage"/>
      <w:pgSz w:w="11906" w:h="16838"/>
      <w:pgMar w:left="720" w:right="720" w:gutter="0" w:header="0" w:top="187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  <w:color w:val="FF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re3Car">
    <w:name w:val="Titre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55:00Z</dcterms:created>
  <dc:creator>doyenne de la morinie</dc:creator>
  <dc:description/>
  <cp:keywords/>
  <dc:language>en-US</dc:language>
  <cp:lastModifiedBy>Nous</cp:lastModifiedBy>
  <cp:lastPrinted>2021-02-23T16:40:00Z</cp:lastPrinted>
  <dcterms:modified xsi:type="dcterms:W3CDTF">2021-03-26T07:52:00Z</dcterms:modified>
  <cp:revision>19</cp:revision>
  <dc:subject/>
  <dc:title/>
</cp:coreProperties>
</file>