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05</wp:posOffset>
            </wp:positionV>
            <wp:extent cx="6837680" cy="10005060"/>
            <wp:effectExtent l="0" t="0" r="0" b="0"/>
            <wp:wrapNone/>
            <wp:docPr id="1" name="Image 1" descr="https://arrasmedia.keeo.com/2389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https://arrasmedia.keeo.com/23893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522"/>
    <w:pPr>
      <w:widowControl/>
      <w:bidi w:val="0"/>
      <w:spacing w:before="0" w:after="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a68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a68e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5:00Z</dcterms:created>
  <dc:creator>Maryse Fourmentin</dc:creator>
  <dc:description/>
  <dc:language>en-US</dc:language>
  <cp:lastModifiedBy>Maryse Fourmentin</cp:lastModifiedBy>
  <cp:lastPrinted>2021-03-04T11:55:00Z</cp:lastPrinted>
  <dcterms:modified xsi:type="dcterms:W3CDTF">2021-03-0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