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12"/>
        <w:gridCol w:w="1849"/>
        <w:gridCol w:w="2598"/>
        <w:gridCol w:w="2358"/>
      </w:tblGrid>
      <w:tr>
        <w:trPr>
          <w:trHeight w:val="70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FICES RELIGIEUX SAINT-BENOIT EN MORINIE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MARS 2021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h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h 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sse du Doyenné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6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e-Croix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13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Tatinghem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4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inte-Croi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(Longuenesse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20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1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mmaculé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27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a 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28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Longuenesse) </w:t>
            </w:r>
          </w:p>
        </w:tc>
      </w:tr>
    </w:tbl>
    <w:p>
      <w:pPr>
        <w:pStyle w:val="Normal"/>
        <w:ind w:left="39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BAPTE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Dimanche 7 Mars pendant la m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mmaculée Conception (Haut-P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Dimanche 21 Mars à 11 h Cathédr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Dimanche 28 Mars à 11 h 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(Saint-Martin-les-Tatinghem)</w:t>
      </w:r>
      <w:r>
        <w:rPr>
          <w:rFonts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170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doyenne de la morinie</dc:creator>
  <dc:description/>
  <cp:keywords/>
  <dc:language>en-US</dc:language>
  <cp:lastModifiedBy>Nous</cp:lastModifiedBy>
  <cp:lastPrinted>2021-02-04T16:47:00Z</cp:lastPrinted>
  <dcterms:modified xsi:type="dcterms:W3CDTF">2021-02-22T15:56:00Z</dcterms:modified>
  <cp:revision>6</cp:revision>
  <dc:subject/>
  <dc:title/>
</cp:coreProperties>
</file>