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844925"/>
            <wp:effectExtent l="0" t="0" r="0" b="0"/>
            <wp:docPr id="1" name="D8217BC8-482C-4DD1-815D-AE26DB41BFFC" descr="cid:7E892A50-78A0-40EB-9888-8FDD0FD4EAE0@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8217BC8-482C-4DD1-815D-AE26DB41BFFC" descr="cid:7E892A50-78A0-40EB-9888-8FDD0FD4EAE0@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b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971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97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44:00Z</dcterms:created>
  <dc:creator>-</dc:creator>
  <dc:description/>
  <dc:language>en-US</dc:language>
  <cp:lastModifiedBy>-</cp:lastModifiedBy>
  <dcterms:modified xsi:type="dcterms:W3CDTF">2019-12-3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