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rt à Bernevill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di 15 décembre 2018, 20h….Jour «  J » pour la 5éme édition de notre concert du temps de noël au profit des œuvres du secours catholique mais pas que…… ! En effet, cette année c’est une jeune chorale originaire de Bucquoy qui a accepté notre invitation et eux aussi avaient un motif : celui de chanter au profit de l’association « Quentin et Thomas l’espoir est là » qui suit deux enfants atteints d’une maladie n’ayant pas de protocole de soin en France. Ce groupe vocal masculin « Au Chœur des hommes » a enchanté notre soirée à travers un répertoire éclectique allant de chanson pour « Anna » de Daniel Guichard à « L’hymne à la Joie » de Beethoven  en passant par « à la St Médard » des Frères Jacques ou « les tomates » d’Edmond Tanière, en tout 15 chansons magnifiquement interprétées. Pour ma part j’ai particulièrement apprécié « Diego » de Michel Berger et « Quand reviendras-tu » de Barbara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avons passé une bonne soirée malgré une météo qui a contrarié le déplacement de tous ; notamment ceux qui auraient aimés être présents. En enrobant de glace le village et les abords de l’église, la météo a, à juste titre, rebuté beaucoup de monde mais n’a pas refroidi l’enthousiasme de ceux qui avaient bravés les intempéries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remercie chaleureusement  celles et ceux qui ont participé à la préparation du concert et à l’aménagement de l’église  Annie, Christiane, Nadine, Nicole, Odile, Régis, Michel et Yves. Une mention particulière à Sébastien qui a rendu praticable les abords de l’église notamment les marches. Je n’oublie pas le comité des fêtes et la mairie de Berneville qui ont participé à notre action et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tous ceux qui ont fait un don. Et enfin, un grand merci aux choristes qui nous ont « En…  chanté ».</w:t>
      </w:r>
    </w:p>
    <w:p>
      <w:pPr>
        <w:pStyle w:val="Normal"/>
        <w:spacing w:before="0" w:after="1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ez-vous en 2019,  Norb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e4d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e4d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274</Words>
  <Characters>1508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30:00Z</dcterms:created>
  <dc:creator>Norbert MOITEL</dc:creator>
  <dc:description/>
  <dc:language>en-US</dc:language>
  <cp:lastModifiedBy>Norbert MOITEL</cp:lastModifiedBy>
  <cp:lastPrinted>2018-12-17T17:35:00Z</cp:lastPrinted>
  <dcterms:modified xsi:type="dcterms:W3CDTF">2018-12-19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